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ОДСТЕПНОВСКИЙ СЕЛЬСКИЙ СОВЕТ НАРОДНЫХ ДЕПУТАТОВ  ПОДСТЕПНОВСКОГО СЕЛЬСОВЕТА РЕБР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587" w:leader="underscore"/>
          <w:tab w:val="left" w:pos="3226" w:leader="none"/>
          <w:tab w:val="left" w:pos="9014" w:leader="none"/>
          <w:tab w:val="left" w:pos="9725" w:leader="underscor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8.04.2021                                                                                  № 24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. Подстепное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общения лицами, замещающими муниципальные должности в муниципальном образовании Подстепновский сельсовет Ребр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8"/>
          <w:szCs w:val="28"/>
        </w:rPr>
        <w:t>В соответствии со статьей 12.1 Федерального закона от 25.12.2008 № 273-ФЗ «О противодействии коррупции»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законом Алтайского края от 03.06.2010 № 46-ЗС «О противодействии коррупции в Алтайском крае», руководствуясь Уставом муниципального образования Подстепновский сельсовет Ребрихинского района Алтайского края, сельский Совет народных депутатов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sz w:val="28"/>
          <w:szCs w:val="28"/>
        </w:rPr>
        <w:t>1. Утвердить Порядок</w:t>
      </w:r>
      <w:r>
        <w:rPr/>
        <w:t xml:space="preserve"> </w:t>
      </w:r>
      <w:r>
        <w:rPr>
          <w:sz w:val="28"/>
          <w:szCs w:val="28"/>
        </w:rPr>
        <w:t>сообщения лицами, замещающими муниципальные должности в муниципальном образовании Подстепновский сельсовет Ребр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shd w:fill="FFFFFF" w:val="clear"/>
        <w:tabs>
          <w:tab w:val="clear" w:pos="708"/>
          <w:tab w:val="left" w:pos="8606" w:leader="underscor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бнародовать настоящее решение на информационном стенде Администрации Подстепновского сельсовета Ребрихинского района Алтайского края </w:t>
      </w:r>
      <w:r>
        <w:rPr>
          <w:color w:val="000000"/>
          <w:sz w:val="28"/>
          <w:szCs w:val="28"/>
        </w:rPr>
        <w:t>и обнародовать на официальном сайте Администрации Ребрихинского района Алтайского края в рубрике «Подстепновский сельсовет».</w:t>
      </w:r>
    </w:p>
    <w:p>
      <w:pPr>
        <w:pStyle w:val="Normal"/>
        <w:shd w:fill="FFFFFF" w:val="clear"/>
        <w:tabs>
          <w:tab w:val="clear" w:pos="708"/>
          <w:tab w:val="left" w:pos="10656" w:leader="underscore"/>
        </w:tabs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постоянную комиссию мандатную и по правовым вопросам.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одстепновского 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Совета народных депутатов                       Л.С. Харитонова</w:t>
      </w:r>
    </w:p>
    <w:p>
      <w:pPr>
        <w:pStyle w:val="Normal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одстепновского сельского Совета народных депутатов Подстепновского сельсовета Ребрихинского района Алтайского края </w:t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4.2021  №  24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сообщения лицами, замещающими муниципальные должности в муниципальном образовании Подстепновский сельсовет Ребр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Настоящий порядок определяет процедуру сообщения лицами, замещающими муниципальные должности в муниципальном образовании Подстепновский сельсовет Ребрихинского района Алтайского кра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ля целей настоящего Порядка используются понятия «личная заинтересованность» и «конфликт интересов» в значениях, определенных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ядок распространяется на лиц, замещающих следующие муниципальные должности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а муниципального образования Подстепновский сельсовет Ребрихинского района Алтайского кра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путат Подстепновского сельского Совета народных депутатов Подстепновского сельсовета Ребрихин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указанные в пункте 3 настоящего Порядка, обязаны в соответствии с законодательством Российской Федерации о противодействии коррупции письменно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общение оформляется 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уведомление») согласно приложению 1 к настоящему Порядку. К уведомлению могут прилагаться имеющиеся материалы, подтверждающие обстоятельства, доводы и факты, изложенные в нем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ведомление подается лицами, указанными в пункте 3 настоящего Порядка, в срок не позднее трех рабочих дней с момента, когда и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направляется в Подстепновский сельский Совет народных депутатов Подстепновского сельсовета Ребрихин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егистрация уведомления осуществляется в день поступления заместителем главы Администрации Подстепновского сельсовета Ребрихинского района Алтайского края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«журнал»), который должен быть прошит, пронумерован и скреплен печатью. Журнал оформляется в соответствии с приложением 2 к настоящему Поряд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уведомления с отметкой о регистрации выдается лицу, представившему его, под роспись в журнале регистрации или направляется по почте заказным письмом с уведомлением о вручении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ститель главы Администрации Подстепновского сельсовета Ребрихинского района Алтайского края осуществляет предварительное рассмотрение уведомления, по результатам которого подготавливается мотивированное заключение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ходе предварительного рассмотрения уведомления заместитель главы  Администрации Подстепновского сельсовета Ребрихинского района Алтайского края имеет право получать в установленном порядке от лица, направившего уведомление,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Алтайского края, иные государственные органы, органы местного самоуправления и заинтересованные организац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мотивированное заключение и другие материалы, в течение 7 рабочих дней со дня поступления уведомления представляются в Подстепновский сельский Совет народных депутатов Подстепновского сельсовета Ребрихинского района Алтайского кра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 пункте 9 настоящего Порядка, уведомление, заключение и другие материалы в  течение 45 дней со дня поступления уведомления представляются в Подстепновский сельский Совет народных депутатов Подстепновского сельсовета Ребрихин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казанный срок может быть продлен, но не более чем на 30 дн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1. Подстепновский сельский Совет народных депутатов Подстепновского сельсовета Ребрихинского района Алтайского края рассматривает уведомление на ближайшей сессии в порядке, установленном Регламентом работы Подстепновского сельского Совета народных депутатов Подстепновского сельсовета Ребрихинского района Алтайского кра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результатам рассмотрения уведомления Подстепновский сельский Совет народных депутатов Подстепновского сельсовета Ребрихинского района Алтайского края, руководствуясь настоящим Порядком и иными нормативными правовыми актами Российской Федерации и Алтайского края в сфере противодействия коррупции, принимает одно из следующих решений: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знать, что при исполнении лицом, направившим уведомление, своих должностных обязанностей конфликт интересов отсутствует;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знать, что при исполнении лицом, направивши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ение, своих должностных обязанностей личная заинтересованность приводит или может привести к конфликту интересов. Рекомендовать лицу, направившему уведомление, принять меры по урегулированию конфликта интересов или по недопущению его возникнов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признать, что лицом, направившим уведомление, не соблюдались требования об урегулировании конфликта интересов. Применить к лицу, замещающему муниципальную должность, меру ответственности в соответствии с законодательством Российской Федерации.</w:t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открытым голосованием. Лицо, направившее уведомление, в голосовании не участвует. 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меститель главы Администрации Подстепновского сельсовета Ребрихинского района Алтайского края не позднее трех рабочих дней со дня принятия одного из решений, указанных в пункте 12 настоящего Порядка, направляет копию принятого решения лицу, направившему уведомление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98" w:hanging="0"/>
        <w:rPr/>
      </w:pPr>
      <w:r>
        <w:rPr>
          <w:color w:val="000000"/>
          <w:sz w:val="28"/>
          <w:szCs w:val="28"/>
          <w:lang w:val="en-US"/>
        </w:rPr>
        <w:t>Глав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 xml:space="preserve">сельсовета                                                                            </w:t>
      </w:r>
      <w:r>
        <w:rPr>
          <w:color w:val="000000"/>
          <w:sz w:val="28"/>
          <w:szCs w:val="28"/>
        </w:rPr>
        <w:t>С.Е. Евтушенко</w:t>
      </w:r>
    </w:p>
    <w:p>
      <w:pPr>
        <w:pStyle w:val="Normal"/>
        <w:ind w:right="-8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4.2021</w:t>
      </w:r>
      <w:r>
        <w:rPr>
          <w:color w:val="000000"/>
          <w:sz w:val="28"/>
          <w:szCs w:val="28"/>
          <w:lang w:val="en-US"/>
        </w:rPr>
        <w:t xml:space="preserve">   № </w:t>
      </w:r>
      <w:r>
        <w:rPr>
          <w:color w:val="000000"/>
          <w:sz w:val="28"/>
          <w:szCs w:val="28"/>
        </w:rPr>
        <w:t>22</w:t>
      </w:r>
    </w:p>
    <w:p>
      <w:pPr>
        <w:pStyle w:val="Normal"/>
        <w:ind w:right="-89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-89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Антикоррупционная экспертиза муниципального правового акта проведена</w:t>
      </w:r>
    </w:p>
    <w:p>
      <w:pPr>
        <w:pStyle w:val="Normal"/>
        <w:ind w:right="-898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оррупциогенных факторов не выявлено</w:t>
      </w:r>
    </w:p>
    <w:p>
      <w:pPr>
        <w:pStyle w:val="Normal"/>
        <w:spacing w:lineRule="auto" w:line="276" w:before="0" w:after="200"/>
        <w:ind w:right="-89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Глава сельсовета                                                                       С.Е. Евтушенко</w:t>
      </w:r>
    </w:p>
    <w:p>
      <w:pPr>
        <w:pStyle w:val="Normal"/>
        <w:spacing w:lineRule="auto" w:line="276" w:before="0" w:after="200"/>
        <w:ind w:right="-898"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 сообщения лицами, замещающими муниципальные должности в муниципальном образовании Подстепновский сельсовет Ребр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одстепновский сельский Совет народных депутатов Подстепновского сельсовета Ребрихинского района Алтайского края</w:t>
      </w:r>
    </w:p>
    <w:p>
      <w:pPr>
        <w:pStyle w:val="Normal"/>
        <w:widowControl w:val="false"/>
        <w:autoSpaceDE w:val="false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</w:t>
      </w:r>
    </w:p>
    <w:p>
      <w:pPr>
        <w:pStyle w:val="Normal"/>
        <w:widowControl w:val="false"/>
        <w:autoSpaceDE w:val="false"/>
        <w:ind w:left="4536" w:hanging="0"/>
        <w:jc w:val="both"/>
        <w:rPr/>
      </w:pPr>
      <w:r>
        <w:rPr>
          <w:sz w:val="28"/>
          <w:szCs w:val="28"/>
        </w:rPr>
        <w:t>(</w:t>
      </w:r>
      <w:r>
        <w:rPr/>
        <w:t>Ф.И.О. лица, направившего уведомление, замещаемая должность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0" w:name="P120"/>
      <w:bookmarkStart w:id="1" w:name="P120"/>
      <w:bookmarkEnd w:id="1"/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ЕДОМЛЕНИЕ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обязанностей, которая приводит или может приве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меры по предотвращению или урегулированию конфликта интересов: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мереваюсь (не намереваюсь) лично присутствовать при рассмотрении настоящего уведомления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«____» _____________ 20___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/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    </w:t>
      </w:r>
      <w:r>
        <w:rPr/>
        <w:t>(подпись)                             (Ф.И.О. лица, направившего уведомление)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онный номер в журнале регистрации 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ата регистрации уведомления  «____» _____________ 20___ г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Уполномоченное лицо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вшее уведомление ________________/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/>
        <w:t>(подпись)          (Ф.И.О.)</w:t>
      </w:r>
      <w:r>
        <w:rPr>
          <w:sz w:val="28"/>
          <w:szCs w:val="28"/>
        </w:rPr>
        <w:t xml:space="preserve">   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Порядку сообщения лицами, замещающими муниципальные должности в муниципальном образовании Подстепновский сельсовет Ребрихинского района Алтайского кра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338"/>
        <w:gridCol w:w="1418"/>
        <w:gridCol w:w="1701"/>
        <w:gridCol w:w="1984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, наименование должности лица, представившего уведом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, наименование должности, подпись лица, принявшего уведом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дения о принятом реш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олучении копии уведомления либо о направлении копии уведомления по почт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E9D3070906742A1950B8B971A8DE2E5EC56B653EB61C8A73225696Fc00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32:00Z</dcterms:created>
  <dc:creator>Пользователь</dc:creator>
  <dc:description/>
  <cp:keywords/>
  <dc:language>en-US</dc:language>
  <cp:lastModifiedBy>дом</cp:lastModifiedBy>
  <cp:lastPrinted>2021-04-29T08:47:00Z</cp:lastPrinted>
  <dcterms:modified xsi:type="dcterms:W3CDTF">2021-04-29T06:32:00Z</dcterms:modified>
  <cp:revision>16</cp:revision>
  <dc:subject/>
  <dc:title>ПРОЕКТ</dc:title>
</cp:coreProperties>
</file>