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>10.02.2021                                                                                          № 10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/>
        <w:t>с. Подстепное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center"/>
        <w:rPr/>
      </w:pPr>
      <w:r>
        <w:rPr>
          <w:b/>
        </w:rPr>
        <w:t>Об   избрании   счетной комиссии  для проведения тайного     голосования     по  отбору  кандидатур на должность главы муниципального образования Подстепновский сельсовет Ребрихинского района Алтайского края</w:t>
      </w:r>
    </w:p>
    <w:p>
      <w:pPr>
        <w:pStyle w:val="Normal"/>
        <w:ind w:right="5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соответствии  со  статьей 21 Устава  муниципального  образования Подстепновский сельсовет Ребрихинского района Алтайского края, статьей 5 Регламента  Подстепновского сельского Совета народных депутатов Подстепновского  сельсовета Ребрихинского района  Подстепновский сельский Совет народных депутатов Подстепновского сельсовет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Избрать  счетную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Кондрушина Г.В. - депутат  по избирательному округу № 1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лешивцева Г.И.  - депутат  по избирательному округу № 1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Якель Е.Б.  - депутат  по избирательному округу №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одстеп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      Л.С. Харит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6:00Z</dcterms:created>
  <dc:creator>ў б</dc:creator>
  <dc:description/>
  <cp:keywords/>
  <dc:language>en-US</dc:language>
  <cp:lastModifiedBy>user</cp:lastModifiedBy>
  <cp:lastPrinted>2021-02-11T11:32:00Z</cp:lastPrinted>
  <dcterms:modified xsi:type="dcterms:W3CDTF">2021-02-15T04:08:00Z</dcterms:modified>
  <cp:revision>10</cp:revision>
  <dc:subject/>
  <dc:title>РОССИЙСКАЯ ФЕДЕРАЦИЯ</dc:title>
</cp:coreProperties>
</file>