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571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АДМИНИСТРАЦИЯ ПОДСТЕПНОВСКОГО СЕЛЬСОВЕТА РЕБРИ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2022                                                                                              №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дстепно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Подстепнов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Подстепновского сельсовета Ребрихинского района от 04.04.2016 № 9 «О мерах по обеспечению безопасности персональных данных в Администрации Подстепновского сельсовета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Подстепн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Подстепнов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Перечень должностей муниципальных служащих Администрации Подстепно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ей Администрации Подстепновского сельсовета,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pPr>
      <w:r>
        <w:rPr>
          <w:rFonts w:cs="Times New Roman" w:ascii="Times New Roman" w:hAnsi="Times New Roman"/>
          <w:sz w:val="28"/>
          <w:szCs w:val="28"/>
        </w:rPr>
        <w:t>6. Признать утратившим силу постановление Администрации Подстепновского сельсовета Ребрихинского района Алтайского края от 04.04.2016 № 9 «О мерах по обеспечению безопасности персональных данных в Администрации Подстепновского сельсовета Ребрихинского района Алтайского края».</w:t>
      </w:r>
    </w:p>
    <w:p>
      <w:pPr>
        <w:pStyle w:val="ConsPlusNormal"/>
        <w:ind w:firstLine="709"/>
        <w:jc w:val="both"/>
        <w:rPr/>
      </w:pPr>
      <w:r>
        <w:rPr>
          <w:rFonts w:cs="Times New Roman" w:ascii="Times New Roman" w:hAnsi="Times New Roman"/>
          <w:sz w:val="28"/>
          <w:szCs w:val="28"/>
        </w:rPr>
        <w:t xml:space="preserve">7. Главе  Администрации Подстепновского сельсовета  ознакомить под роспись работников Администрации Подстепновского сельсовета Ребрихинского района Алтайского края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Подстепновского сельсовета Ребрихинского района Алтайского края.</w:t>
      </w:r>
    </w:p>
    <w:p>
      <w:pPr>
        <w:pStyle w:val="ConsPlusNormal"/>
        <w:ind w:firstLine="709"/>
        <w:jc w:val="both"/>
        <w:rPr/>
      </w:pPr>
      <w:r>
        <w:rPr>
          <w:rFonts w:cs="Times New Roman" w:ascii="Times New Roman" w:hAnsi="Times New Roman"/>
          <w:sz w:val="28"/>
          <w:szCs w:val="28"/>
        </w:rPr>
        <w:t>8. Обнародовать  настоящее постановление на информационном стенде Администрации Подстепновского сельсовета и на официальном сайте Ребрихинского района в разделе «Подстепновский сельсовет</w:t>
      </w:r>
    </w:p>
    <w:p>
      <w:pPr>
        <w:pStyle w:val="ConsPlusNormal"/>
        <w:ind w:firstLine="709"/>
        <w:jc w:val="both"/>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С.Е. Евтушенко</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rPr>
          <w:rFonts w:ascii="Times New Roman" w:hAnsi="Times New Roman" w:cs="Times New Roman"/>
          <w:sz w:val="24"/>
          <w:szCs w:val="24"/>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сельсовета                                      Н.А. Новохацких</w:t>
      </w:r>
    </w:p>
    <w:p>
      <w:pPr>
        <w:pStyle w:val="Norma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4"/>
          <w:szCs w:val="24"/>
        </w:rPr>
        <w:t xml:space="preserve">Приложение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709"/>
        <w:jc w:val="right"/>
        <w:rPr/>
      </w:pPr>
      <w:r>
        <w:rPr>
          <w:rFonts w:cs="Times New Roman" w:ascii="Times New Roman" w:hAnsi="Times New Roman"/>
          <w:sz w:val="24"/>
          <w:szCs w:val="24"/>
        </w:rPr>
        <w:t xml:space="preserve">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дстепновского сельсовет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брихи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3.05.2022  №  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ботки персональных данных в Администрации Подстепновского сельсовета</w:t>
      </w:r>
    </w:p>
    <w:p>
      <w:pPr>
        <w:pStyle w:val="ConsPlusTitle"/>
        <w:ind w:firstLine="709"/>
        <w:jc w:val="center"/>
        <w:rPr/>
      </w:pPr>
      <w:r>
        <w:rPr>
          <w:rFonts w:cs="Times New Roman" w:ascii="Times New Roman" w:hAnsi="Times New Roman"/>
          <w:b w:val="false"/>
          <w:sz w:val="24"/>
          <w:szCs w:val="24"/>
        </w:rPr>
        <w:t>Ребрихи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Подстепновского сельсовета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Подстепновского сельсовета Ребрихинского района Алтайского края (далее – Администрация район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Подстепновского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Подстепновского сельсовета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 xml:space="preserve">ИНН: </w:t>
      </w:r>
      <w:r>
        <w:rPr>
          <w:rFonts w:cs="Times New Roman" w:ascii="Times New Roman" w:hAnsi="Times New Roman"/>
          <w:color w:val="000000"/>
          <w:sz w:val="24"/>
          <w:szCs w:val="24"/>
        </w:rPr>
        <w:t>2266002419;</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8537, Алтайский край, Ребрихинский район, село Подстепное, ул. 50 лет ВЛКСМ, 9.</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2. Правовые основания обработки персональных данных в Администрации Подстепновского сельсовет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Подстепновского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Подстепновский сельсовет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 Цели обработки персональных данных, общие принципы и условия обработки персональных данных в Администрации Подстепновского сельсовет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Подстепновского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Подстепновского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 xml:space="preserve">3.4. Персональные данные в Администрации </w:t>
      </w:r>
      <w:r>
        <w:rPr>
          <w:rFonts w:cs="Times New Roman" w:ascii="Times New Roman" w:hAnsi="Times New Roman"/>
          <w:sz w:val="24"/>
          <w:szCs w:val="24"/>
          <w:lang w:val="en-US"/>
        </w:rPr>
        <w:t>c</w:t>
      </w:r>
      <w:r>
        <w:rPr>
          <w:rFonts w:cs="Times New Roman" w:ascii="Times New Roman" w:hAnsi="Times New Roman"/>
          <w:sz w:val="24"/>
          <w:szCs w:val="24"/>
        </w:rPr>
        <w:t>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сельсовета). Лицо, осуществляющее обработку персональных данных по поручению Администрации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сельсовета документы, определяющие политику Администрации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являющиеся стороной по муниципальным контрактам, заключенными Администрацией сельсовета;</w:t>
      </w:r>
    </w:p>
    <w:p>
      <w:pPr>
        <w:pStyle w:val="ConsPlusNormal"/>
        <w:numPr>
          <w:ilvl w:val="0"/>
          <w:numId w:val="0"/>
        </w:numPr>
        <w:ind w:firstLine="709"/>
        <w:jc w:val="both"/>
        <w:outlineLvl w:val="2"/>
        <w:rPr/>
      </w:pPr>
      <w:r>
        <w:rPr>
          <w:rFonts w:cs="Times New Roman" w:ascii="Times New Roman" w:hAnsi="Times New Roman"/>
          <w:sz w:val="24"/>
          <w:szCs w:val="24"/>
        </w:rPr>
        <w:t>4.1.11.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Подстепновского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сельсовета, в период прохождения ими муниципальной службы (осуществления работы) в Администрации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сельсовета, уполномоченное на осуществление кадрового делопроизводства в Администрации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сельсовета о предоставлении своих персональных данных для их обработки в Администрации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сельсовета, уполномоченным на осуществление кадрового делопроизводства в Администрации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сельсовета, уполномоченным на осуществление кадрового делопроизводства в Администрации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сельсовета до передачи в установленном порядке в архи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сельсовета, уполномоченное на осуществление кадрового делопроизводства в Администрации сельсовета, в срок не позднее 30 дней с даты поступления заявления в Администрацию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сельсовета, в котором указывает о том, что Администрация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сельсовета, уполномоченным на осуществление кадрового делопроизводства в Администрации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его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сельсовета, осуществляющих на основании своих трудовых (служебных) обязанностей публичную деятельность по представлению интересо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сельсовета или должностного лица Администрации сельсовета, уполномоченного на осуществление кадрового делопроизводства в Администрации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сельсовет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Подстепнов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Ребрих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сельсовета в конституционном, гражданском, административном, арбитражном судопроизводства в связи с представлением интересов Администрации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исполнения Администрацией сельсовет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5. В целях заключения (исполнения) Администрацией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6. В целях прохождения производственной практики в Администрации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Подстепновского сельсовета Ребрихинского района Алтайского края, органы Администрации Подстепновского сельсовета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Подстепновского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сельсовет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овета обязана уничтожить такие персональные данные. Администрация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сельсовета или лицом, действующим по поручению Администрации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сельсовета. В случае, если обеспечить правомерность обработки персональных данных невозможно, Администрация сельсовет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сельсовета, занимающим должность, замещение которой предусматривает осуществление обработки персональных данных, в структурном подразделении Администрации сельсовета, которое непосредственно осуществляет соответствующую обработку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сельсовета и субъектом персональных данных либо если Администрацией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ельсовет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в случае обращения субъекта персональных данных с таким требованием в суд 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район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сельсовета для обработки персональных данн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сельсовета для обработки персональных данных, осуществляется отделом информатизации Администрации сельсовет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Подстепнов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сельсовета, утверждаемыми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Подстепнов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сельсовета на бумажном носителе в структурных подразделениях Администрации сельсовета, в функции которых входит обработка персональных данных в соответствии с положениями об этих отделах.</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 утверждаю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сельсовета в электронном виде в автоматизированных информационных системах, перечень котор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сельсовета осуществления обработки персональных данных другому лицу, действующему по поручению Администрации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сельсовета, имеющего доступ в защищаемое помещение, на время, ограниченное необходимостью решения вопросов, связанных с реализацией Администрацией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сельсовета (далее - ответственный за обработку персональных данных) назначается распоряжением Администрации сельсовета из числа муниципальных служащих Администрации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сельсовета, действующего в соответствии с должностной инструкцией ответственного за организацию обработки персональных данных в Администрации сельсовета,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сельсовета в отношении обработки персональных данных, муниципальными правовыми актами, принятыми Администрацией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Подстепновского сельсовета Ребрихинского района Алтайского края муниципальные правовые акты, принятые Администрацией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сельсовета оператор в лице главы сельсовета в соответствии с ФЗ № 152-ФЗ и Правилами определяет структурные подразделения Администрации сельсовет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 лицо, ответственное за организацию обработки персональных данных в Администрации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pPr>
      <w:r>
        <w:rPr>
          <w:rFonts w:cs="Times New Roman" w:ascii="Times New Roman" w:hAnsi="Times New Roman"/>
          <w:sz w:val="28"/>
          <w:szCs w:val="28"/>
        </w:rPr>
        <w:t>на обработку персональных данных муниципальных служащих Администрации Подстепновского сельсовета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Подстепновского сельсовета Ребрихинского района Алтайского края, находящейся по адресу: 658537, Алтайский край, Ребрихинский район, с.Подстепное, ул. 50 лет ВЛКСМ, 9 (далее – Администрация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сельсовета и после ее завершения, в течение всего срока осуществления и выполнения Администрацией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Подстепновского сельсовета Ребрихинского района Алтайского края (далее – Администрация сельсовета), а равно подписать согласие на обработку персональных данных муниципальных служащих Администрации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и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Подстепн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658537, Алтайский край , Ребрихинского района, с. Подстепное, ул. 50 лет ВЛКСМ, 9</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sz w:val="28"/>
          <w:szCs w:val="28"/>
        </w:rPr>
        <w:t>ИНН</w:t>
      </w:r>
      <w:r>
        <w:rPr>
          <w:rFonts w:cs="Times New Roman" w:ascii="Times New Roman" w:hAnsi="Times New Roman"/>
          <w:color w:val="000000"/>
          <w:sz w:val="28"/>
          <w:szCs w:val="28"/>
        </w:rPr>
        <w:t>: 2266002419</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color w:val="000000"/>
          <w:sz w:val="28"/>
          <w:szCs w:val="28"/>
        </w:rPr>
        <w:t>ОГРН: 1022202563426</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Подстепновского сельсовета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Подстепнов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Подстепновского сельсовета Ребрихинского района Алтайского края (далее – Администрация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Подстепновского сельсовета Ребрихинского района Алтайского края (ИНН 2266002419, ОГРН 1022202563426), расположенной по адресу: 658537, Алтайский край, Ребрихинский район, с. Подстепное, ул. 50 лет ВЛКСМ, 9.</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сельсов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Подстепновского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Подстепнов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Подстепновского сельсовета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сельсовет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both"/>
        <w:outlineLvl w:val="1"/>
        <w:rPr/>
      </w:pPr>
      <w:r>
        <w:rPr>
          <w:rFonts w:cs="Times New Roman" w:ascii="Times New Roman" w:hAnsi="Times New Roman"/>
          <w:sz w:val="28"/>
          <w:szCs w:val="28"/>
        </w:rPr>
        <w:t>к постановлению Администрации Подстепновского сельсовета Ребрихинского района Алтайского края</w:t>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22  №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овет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сельсовет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сельсовета (далее - ежегодный план проверок), составляемого по форме согласно приложению 1 к Правилам, или на основании поступившего в Администрацию сельсовет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сельсовета, и утверждается главой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сельсовет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сельсовет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сельсовет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сельсовет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сельсовет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сельсовет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сельсовет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сельсовет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сельсовет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сельсовет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сельсовет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сельсовет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сельсовета, докладывает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сельсовета и подписывается лицом, ответственным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сельсовета, в Журнале учета внутренних проверок соответствия обработки персональных данных требованиям к защите персональных данных в Администрации сельсовет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нутренней проверки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Подстепное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Подстепновского сельсовета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Подстепновского сельсовета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44"/>
        <w:gridCol w:w="1734"/>
        <w:gridCol w:w="1312"/>
        <w:gridCol w:w="1364"/>
        <w:gridCol w:w="1601"/>
        <w:gridCol w:w="2558"/>
        <w:gridCol w:w="1291"/>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веденного мероприятия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4"/>
                <w:szCs w:val="24"/>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Подстепновского сельсовекта Ребрихинского район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Подстепновского  сельсовета Ребрихинского района Алтайского края от  13.05.2022 №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ассмотрения запросов субъектов персональных данных или их представителей в Администрации Подстеп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Подстепновского сельсовета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Подстепнов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сельсовета, имеют субъекты персональных данных, указанные в разделе 4 Правил обработки персональных данных в Администрации сельсовет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сельсовета или при направлении запроса в Администрацию сельсовет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сельсовет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сельсовет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сельсовета уполномоченный муниципальный служащий Администрации сельсовета должен зарегистрировать запрос в журнале регистрации запросов субъектов персональных данных в Администрации сельсовет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Администрация сельсовет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овет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сельсовет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Администрация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Подстепн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Подстепн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pPr>
      <w:r>
        <w:rPr>
          <w:rFonts w:eastAsia="Times New Roman" w:cs="Times New Roman" w:ascii="Times New Roman" w:hAnsi="Times New Roman"/>
          <w:sz w:val="24"/>
          <w:szCs w:val="24"/>
          <w:lang w:eastAsia="ru-RU"/>
        </w:rPr>
        <w:t>Администрацией Подстепн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Подстепно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Подстеп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Подстепновского сельсовета Ребрихинского района Алтайского края от  13.05.2022 №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Подстеп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Подстепновского сельсовета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Подстепновского сельсовета Ребрихинского района Алтайского края (далее - работники Администрации сельсовета), осуществляющих работу с материальными носителями персональных данных при неавтоматизированной обработке персональных данных в Администрации сельсовет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Подстепновского сельсовета Ребрихи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сельсовет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сельсовет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сельсовет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сельсовета, осуществляющие неавтоматизированную обработку персональных данных, должны быть проинформированы Администрацией сельсовета о факте обработки ими персональных данных, обработка которых осуществляется Администрацией сельсовет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сельсовета осуществляется в рамках делопроизводства в Администрации сельсовет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сельсовета возлагается на руководителей структурных подразделений Администрации сельсовета,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сельсовета (далее - АИБ), назначаемым распоряжением Администрации сельсовета, в Журнале учета машинных носителей персональных данных в Администрации сельсовет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в Администрации сельсовета является отдел информатизаци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сельсовет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сельсовет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сельсовет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сельсовет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сельсовет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труктурных подразделениях Администрации сельсовета, в которых они используются, если иное не установлено постановлениям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сельсовет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Комитеты, отделы Администрации сельсовета, хранящие персональные данные на бумажных носителях в архиве Администрации сельсовета, обязаны обеспечивать доступ к указанным данным только тех работников Администрации сельсовета, должностные (служебные) обязанности которых непосредственно связаны с обработкой категории персональных данных, хранящихся в архи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сельсовета, хранятся также в Администрации сельсовета в электронном виде в автоматизированных информационных системах, оператором которых является Администрация сельсовета, используемых Администрацией сельсовет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сельсовета, обеспечивается Администрацией сельсовет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сельсовет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сельсовет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сельсовет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сельсовет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сельсовет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сельсовет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сельсовета, в котором он осуществляет трудовую деятельность, АИБ, а также лицу, ответственному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сельсовет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сельсовета по форме согласно приложению 2 к Инструкции, который утверждается главой Подстепновского сельсовета Ребрихинского района в срок не позднее трех рабочих дней с даты его представления на утверждение главе Подстепновского сельсовета  Ребрихинского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сельсовета составляется в трех экземплярах: один экземпляр хранится в структурном подразделении Администрации сельсовета, работник которого составлял данный акт, второй - у АИБ, третий - у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сельсовет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сельсовета распоряжением Администрации сельсовет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Подстепновского сельсовета Ребрихинского района в порядке и сроки, устанавливаемые распоряжением Администрации сельсовет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сельсовета, ответственным за архив Администрации район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Ребрихинского района Алтайского края от 25.05.2021 № 19 «Об утверждении Инструкции по делопроизводству в Администрации Ребрихинского района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сельсовета или сжигаются на территор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сельсовет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сельсовета,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сельсовета, указанным в пункте 3.25 Инструкции, составляется акт об уничтожении машинных носителей персональных данных в Администрации сельсовет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сельсовета составляется в двух экземплярах: один экземпляр хранится в структурном подразделении Администрации сельсовета,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сельсовет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сельсовет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сельсовет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сельсовета составляется в трех экземплярах: один экземпляр для третьего лица, которому передаются материальные носители, второй - хранится в структурном подразделении Администрации сельсовета,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сельсовета материальных носителей третьим лицам работником Администрации сельсовет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сельсовета передача материальных носителей регистрируется работником Администрации сельсовета, осуществившим передачу материальных носителей, в Журнале передачи материальных носителей персональных данных в Администрации сельсовет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в Администрации сельсовета является отдел информатизаци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сельсовет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сельсовет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сельсовета на рабочем месте в Администрации сельсовета, при его увольнении он обязан передать бумажные носители руководителю структурного подразделения Администрации сельсовет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сельсовет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утверждается распоряжением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в 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машинных носителей персональных данных в Администрации Подстепновского сельсовета  Ребрихинского сельсовет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сельсов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е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дстепно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 Подстепнов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 Подстепное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аботника Администрации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сельсовет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сельсовета Ребрихинского района Алтайского края  (далее – Администрация сельсовет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ерсональных данных в Администрации сельсовета 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Подстепновского сельсовета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Подстепное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одстепновского сельсовета Ребрихинского района Алтайского края (далее - Администрация сельсовет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Подстепно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 Подстепнов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Подстепное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Подстепновского сельсовета Ребрихинского района Алтайского края (далее - Администрация сельсовет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Подстепновского сельсовета 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Подстеп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Подстепновского сельсовета Ребрихинского района Алтайского края (далее - Администрация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4"/>
        <w:gridCol w:w="1546"/>
        <w:gridCol w:w="1527"/>
        <w:gridCol w:w="1507"/>
        <w:gridCol w:w="2190"/>
        <w:gridCol w:w="2813"/>
        <w:gridCol w:w="1162"/>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ившего передачу носителя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22 № 23</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 сельсовета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22 № 23</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5"/>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22 № 23</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outlineLvl w:val="1"/>
        <w:rPr/>
      </w:pPr>
      <w:r>
        <w:rPr>
          <w:rFonts w:cs="Times New Roman" w:ascii="Times New Roman" w:hAnsi="Times New Roman"/>
          <w:sz w:val="28"/>
          <w:szCs w:val="28"/>
        </w:rPr>
        <w:t>Заместитель главы Подстепновского сельсовет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сельсовета</w:t>
      </w:r>
    </w:p>
    <w:p>
      <w:pPr>
        <w:pStyle w:val="ConsPlusNormal"/>
        <w:numPr>
          <w:ilvl w:val="0"/>
          <w:numId w:val="0"/>
        </w:numPr>
        <w:ind w:left="360" w:hanging="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Подстепновского сельсовета Ребрихи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22 № 23</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rPr>
        <w:t xml:space="preserve">Глава </w:t>
      </w:r>
      <w:r>
        <w:rPr>
          <w:szCs w:val="28"/>
          <w:lang w:val="ru-RU"/>
        </w:rPr>
        <w:t>сельсовета</w:t>
      </w:r>
      <w:r>
        <w:rPr>
          <w:szCs w:val="28"/>
        </w:rPr>
        <w:t>;</w:t>
      </w:r>
    </w:p>
    <w:p>
      <w:pPr>
        <w:pStyle w:val="TextBody"/>
        <w:ind w:firstLine="709"/>
        <w:jc w:val="both"/>
        <w:rPr/>
      </w:pPr>
      <w:r>
        <w:rPr>
          <w:szCs w:val="28"/>
        </w:rPr>
        <w:t xml:space="preserve">заместитель главы Администрации </w:t>
      </w:r>
      <w:r>
        <w:rPr>
          <w:szCs w:val="28"/>
          <w:lang w:val="ru-RU"/>
        </w:rPr>
        <w:t>Подстепновского сельсовета</w:t>
      </w:r>
      <w:r>
        <w:rPr>
          <w:szCs w:val="28"/>
        </w:rPr>
        <w:t>;</w:t>
      </w:r>
    </w:p>
    <w:p>
      <w:pPr>
        <w:pStyle w:val="TextBody"/>
        <w:ind w:firstLine="709"/>
        <w:jc w:val="both"/>
        <w:rPr>
          <w:szCs w:val="28"/>
          <w:lang w:val="ru-RU"/>
        </w:rPr>
      </w:pPr>
      <w:r>
        <w:rPr>
          <w:szCs w:val="28"/>
        </w:rPr>
        <w:t>главный специалист Администрации Подстепновского сельсовета;</w:t>
      </w:r>
    </w:p>
    <w:p>
      <w:pPr>
        <w:pStyle w:val="ConsPlusNormal"/>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B8ACC8D96F722C0E9157EDE43101E4336307ED66A6E73FF1470D3083EC9C8B372FABFE9109C6249Y5D" TargetMode="External"/><Relationship Id="rId4" Type="http://schemas.openxmlformats.org/officeDocument/2006/relationships/hyperlink" Target="consultantplus://offline/ref=47457D5B51EC07BF153D5101206A7BF30BBA8ACF8A9AF722C0E9157EDE43101E51366872D4697375F00126824E46Y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9:00Z</dcterms:created>
  <dc:creator>User1</dc:creator>
  <dc:description/>
  <cp:keywords/>
  <dc:language>en-US</dc:language>
  <cp:lastModifiedBy>Пользователь</cp:lastModifiedBy>
  <cp:lastPrinted>2022-05-16T06:18:00Z</cp:lastPrinted>
  <dcterms:modified xsi:type="dcterms:W3CDTF">2022-05-17T03:24:00Z</dcterms:modified>
  <cp:revision>28</cp:revision>
  <dc:subject/>
  <dc:title/>
</cp:coreProperties>
</file>