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5.12.2023                                                                                                  №  42                                                                          </w:t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с. Подстепное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09663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927"/>
                                <w:tab w:val="left" w:pos="9639" w:leader="none"/>
                                <w:tab w:val="left" w:pos="9854" w:leader="none"/>
                              </w:tabs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О перспективном плане работы Подстепновского сельского Совета народных депутатов Подстепновского сельсовета Ребрихинского района Алтайского края восьмого созыва на 202</w:t>
                            </w:r>
                            <w:r>
                              <w:rPr>
                                <w:b/>
                                <w:i w:val="false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9.6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927"/>
                          <w:tab w:val="left" w:pos="9639" w:leader="none"/>
                          <w:tab w:val="left" w:pos="9854" w:leader="none"/>
                        </w:tabs>
                        <w:spacing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i w:val="false"/>
                        </w:rPr>
                        <w:t>О перспективном плане работы Подстепновского сельского Совета народных депутатов Подстепновского сельсовета Ребрихинского района Алтайского края восьмого созыва на 202</w:t>
                      </w:r>
                      <w:r>
                        <w:rPr>
                          <w:b/>
                          <w:i w:val="false"/>
                          <w:lang w:val="ru-RU"/>
                        </w:rPr>
                        <w:t>4</w:t>
                      </w:r>
                      <w:r>
                        <w:rPr>
                          <w:b/>
                          <w:i w:val="false"/>
                        </w:rPr>
                        <w:t xml:space="preserve">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народных депутатов Подстепновского сельсовета Ребрихинского района Алтайского края, утвержденного решением Подстепновского сельского Совета народных депутатов Подстепновского сельсовета Ребрихинского района Алтай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10.2023 № 28,</w:t>
      </w:r>
      <w:r>
        <w:rPr>
          <w:rFonts w:cs="Times New Roman" w:ascii="Times New Roman" w:hAnsi="Times New Roman"/>
          <w:sz w:val="28"/>
          <w:szCs w:val="28"/>
        </w:rPr>
        <w:t xml:space="preserve"> Подстепновский  сельский Совет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твердить  перспективный план работы Подстепновского сельского Совета народных депутатов Подстепновского сельсовета Ребрихинского района Алтайского края восьмого созыва на 2024 год (Приложения 1, 2, 3, 4, 5,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Сборнике муниципальных правовых актов Подстепновского сельсовета Ребрихинского района Алтайского края, разместить на официальном сайте Администрации Подстепновского сельсовета Ребрихинского района Алтайского края, а также обнародовать на информационном стенде в Администрации Подстепновского сельсовета</w:t>
      </w:r>
      <w:r>
        <w:rPr>
          <w:szCs w:val="28"/>
        </w:rPr>
        <w:t>.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3.Контроль за выполнением данного решения  оставляю за собой.</w:t>
      </w:r>
    </w:p>
    <w:p>
      <w:pPr>
        <w:pStyle w:val="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едседатель сель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х депутатов                                                    В.М. Воронин</w:t>
      </w:r>
    </w:p>
    <w:p>
      <w:pPr>
        <w:pStyle w:val="Heading2"/>
        <w:ind w:left="5040"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25.12.2023    №   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09"/>
        <w:gridCol w:w="3803"/>
        <w:gridCol w:w="2059"/>
        <w:gridCol w:w="47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глава сельсовета,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, глава сель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Подстепновский сельсовет Ребрихинского района Алтайского кр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орректировк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тепн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и на плановый период 2024 и 20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ложение о бюджетном процессе в муниципальном образовании Подстепновский сельсовет Ребрихинского района Алтайского кр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предоставления субсидий, в том числе грантов в форме субсидий, юридическим лицам, индивидуальным предприятиям, а также физическим лица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иссия планово-бюджетной и по социальным вопросам, глава сельсовета,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четной грамоте 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/>
            </w:pPr>
            <w:r>
              <w:rPr>
                <w:i w:val="false"/>
                <w:szCs w:val="28"/>
                <w:lang w:val="ru-RU" w:eastAsia="ru-RU"/>
              </w:rPr>
              <w:t>Об утверждении Положения о Доске Почета Подстепновского сельсовета Ребрихинского района Алтайского кр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Подстепнов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4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/>
            </w:pPr>
            <w:r>
              <w:rPr>
                <w:i w:val="false"/>
                <w:szCs w:val="28"/>
              </w:rPr>
              <w:t xml:space="preserve">О внесении изменений  в Регламент </w:t>
            </w:r>
            <w:r>
              <w:rPr>
                <w:i w:val="false"/>
                <w:szCs w:val="28"/>
                <w:lang w:val="ru-RU"/>
              </w:rPr>
              <w:t xml:space="preserve">Подстепновского </w:t>
            </w:r>
            <w:r>
              <w:rPr>
                <w:i w:val="false"/>
                <w:szCs w:val="28"/>
              </w:rPr>
              <w:t xml:space="preserve">сельского Совета народных депутатов </w:t>
            </w:r>
            <w:r>
              <w:rPr>
                <w:i w:val="false"/>
                <w:szCs w:val="28"/>
                <w:lang w:val="ru-RU"/>
              </w:rPr>
              <w:t>Подстепновского</w:t>
            </w:r>
            <w:r>
              <w:rPr>
                <w:i w:val="false"/>
                <w:szCs w:val="28"/>
              </w:rPr>
              <w:t xml:space="preserve"> сельсовета Ребрихинского района Алтайского кр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восьм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3"/>
        <w:gridCol w:w="48"/>
        <w:gridCol w:w="3372"/>
        <w:gridCol w:w="30"/>
        <w:gridCol w:w="1410"/>
        <w:gridCol w:w="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Подстепновский сельсовет Ребрихинского района Алтайского кр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орректировк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тепн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ложение о бюджетном процессе в муниципальном образовании Подстепновский сельсовет Ребрихин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предоставления субсидий, в том числе грантов в форме субсидий, юридическим лицам, индивидуальным предприятиям, а также физическим лиц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иссия планово-бюджетной и по социальным вопросам, глава сельсов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Подстепновского сельсовета о результатах своей деятельности и деятельности Администрации Подстепновского сельсовета Ребрихинского района Алтайского края за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коми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Подстепнов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/>
            </w:pPr>
            <w:r>
              <w:rPr>
                <w:i w:val="false"/>
                <w:szCs w:val="28"/>
              </w:rPr>
              <w:t xml:space="preserve">О внесении изменений  в Регламент </w:t>
            </w:r>
            <w:r>
              <w:rPr>
                <w:i w:val="false"/>
                <w:szCs w:val="28"/>
                <w:lang w:val="ru-RU"/>
              </w:rPr>
              <w:t xml:space="preserve">Подстепновского </w:t>
            </w:r>
            <w:r>
              <w:rPr>
                <w:i w:val="false"/>
                <w:szCs w:val="28"/>
              </w:rPr>
              <w:t xml:space="preserve">сельского Совета народных депутатов </w:t>
            </w:r>
            <w:r>
              <w:rPr>
                <w:i w:val="false"/>
                <w:szCs w:val="28"/>
                <w:lang w:val="ru-RU"/>
              </w:rPr>
              <w:t>Подстепновского</w:t>
            </w:r>
            <w:r>
              <w:rPr>
                <w:i w:val="false"/>
                <w:szCs w:val="28"/>
              </w:rPr>
              <w:t xml:space="preserve"> сельсовета Ребрихин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и проведению публичных слушаний по проекту отчета об исполнении бюджета поселения за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граждан в обсуждении и учете предложений по проекту отчета об исполнении бюджета поселения за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ланово-бюджетная и по социальн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на территории муниципального образования Подстепновский сельсовет Ребрихин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мероприятий по обеспечению безопасности людей на водных объек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занятости детей в 2024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коми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директор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коми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бличных слушаниях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Подстепн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миссия по правов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публичных слуша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тепн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частия граждан в обсуждении и учете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тепн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Устав муниципального образования Подстепновский сельсовет Ребрихин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ва сельсовета,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тепн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ланово-бюджетная и по социальн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25.12.2023    №  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ьмого созыва на 2024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559"/>
        <w:gridCol w:w="7083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Подстепновского сельсовета о результатах своей деятельности и деятельности Администрации Подстепновского сельсовета Ребрихинского района Алтайского края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ложение о бюджетном процессе в муниципальном образовании Подстепновский сельсовет Ребрихин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предоставления субсидий, в том числе грантов в форме субсидий, юридическим лицам, индивидуальным предприятиям, а также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тепн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 25.12.2023      №  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 Алтайского края восьмого  созыв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70"/>
        <w:gridCol w:w="2127"/>
        <w:gridCol w:w="5523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олномочий по составлению протоколов об административной ответственности (№46-З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ереданных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им сельским Советом народных депутатов Подстепновского сельсовета Ребрихинского района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отчета об исполнении бюджета поселени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и проведению публичных слушаний по проекту отчета об исполнении бюджета поселени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граждан в обсуждении и учете предложений по проекту отчета об исполнении бюджета поселени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бличных слушаниях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Подстепн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публичных слуша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тепн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частия граждан в обсуждении и учете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тепн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25.12.2023   № 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вопросам развития агропромышленного комплекса </w:t>
      </w: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62"/>
        <w:gridCol w:w="1701"/>
        <w:gridCol w:w="6657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рассмотрения на заседаниях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им сельским Советом народных депутатов Подстепн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Подстепновский сельсовет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на территории муниципального образования Подстепновский сельсовет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мероприятий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занятости детей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sectPr>
          <w:type w:val="nextPage"/>
          <w:pgSz w:orient="landscape" w:w="16838" w:h="11906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 народных депутатов Подстепн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12.2023   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560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8"/>
                <w:szCs w:val="28"/>
              </w:rPr>
              <w:t>бюджетном</w:t>
            </w: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 процесс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униципальном образовании Подстепновский сельсовет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в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>
          <w:trHeight w:val="255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 народных депутатов Подстепновского сельсовета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12.2023     № 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3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оекту решения о внесении изменений в Устав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избирательны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, 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 Самусенко С.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Ребрихинского района Алтайского края в разделе «Сельсо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усенко С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1:00Z</dcterms:created>
  <dc:creator>Пользователь Windows</dc:creator>
  <dc:description/>
  <cp:keywords/>
  <dc:language>en-US</dc:language>
  <cp:lastModifiedBy>Пользователь</cp:lastModifiedBy>
  <cp:lastPrinted>2023-12-21T10:22:00Z</cp:lastPrinted>
  <dcterms:modified xsi:type="dcterms:W3CDTF">2023-12-26T02:25:00Z</dcterms:modified>
  <cp:revision>31</cp:revision>
  <dc:subject/>
  <dc:title>Змеиногорский районный Совет депутатов</dc:title>
</cp:coreProperties>
</file>