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 СЕЛЬСКИЙ СОВЕТ НАРОДНЫХ ДЕПУТАТОВ ПОДСТЕПНОВСКОГО  СЕЛЬСОВЕТА РЕБРИХИНСКОГО РАЙОНА АЛТАЙ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25.12.2020                                                                                                             № 51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Подстепно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дополнительного Соглашения 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, Федеральным  законом от 06.10.2003№ 131-ФЗ «Об общих принципах организации местного самоуправления в Российской Федерации», пунктом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Подстепновский сельсовет,  Подстепновский  сельский Совет народных депутатов Подстепновского сельсовета  Ребрихинского района Алтайского края</w:t>
      </w:r>
    </w:p>
    <w:p>
      <w:pPr>
        <w:pStyle w:val="Normal"/>
        <w:widowControl/>
        <w:autoSpaceDE w:val="true"/>
        <w:spacing w:before="0" w:after="0"/>
        <w:ind w:firstLine="72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723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autoSpaceDE w:val="true"/>
        <w:spacing w:before="0" w:after="0"/>
        <w:ind w:firstLine="72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ключить дополнительное  Соглашение к Соглашению о передаче контрольно-счетному органу района полномочий контрольно-счетного органа поселения по осуществлению внешнего муниципального финансового контроля от 13.04.202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right="-5" w:firstLine="72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 исполнением настоящего  решения возложить  на  постоянную  комиссию по социальной политике, бюджету, экономической и кредитной политике.</w:t>
      </w:r>
    </w:p>
    <w:p>
      <w:pPr>
        <w:pStyle w:val="Normal"/>
        <w:ind w:left="-180" w:right="-567" w:firstLine="3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567" w:firstLine="3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180" w:right="-567" w:firstLine="3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Л.С. Харитонова</w:t>
      </w:r>
    </w:p>
    <w:p>
      <w:pPr>
        <w:pStyle w:val="TextBody"/>
        <w:tabs>
          <w:tab w:val="clear" w:pos="708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27"/>
      </w:tblGrid>
      <w:tr>
        <w:trPr/>
        <w:tc>
          <w:tcPr>
            <w:tcW w:w="4596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Подстепновского сельского Совета народных депутатов Подстепновского сельсовета Ребрихинского района Алтайского кр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0     № 51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Соглашению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/>
      </w:pPr>
      <w:r>
        <w:rPr>
          <w:sz w:val="28"/>
          <w:szCs w:val="28"/>
        </w:rPr>
        <w:t>с. Ребриха                                                                     ___________ 2020 года</w:t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969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29" w:right="83" w:firstLine="680"/>
        <w:jc w:val="both"/>
        <w:rPr/>
      </w:pPr>
      <w:r>
        <w:rPr>
          <w:b w:val="false"/>
          <w:szCs w:val="28"/>
        </w:rPr>
        <w:t>Подстепновский сельский Совет народных депутатов Подстепновского сельсовета Ребрихинского района Алтайского края (далее – представительный орган поселения) в лице председателя Подстепновского сельского Совета народных депутатов Подстепновского сельсовета Ребрихинского района Алтайского края Харитоновой Любови Семеновны, действующего на основании Устава поселения и решения Подстепновского сельского Совета народных депутатов Подстепновского  сельсовета Ребрихинского района Алтайского края от 25.09.2017 № 8, с одной стороны, и Ребрихинский районный Совет народных депутатов Алтайского края (далее – представительный орган района) в лице председателя Ребрихинского районного Совета народных депутатов Алтайского края Странцова Николая Николаевича,  действующего на основании Устава района и решения представительного органа района от 29.09.2017 № 9, с другой стороны, вместе или раздельно именуемые Стороны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лючили настоящее дополнительное соглашение о нижеследующем.</w:t>
      </w:r>
    </w:p>
    <w:p>
      <w:pPr>
        <w:pStyle w:val="Style17"/>
        <w:ind w:left="29" w:right="83" w:firstLine="68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. Предмет Дополнительного соглашения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зменить 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 от 13 апреля 2020 года, а именно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одпункта 2.2.1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«2.2.1. </w:t>
      </w:r>
      <w:r>
        <w:rPr>
          <w:bCs/>
          <w:sz w:val="28"/>
          <w:szCs w:val="28"/>
        </w:rPr>
        <w:t xml:space="preserve">Материалы в целях проведения экспертизы проекта решения о бюджете </w:t>
      </w:r>
      <w:r>
        <w:rPr>
          <w:sz w:val="28"/>
          <w:szCs w:val="28"/>
        </w:rPr>
        <w:t>направляются в контрольно-счетный орган района не позднее 15 ноября текущего финансового года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2. Прочие условия</w:t>
      </w:r>
    </w:p>
    <w:p>
      <w:pPr>
        <w:pStyle w:val="ConsPlus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, неизмененные пунктом 1 настоящего Дополнительного соглашения, продолжают действовать в прежней редакц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дополнительное соглашение является неотъемлемой частью Соглашения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силу с момента его подписания Сторонами и распространяется на правоотношения, возникшие с 13 апреля 2020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5"/>
      </w:tblGrid>
      <w:tr>
        <w:trPr/>
        <w:tc>
          <w:tcPr>
            <w:tcW w:w="50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тавительный орган  посел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одстепновского сельского Совета народных депутатов Подстепновского сельсовета Ребрихинск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Алтайского края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Л.С. Харит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п</w:t>
            </w: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5015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тавительный орган района: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Ребрихинского районного Совета народных депутатов Алтайского кр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Н.Н. Странцо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tabs>
          <w:tab w:val="clear" w:pos="708"/>
          <w:tab w:val="left" w:pos="24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478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sz w:val="28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29" w:right="83" w:hanging="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1:00Z</dcterms:created>
  <dc:creator>user</dc:creator>
  <dc:description/>
  <cp:keywords/>
  <dc:language>en-US</dc:language>
  <cp:lastModifiedBy>Администрация</cp:lastModifiedBy>
  <cp:lastPrinted>2018-11-22T12:01:00Z</cp:lastPrinted>
  <dcterms:modified xsi:type="dcterms:W3CDTF">2021-01-19T04:24:00Z</dcterms:modified>
  <cp:revision>6</cp:revision>
  <dc:subject/>
  <dc:title/>
</cp:coreProperties>
</file>