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12.2021                                                                                               № 65                                                                            с. Подстеп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 внесении изменений в решение Подстепновского сельского  Совета народных депутатов Подстепновского сельсовета Ребрихинского района Алтайского края от 08.07.2019 № 19 «Об утверждении Правил благоустройства территории муниципального образования Подстепновский  сельсовет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«в)» пункта «2)» статьи 62 Федерального закона от 11 июня 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N 131 «Об общих принципах организации местного самоуправления в Российской Федерации», рассмотрев протест прокурора Ребрихинского района от 30.11.2021 № 02-16-2021 на решение Совета народных депутатов Подстепновского сельсовета Ребрихинского района Алтайского края от 08.07.2019 № 19 «Об утверждении Правил благоустройства территории муниципального образования Подстепновский сельсовет Ребрихинского района Алтайского края», сельский  Совет народных депутатов</w:t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Подстепновского сельского  Совета народных депутатов Подстепновского сельсовета Ребрихинского района Алтайского края от 08.07.2019 № 19 «Об утверждении Правил благоустройства территории муниципального образования Подстепновский сельсовет Ребрих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на информационном стенде Администрации Подстепновского сельсовета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ую комиссию вопросам благоустройства  и эколог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сель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Л.С. Харит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4"/>
          <w:szCs w:val="24"/>
        </w:rPr>
        <w:t xml:space="preserve">Антикоррупционная  экспертиза проведена. Коррупциогенных факторов не устано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:                                                                                                   С.Е. Евтушенко</w:t>
      </w:r>
      <w:r>
        <w:rPr>
          <w:color w:val="000000"/>
          <w:spacing w:val="-2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 23.12.2021 № 65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О внесении изменений в решение Подстепновского сельского  Совета народных депутатов Подстепновского сельсовета Ребрихинского района Алтайского края от 08.07.2019 № 19 «Об утверждении Правил благоустройства территории муниципального образования Подстепновский сельсовет Ребрихинс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Подстепновского сельского Совета народных депутатов Подстепновского сельсовета Ребрихинского района Алтайского края от 08.07.2019 № 19 «Об утверждении Правил благоустройства территории муниципального образования Подстепновский сельсовет Ребрихинского района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раздел 15 «Осуществление контроля за соблюдением правил благоустройства территории муниципального образования» Прави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настоящее решение на информационном стенде Администрации Подстепновского сельсовета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С.Е. Евтуш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2021 № 4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тикоррупционная  экспертиза проведена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4"/>
          <w:szCs w:val="24"/>
        </w:rPr>
        <w:t xml:space="preserve">Коррупциогенных факторов не устано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:                                                                                                   С.Е. Евтушенко</w:t>
      </w:r>
      <w:r>
        <w:rPr>
          <w:color w:val="000000"/>
          <w:spacing w:val="-2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0:00Z</dcterms:created>
  <dc:creator>ў б</dc:creator>
  <dc:description/>
  <cp:keywords/>
  <dc:language>en-US</dc:language>
  <cp:lastModifiedBy>дом</cp:lastModifiedBy>
  <cp:lastPrinted>2021-12-23T09:34:00Z</cp:lastPrinted>
  <dcterms:modified xsi:type="dcterms:W3CDTF">2021-12-23T04:12:00Z</dcterms:modified>
  <cp:revision>13</cp:revision>
  <dc:subject/>
  <dc:title>РОССИЙСКАЯ ФЕДЕРАЦИЯ</dc:title>
</cp:coreProperties>
</file>