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02.12.2020                                                                                                 № 4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Подстеп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полномочий главы Подстепновского сельсовета Ребрихинского района Алтайского края на заместителя главы Администрации Подстепновского сельсовета  Новосельцеву А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главы муниципального образования Подстепновский сельсовет Ребрихинского района Алтайского края на основании решения Подстепновского сельского Совета народных депутатов от 02.12.2020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части 3 статьи 32 Устава муниципального образования Подстепновский сельсовет Ребрихинского района Алтайского края, сельский Совет народных депута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главы Подстепновского сельсовета Ребрихинского района Алтайского края на заместителя главы  Администрации Подстепновского сельсовета Ребрихинского района Алтайского края   Новосельцеву Анастасию Алексеевну с 3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исполнение полномочий главы Подстепновского сельсовета Ребрихинского района Алтайского края  Новосельцевой А.А.  назначить денежное содержание муниципальных служащих в размере   7000,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Л.С. Харитон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7:00Z</dcterms:created>
  <dc:creator>zimino</dc:creator>
  <dc:description/>
  <cp:keywords/>
  <dc:language>en-US</dc:language>
  <cp:lastModifiedBy>Администрация</cp:lastModifiedBy>
  <cp:lastPrinted>2020-12-02T14:35:00Z</cp:lastPrinted>
  <dcterms:modified xsi:type="dcterms:W3CDTF">2020-12-21T07:27:00Z</dcterms:modified>
  <cp:revision>23</cp:revision>
  <dc:subject/>
  <dc:title/>
</cp:coreProperties>
</file>