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23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23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СТЕПНОВСКОГО СЕЛЬСОВЕТА РЕБРИХИНСКОГО РАЙОН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  <w:t>02.12.2020                                                                                                    № 43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с. Подстепн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срочном прекращении  полномочий главы Подстепновского сельсовета Ребрихинского района Алтайского кра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части 6 статьи 36 Федерального закона от 06.10.2003 131-ФЗ </w:t>
      </w:r>
      <w:r>
        <w:rPr/>
        <w:t xml:space="preserve"> </w:t>
      </w:r>
      <w:r>
        <w:rPr>
          <w:sz w:val="28"/>
        </w:rPr>
        <w:t>«</w:t>
      </w:r>
      <w:r>
        <w:rPr/>
        <w:t>О</w:t>
      </w:r>
      <w:r>
        <w:rPr>
          <w:sz w:val="28"/>
          <w:szCs w:val="28"/>
        </w:rPr>
        <w:t xml:space="preserve">б общих принципах организации местного самоуправления в Российской Федерации», на основании пункта 2 части 1 статьи 32 Устава муниципального образования Подстепновский сельсовет Ребрихинского района Алтайского края,  на основании заявления главы Подстепновского сельсовета Ребрихинского района Алтайского края  Семичастной Татьяны Яковлевны, Подстепновский сельский Совет народных депутатов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лномочия главы муниципального образования Подстепновский сельсовет Ребрихинского района Алтайского края Семичастной Татьяны Яковлевны прекратить досрочно в связи с отставкой по собственному желанию 02.12.2020.</w:t>
      </w:r>
    </w:p>
    <w:p>
      <w:pPr>
        <w:pStyle w:val="Normal"/>
        <w:ind w:firstLine="709"/>
        <w:jc w:val="both"/>
        <w:rPr/>
      </w:pPr>
      <w:r>
        <w:rPr>
          <w:sz w:val="28"/>
          <w:szCs w:val="20"/>
        </w:rPr>
        <w:t>2. 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мандатную и по правовым вопроса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одстеп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народных депутатов                                         Л.С. Харитон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0:00Z</dcterms:created>
  <dc:creator>zimino</dc:creator>
  <dc:description/>
  <cp:keywords/>
  <dc:language>en-US</dc:language>
  <cp:lastModifiedBy>Администрация</cp:lastModifiedBy>
  <cp:lastPrinted>2017-07-21T11:00:00Z</cp:lastPrinted>
  <dcterms:modified xsi:type="dcterms:W3CDTF">2020-12-21T07:26:00Z</dcterms:modified>
  <cp:revision>5</cp:revision>
  <dc:subject/>
  <dc:title/>
</cp:coreProperties>
</file>