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0"/>
        </w:rPr>
      </w:pPr>
      <w:r>
        <w:rPr/>
        <w:t>10.02.2021                                                                                                           № 3</w:t>
      </w: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Подстепно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создании комиссии по организаци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 проведению публичных слушаний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по проекту </w:t>
      </w:r>
      <w:r>
        <w:rPr>
          <w:szCs w:val="28"/>
        </w:rPr>
        <w:t>о внесении измене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равила землепользования и застрой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Подстепнов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овет Ребрихинского района 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о статьей 13 Устава муниципального образования Подстепновский  сельсовет Ребрихинского района Алтайского края и Положения « О порядке  организации и проведения публичных слушаний в муниципальном образовании Подстепновский сельсовет Ребрихинского района Алтайского края»,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Подстепновский сельский Совет народных депутатов</w:t>
      </w:r>
      <w:r>
        <w:rPr>
          <w:b/>
          <w:bCs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Cs w:val="28"/>
        </w:rPr>
        <w:t>1. Создать комиссию по организации и проведению публичных слушаний по проекту о внесении изменений в Правила землепользования и застройки муниципального образования Подстепновский сельсовет Ребрихинского района Алтайского края в состав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- А.А. Новосельцева исполняющая обязанности главы сельсовета, председатель комисси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Г.И. Плешивцева -  председатель постоянной комиссии по благоустройству, строительству и экологии использования земли, заместитель председателя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- Л.Г. Кошелева - председатель  постоянной комиссии мандатной и по правовым вопроса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- Н.А. Новохацких, делопроизводитель  Администрации, секретарь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народовать данное решение  в установленном зако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Подстепн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народных депутатов                                             Л.С. Харитоно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27:00Z</dcterms:created>
  <dc:creator>ў б</dc:creator>
  <dc:description/>
  <cp:keywords/>
  <dc:language>en-US</dc:language>
  <cp:lastModifiedBy>user</cp:lastModifiedBy>
  <cp:lastPrinted>2021-02-04T14:21:00Z</cp:lastPrinted>
  <dcterms:modified xsi:type="dcterms:W3CDTF">2021-02-15T04:16:00Z</dcterms:modified>
  <cp:revision>22</cp:revision>
  <dc:subject/>
  <dc:title>РОССИЙСКАЯ ФЕДЕРАЦИЯ</dc:title>
</cp:coreProperties>
</file>