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right="34" w:hanging="0"/>
        <w:jc w:val="center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10.02.2021                                                                                                        № 12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снятии полномочий главы Подстепновского сельсовета с заместителя главы Администрации Подстепновского сельсовета Новосельцевой А.А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 xml:space="preserve">В соответствии с пунктом 2 части 1 статьи 37 Устава муниципального образования Подстепновский сельсовет Ребрихинского района Алтайского края, на основании заявления заместителя главы Администрации Подстепновского сельсовета   Новосельцевой  Анастасии Алексеевны, Подстепновский сельский Совет народных депутатов </w:t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right="3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1.Снять полномочия главы Подстепновского сельсовета с заместителя главы Администрации Подстепновского сельсовета Новосельцевой А.А.  25 февраля 2021 года.</w:t>
      </w:r>
    </w:p>
    <w:p>
      <w:pPr>
        <w:pStyle w:val="Normal"/>
        <w:shd w:fill="FFFFFF" w:val="clear"/>
        <w:ind w:right="34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Отменить решение Подстепновского сельского Совета народных депутатов  №  44 от 02.12.2020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4"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4"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4.Контроль за исполнением  решения  возложить на постоянную  комиссию мандатную и по правовым вопросам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229" w:right="768" w:gutter="0" w:header="0" w:top="5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9:00Z</dcterms:created>
  <dc:creator>Владелец</dc:creator>
  <dc:description/>
  <cp:keywords/>
  <dc:language>en-US</dc:language>
  <cp:lastModifiedBy>user</cp:lastModifiedBy>
  <cp:lastPrinted>2021-02-11T11:29:00Z</cp:lastPrinted>
  <dcterms:modified xsi:type="dcterms:W3CDTF">2021-02-15T04:15:00Z</dcterms:modified>
  <cp:revision>13</cp:revision>
  <dc:subject/>
  <dc:title> </dc:title>
</cp:coreProperties>
</file>