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муниципального образования Подстепнов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стоянию  на  01 января 2022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42"/>
      <w:bookmarkEnd w:id="0"/>
      <w:r>
        <w:rPr>
          <w:b/>
          <w:sz w:val="28"/>
          <w:szCs w:val="28"/>
        </w:rPr>
        <w:t>Раздел N 1. Сведения о муниципальном недвижимом имуществ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1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38"/>
        <w:gridCol w:w="1134"/>
        <w:gridCol w:w="1134"/>
        <w:gridCol w:w="1276"/>
        <w:gridCol w:w="992"/>
        <w:gridCol w:w="1134"/>
        <w:gridCol w:w="1276"/>
        <w:gridCol w:w="1276"/>
        <w:gridCol w:w="1563"/>
        <w:gridCol w:w="1555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, адрес (местоположение)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. м / протяженность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ая стоимость объект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- оснований возникновения (прекращения) права собственности на недвижимое имуществ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-тель муниципального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 нежило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. Ребрихинский район,                     с. Подстепн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50 лет ВЛКСМ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49 005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04.201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-22-26/005/2012-3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Подстепное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йская 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87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59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592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1-2019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жил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. Ребрихинский район,                     с. Подстепн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Орджоникидзе, дом 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1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1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972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1/2018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Российская Федерация, Алтайский кра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рихинскийрайон,  с. Подстепное, ул. Орджоникидзе, дом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+/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 32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 329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1/2018-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170"/>
      <w:bookmarkStart w:id="2" w:name="Par170"/>
      <w:bookmarkEnd w:id="2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bookmarkStart w:id="3" w:name="_GoBack"/>
      <w:bookmarkEnd w:id="3"/>
      <w:r>
        <w:rPr/>
        <w:t>Раздел 2 Движимое имущество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5"/>
        <w:gridCol w:w="1660"/>
        <w:gridCol w:w="2031"/>
        <w:gridCol w:w="1698"/>
        <w:gridCol w:w="1828"/>
        <w:gridCol w:w="2222"/>
        <w:gridCol w:w="175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балансовой стоимости движимого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численной  амортизации (износе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№ 3 Муниципальные унитарные пред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0"/>
        <w:gridCol w:w="1155"/>
        <w:gridCol w:w="1652"/>
        <w:gridCol w:w="2126"/>
        <w:gridCol w:w="1701"/>
        <w:gridCol w:w="2126"/>
        <w:gridCol w:w="1947"/>
        <w:gridCol w:w="1816"/>
      </w:tblGrid>
      <w:tr>
        <w:trPr>
          <w:trHeight w:val="3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) капитале)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ниципальных унитарн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стоимости основных средств (фонда) (для муниципальных учреждений и муниципальных предприят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4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41:00Z</dcterms:created>
  <dc:creator>Бит4</dc:creator>
  <dc:description/>
  <cp:keywords/>
  <dc:language>en-US</dc:language>
  <cp:lastModifiedBy>user</cp:lastModifiedBy>
  <cp:lastPrinted>2021-12-16T11:19:00Z</cp:lastPrinted>
  <dcterms:modified xsi:type="dcterms:W3CDTF">2022-02-07T04:28:00Z</dcterms:modified>
  <cp:revision>12</cp:revision>
  <dc:subject/>
  <dc:title/>
</cp:coreProperties>
</file>