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  <w:szCs w:val="28"/>
          <w:lang w:val="ru-RU"/>
        </w:rPr>
        <w:t>14.06.2022                                                                                                    №  27</w:t>
      </w:r>
      <w:r>
        <w:rPr>
          <w:b/>
          <w:lang w:val="ru-RU"/>
        </w:rPr>
        <w:t xml:space="preserve">                                                                               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. Подстепное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эвакуации сотрудников Администрации </w:t>
      </w:r>
      <w:r>
        <w:rPr>
          <w:b/>
          <w:sz w:val="28"/>
          <w:szCs w:val="28"/>
        </w:rPr>
        <w:t>Подстепновского сельсовета</w:t>
      </w:r>
      <w:r>
        <w:rPr/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Подстепнов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ом стенде Администрации Подстепновского сельсовета и на официальном сайте Администрации Ребрихинского района в разделе «Подстепновский сельсовет»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С.Е. 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    Н.А. Новохацких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81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 Администрации Подстепновского сельсовета </w:t>
      </w:r>
      <w:r>
        <w:rPr>
          <w:color w:val="000000"/>
          <w:spacing w:val="1"/>
          <w:sz w:val="28"/>
          <w:szCs w:val="28"/>
        </w:rPr>
        <w:t xml:space="preserve">Ребрихинского района 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4.06.2022 №  2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и сотрудников Администрации Подстепнов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сельсовета (далее – сотрудников) и посетителей здания Администрации сельсовет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ействия сотрудников Администрации сельсовета пр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наружения предмета, похожего на взрывное устройст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Администрации сельсовета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сельсовета, начальника отдела по делам ГОЧС и МР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ее обнару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Сотруднику Администрации сельсовета, ответственному за эвакуацию, 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 w:val="28"/>
          <w:szCs w:val="28"/>
        </w:rPr>
        <w:t>81 ПСЧ ФПС ГПС 18 ПСО</w:t>
      </w:r>
      <w:r>
        <w:rPr>
          <w:bCs/>
          <w:sz w:val="28"/>
          <w:szCs w:val="28"/>
        </w:rPr>
        <w:t xml:space="preserve">, ОМВД России по Ребрихинскому району,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 w:val="28"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е сотрудников Администрации сельсовета при получении сигнала об эваку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-схема эвакуации размещена в здании). Эвакуация проводится на безопасное расстояние (площадка  у здания с. Подстепное, ул. 50 лет ВЛКСМ, 9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а Администрации сельсовета осуществляющего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Администрации сельсовета,  осуществляющий эвакуацию сотрудников и посетителей, не должен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 Администрации сельсовета ответственный за эвакуацию должен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Администрации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Действия в особых случая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лучае отсутствия главы сельсовета, в момент террористического угрозы, эвакуацией работников и посетителей здания руководит помощник главы Администрации сельсовет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йствия работников до прибыт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я сотрудников по прибыти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Возвращаться в покинутые помещения можно только после разрешения главы сельсовета.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Miller Alexander</dc:creator>
  <dc:description/>
  <cp:keywords/>
  <dc:language>en-US</dc:language>
  <cp:lastModifiedBy>Пользователь</cp:lastModifiedBy>
  <cp:lastPrinted>2022-06-14T10:30:00Z</cp:lastPrinted>
  <dcterms:modified xsi:type="dcterms:W3CDTF">2022-06-14T03:37:00Z</dcterms:modified>
  <cp:revision>10</cp:revision>
  <dc:subject/>
  <dc:title>                        </dc:title>
</cp:coreProperties>
</file>