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0                                                                                                            № 15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   мерах    поддержки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дстеп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г. №131-ФЗ «Об общих принципах местного самоуправления в Российской Федерации», 06.05.2011 г. №100-ФЗ «О добровольной пожарной охране» и Законом Алтайского края от 10.10.2011 г. №126-ЗС «О добровольной пожарной ох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активную работу по профилактике и (или) тушению пожаров, проведению аварийно-спасательных работ, спасению людей и имущества при пожарах и оказанию первой необходимой помощи пострадавшим предоставлять (оказывать) добровольным пожарным, зарегистрированным в реестре добровольных пожарных следующие гаран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единовременной денежной премии лучшим добровольным пожарным по итога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собые заслуги в выполнении своего общественного долга и проявленные при этом мужество и героизм представление к награждению государственными наград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лучае гибели (смерти) лица в период исполнения им обязанностей добровольного пожарного по тушению пожаров, проведению аварийно-спасательных работ, спасению людей и имущества при пожарах и оказания помощи пострадавшим оказывать помощь либо выделять денежные средства на погреб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Средства для финансирования мероприятий, предусматриваются в бюджете поселения по решению Подстепновского сельского Совета народных  депутатов Подстепновского сельсовета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Считать утратившим силу Постановление Администрации Подстепновского сельсовета от 05.07.2013 № 20 « О дополнительных мерах поддержки добровольных пожарных на территории Подстепновского сельсов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Обнародовать настоящее постановл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дстепновского сельсовета                                              Т.Я. Семичастн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Антикоррупционная  экспертиза муниципального правового акта проведена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Коррупциогенных  факторов  не  выявлено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Заместитель главы Администрации сельсовета                          А.А. Новосельцева</w:t>
      </w:r>
      <w:r>
        <w:br w:type="page"/>
      </w:r>
    </w:p>
    <w:p>
      <w:pPr>
        <w:pStyle w:val="Normal"/>
        <w:ind w:left="993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22"/>
      <w:ind w:left="2420" w:hanging="2420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22"/>
      <w:ind w:left="2420" w:hanging="2420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jc w:val="center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32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32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Cs/>
      <w:sz w:val="28"/>
    </w:rPr>
  </w:style>
  <w:style w:type="character" w:styleId="9">
    <w:name w:val="Заголовок 9 Знак"/>
    <w:basedOn w:val="Style5"/>
    <w:qFormat/>
    <w:rPr>
      <w:b/>
      <w:sz w:val="26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2:00Z</dcterms:created>
  <dc:creator>barn-o18fs81</dc:creator>
  <dc:description/>
  <dc:language>en-US</dc:language>
  <cp:lastModifiedBy>user</cp:lastModifiedBy>
  <cp:lastPrinted>2020-05-15T09:47:00Z</cp:lastPrinted>
  <dcterms:modified xsi:type="dcterms:W3CDTF">2020-05-15T03:22:00Z</dcterms:modified>
  <cp:revision>2</cp:revision>
  <dc:subject/>
  <dc:title/>
</cp:coreProperties>
</file>