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9.2022  №  5</w:t>
      </w:r>
      <w:r>
        <w:rPr>
          <w:sz w:val="20"/>
        </w:rPr>
        <w:t xml:space="preserve">                                                                                                                   </w:t>
      </w:r>
      <w:r>
        <w:rPr/>
        <w:t>с. Подстепно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ризнании полномочий 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дстепновского сельского Сов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родных депутатов восьмого созы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правомочности Подстепнов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Совета народных депутатов</w: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слушав информацию председателя участковой избирательной комиссии избирательного участка № 1366  Зиннер Светланы Кирилловны и доклад мандатной комиссии о результатах выборов депутатов Подстепновского сельского Совета народных депутатов восьмого созыва, и в соответствии с  Уставом муниципального образования Подстепновский сельсовет Ребрихинского района Алтайского края и статьей 15 Регламента сельского Совета народных депутатов Подстепновский сельский    Совет народных депутатов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Cs w:val="28"/>
        </w:rPr>
        <w:t>Признать полномочия депутатов Подстепновского сельского Совета  народных депутатов восьмого  созыва согласно приложению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правомочность Подстепновского сельского Совета народных депутатов, учитывая, что в его состав избрано более двух третей численного состава депутато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ствующий на первой                                                          </w:t>
      </w:r>
      <w:r>
        <w:rPr>
          <w:color w:val="000000"/>
          <w:szCs w:val="28"/>
        </w:rPr>
        <w:t>С.А. Дид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ссии сельского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82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firstLine="4820"/>
        <w:rPr>
          <w:szCs w:val="28"/>
        </w:rPr>
      </w:pPr>
      <w:r>
        <w:rPr>
          <w:szCs w:val="28"/>
        </w:rPr>
        <w:t>к решению Подстепновского</w:t>
      </w:r>
    </w:p>
    <w:p>
      <w:pPr>
        <w:pStyle w:val="TextBodyIndent"/>
        <w:ind w:firstLine="4820"/>
        <w:rPr>
          <w:szCs w:val="28"/>
        </w:rPr>
      </w:pPr>
      <w:r>
        <w:rPr>
          <w:szCs w:val="28"/>
        </w:rPr>
        <w:t>сельского Совета народных депутатов</w:t>
      </w:r>
    </w:p>
    <w:p>
      <w:pPr>
        <w:pStyle w:val="TextBodyIndent"/>
        <w:ind w:firstLine="4820"/>
        <w:rPr>
          <w:szCs w:val="28"/>
        </w:rPr>
      </w:pPr>
      <w:r>
        <w:rPr>
          <w:szCs w:val="28"/>
        </w:rPr>
        <w:t>от 28.09.2022  №  5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депутатов Подстепновского сельского Совета народных депутатов восьмого  созыва, избранных  11 сентября  2022 год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452"/>
        <w:gridCol w:w="242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го округ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ИН Виктор Михайл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ЧИХИНА Татьяна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ЕНКО Светлана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АРОВА Мария Никола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ЗОРОВ Алексей Никола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СЕЛЬЦЕВА Татьяна Иван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ЕШИВЦЕВ Игорь Александр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УМОВА Татьяна Евген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ЕЛЬ Оксана Васил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ИТОНОВА Любовь Семен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ствующий на первой                                                          </w:t>
      </w:r>
      <w:r>
        <w:rPr>
          <w:color w:val="000000"/>
          <w:szCs w:val="28"/>
        </w:rPr>
        <w:t>С.А. Дид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ссии сельского Совета депута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5:00Z</dcterms:created>
  <dc:creator>ў б</dc:creator>
  <dc:description/>
  <cp:keywords/>
  <dc:language>en-US</dc:language>
  <cp:lastModifiedBy>Пользователь</cp:lastModifiedBy>
  <cp:lastPrinted>2018-06-07T13:29:00Z</cp:lastPrinted>
  <dcterms:modified xsi:type="dcterms:W3CDTF">2022-10-03T02:40:00Z</dcterms:modified>
  <cp:revision>13</cp:revision>
  <dc:subject/>
  <dc:title>РОССИЙСКАЯ ФЕДЕРАЦИЯ</dc:title>
</cp:coreProperties>
</file>