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28.09.2022  №  1</w:t>
      </w:r>
      <w:r>
        <w:rPr/>
        <w:t xml:space="preserve">                                                                                            </w:t>
      </w:r>
      <w:r>
        <w:rPr>
          <w:sz w:val="28"/>
        </w:rPr>
        <w:t>с. Подстеп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повестке дня первой сессии</w:t>
      </w:r>
    </w:p>
    <w:p>
      <w:pPr>
        <w:pStyle w:val="TextBody"/>
        <w:rPr/>
      </w:pPr>
      <w:r>
        <w:rPr/>
        <w:t>Подстепновского сельского Совета</w:t>
      </w:r>
    </w:p>
    <w:p>
      <w:pPr>
        <w:pStyle w:val="TextBody"/>
        <w:rPr/>
      </w:pPr>
      <w:r>
        <w:rPr/>
        <w:t>народных депутатов Подстепновского</w:t>
      </w:r>
    </w:p>
    <w:p>
      <w:pPr>
        <w:pStyle w:val="TextBody"/>
        <w:rPr/>
      </w:pPr>
      <w:r>
        <w:rPr/>
        <w:t xml:space="preserve">сельсовета Ребрихинского района </w:t>
      </w:r>
    </w:p>
    <w:p>
      <w:pPr>
        <w:pStyle w:val="TextBody"/>
        <w:rPr/>
      </w:pPr>
      <w:r>
        <w:rPr/>
        <w:t>Алтайского края восьмого созы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В соответствии со статьёй 15 Регламента Подстепновского сельского Совета народных депутатов Подстепновского сельсовета Ребрихинского района </w:t>
      </w:r>
    </w:p>
    <w:p>
      <w:pPr>
        <w:pStyle w:val="TextBody"/>
        <w:rPr/>
      </w:pPr>
      <w:r>
        <w:rPr/>
        <w:t>Алтайского края восьмого созыва, Подстепновский сельский Совет народных депутатов</w:t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первой сессии сельского Совета народных депутатов восьмого созыва, включив  следующие  вопросы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общении избирательной комиссии избирательного участка № 1366                      Подстепновского сельсовета Ребрихинского района Алтайского края о результатах выборов депутатов Подстепновского сельского Совета народных  депутатов  Подстепновского сельсовета Ребрихинского  района Алтайского края восьмого созыв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О регламенте первой сессии Подстепновского сельского Совета народных депутатов Подстепновского сельсовета Ребрихинского района восьмого созы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 Подстепновского сельского Совета   народных      депутато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 комиссии Мандатной Подстепновского сельского Совета народных депутатов.</w:t>
      </w:r>
      <w:r>
        <w:rPr/>
        <w:t xml:space="preserve"> </w:t>
      </w:r>
      <w:r>
        <w:rPr>
          <w:sz w:val="28"/>
          <w:szCs w:val="28"/>
        </w:rPr>
        <w:t>Об утверждении председателя Мандатной   комисс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ов, избранных по многомандатному избирательному округу, и правомочности Подстепновского сельского Совета народных  депутатов  Подстепновского сельсовета Ребрихинского  района Алтайского края восьмого созы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четной комиссии для тайного голосования по избранию председателя Подстепновского сельского Совета народных  депутатов  Подстепновского сельсовета Ребрихинского  района Алтайского края восьмого созы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Подстепновского сельского Совета народных  депутатов  Подстепновского сельсовета Ребрихинского  района Алтайского края восьмого созы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Подстепновского сельского Совета народных  депутатов  Подстепновского сельсовета Ребрихинского  района Алтайского края восьмого созы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 утверждении Регламента Подстепновского сельского Совета                 народных депутатов восьмого созы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Подстепновского сельского Совета народных  депутатов  Подстепновского сельсовета Ребрихинского  района Алтайского края восьмого созыв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Об утверждении Положения о постоянных комиссиях Подстепновского сельского Совета  народных депутатов  Подстепновского сельсовета Ребрихинского  района Алтайского края восьмого созы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 постоянных комиссий Подстепновского сельского Совета  народных депутатов  Подстепновского сельсовета Ребрихинского  района Алтайского края восьмого созыва, избрании председателей комиссий, их заместителей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Об избрании председателя постоянной комиссии по социальной политике, бюджету, экономической и кредитной политике Подстепновского сельского Совета народных депутато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постоянной комиссии по благоустройству, строительству, экологии использования земли  Подстепновского сельского Совета народных депутато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стоянной депутатской группы «Единая Россия» в Подстепновском сельском Совете народных депутатов Подстепновского сельсовета Ребрихинского района Алтайского края восьмого созыва</w:t>
      </w:r>
    </w:p>
    <w:p>
      <w:pPr>
        <w:pStyle w:val="Normal"/>
        <w:ind w:left="630" w:right="490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Председательствующий на первой сессии                                   </w:t>
      </w:r>
      <w:r>
        <w:rPr>
          <w:color w:val="000000"/>
        </w:rPr>
        <w:t>С.А. Диденко</w:t>
      </w:r>
    </w:p>
    <w:p>
      <w:pPr>
        <w:pStyle w:val="TextBody"/>
        <w:rPr/>
      </w:pPr>
      <w:r>
        <w:rPr/>
        <w:t xml:space="preserve">сельского Совета народных депутатов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28.09.2022   №  2</w:t>
      </w:r>
      <w:r>
        <w:rPr/>
        <w:t xml:space="preserve">                                                                                             </w:t>
      </w:r>
      <w:r>
        <w:rPr>
          <w:sz w:val="28"/>
        </w:rPr>
        <w:t>с. Подстеп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</w:t>
      </w:r>
      <w:r>
        <w:rPr>
          <w:szCs w:val="28"/>
        </w:rPr>
        <w:t>регламенте</w:t>
      </w:r>
      <w:r>
        <w:rPr/>
        <w:t xml:space="preserve"> первой сессии</w:t>
      </w:r>
    </w:p>
    <w:p>
      <w:pPr>
        <w:pStyle w:val="TextBody"/>
        <w:rPr/>
      </w:pPr>
      <w:r>
        <w:rPr/>
        <w:t>Подстепновского сельского Совета</w:t>
      </w:r>
    </w:p>
    <w:p>
      <w:pPr>
        <w:pStyle w:val="TextBody"/>
        <w:rPr/>
      </w:pPr>
      <w:r>
        <w:rPr/>
        <w:t>народных депутатов Подстепновского</w:t>
      </w:r>
    </w:p>
    <w:p>
      <w:pPr>
        <w:pStyle w:val="TextBody"/>
        <w:rPr/>
      </w:pPr>
      <w:r>
        <w:rPr/>
        <w:t>сельсовета Ребрихинского района</w:t>
      </w:r>
    </w:p>
    <w:p>
      <w:pPr>
        <w:pStyle w:val="TextBody"/>
        <w:rPr/>
      </w:pPr>
      <w:r>
        <w:rPr/>
        <w:t>восьмого созы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соответствии со статьей 15, статьей 23  Регламента Подстепновского сельского Совета народных депутатов Подстепновского сельсовета Ребрихинского района Подстепновский сельский Совет народных депутатов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>1. Утвердить следующий порядок проведения первой сессии Подстепновского сельского Совета народных депутатов Подстепновского сельсовета Ребрихинского района восьм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ступления по процедурным вопросам – до 3 минут.</w:t>
      </w:r>
    </w:p>
    <w:p>
      <w:pPr>
        <w:pStyle w:val="TextBody"/>
        <w:rPr/>
      </w:pPr>
      <w:r>
        <w:rPr>
          <w:szCs w:val="28"/>
        </w:rPr>
        <w:t>1.2. Выступления кандидатов на должность председателя, заместителя председателя Подстепновского сельского Совета народных депутатов Подстепновского сельсовета Ребрихинского района восьмого созыва – 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ходе сессии объявляются переры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онного заседания Мандатной комиссии – до 5 минут;</w:t>
      </w:r>
    </w:p>
    <w:p>
      <w:pPr>
        <w:pStyle w:val="TextBody"/>
        <w:rPr>
          <w:szCs w:val="28"/>
        </w:rPr>
      </w:pPr>
      <w:r>
        <w:rPr>
          <w:szCs w:val="28"/>
        </w:rPr>
        <w:t>- для организационного заседания счетной комиссии для проведения тайного голосования по выборам председателя Подстепновского сельского Совета</w:t>
      </w:r>
    </w:p>
    <w:p>
      <w:pPr>
        <w:pStyle w:val="TextBody"/>
        <w:rPr/>
      </w:pPr>
      <w:r>
        <w:rPr>
          <w:szCs w:val="28"/>
        </w:rPr>
        <w:t>народных депутатов Подстепновского сельсовета Ребрихинского района и определения результатов голосования восьмого созыва – до 10 минут;</w:t>
      </w:r>
    </w:p>
    <w:p>
      <w:pPr>
        <w:pStyle w:val="TextBody"/>
        <w:rPr/>
      </w:pPr>
      <w:r>
        <w:rPr>
          <w:szCs w:val="28"/>
        </w:rPr>
        <w:t>2. Контроль за исполнением настоящего регламента возложить на секретаря Подстепновского сельского Совета народных депутатов Подстепновского сельсовета Ребрихинского района восьмого созы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ствующий на первой сессии                                   </w:t>
      </w:r>
      <w:r>
        <w:rPr>
          <w:color w:val="000000"/>
        </w:rPr>
        <w:t>С.А. Диденко</w:t>
      </w:r>
    </w:p>
    <w:p>
      <w:pPr>
        <w:pStyle w:val="TextBody"/>
        <w:rPr/>
      </w:pPr>
      <w:r>
        <w:rPr/>
        <w:t xml:space="preserve">сельского Совета народных депутатов 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2:00Z</dcterms:created>
  <dc:creator>111</dc:creator>
  <dc:description/>
  <cp:keywords/>
  <dc:language>en-US</dc:language>
  <cp:lastModifiedBy>Пользователь</cp:lastModifiedBy>
  <cp:lastPrinted>2018-06-07T13:14:00Z</cp:lastPrinted>
  <dcterms:modified xsi:type="dcterms:W3CDTF">2022-10-03T02:36:00Z</dcterms:modified>
  <cp:revision>16</cp:revision>
  <dc:subject/>
  <dc:title>Проект решения</dc:title>
</cp:coreProperties>
</file>