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ТЕПНОВСКИЙ  СЕЛЬСКИЙ СОВЕТ НАРОДНЫХ ДЕПУТАТОВ ПОДСТЕПНОВСКОГО СЕЛЬСОВЕТА РЕБРИХИНСКОГО РАЙОНА АЛТАЙСКОГО КР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6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26.12.2024                                                                                                     № 51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szCs w:val="28"/>
          <w:lang w:val="ru-RU"/>
        </w:rPr>
        <w:t>с. Подстепное</w:t>
      </w:r>
    </w:p>
    <w:p>
      <w:pPr>
        <w:pStyle w:val="Heading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5870575" cy="76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ерспективном плане работы Подстепновского сельского Совета народных депутатов Подстепновского сельсовета Ребрихинского района Алтайского края восьмого созыва на 2025 год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60.45pt;mso-wrap-distance-left:9.05pt;mso-wrap-distance-right:9.05pt;mso-wrap-distance-top:0pt;mso-wrap-distance-bottom:0pt;margin-top:2.9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ерспективном плане работы Подстепновского сельского Совета народных депутатов Подстепновского сельсовета Ребрихинского района Алтайского края восьмого созыва на 2025 год</w:t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степновского сельского Совета народных депутатов Подстепновского  сельсовета Ребрихинского района Алтайского края, утвержденного решением Подстепновского сельского Совета народных депутатов Подстепновского сельсовета Ребрихинского района Алтайского кра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3.10.2023 № 28</w:t>
      </w:r>
      <w:r>
        <w:rPr>
          <w:rFonts w:cs="Times New Roman" w:ascii="Times New Roman" w:hAnsi="Times New Roman"/>
          <w:sz w:val="28"/>
          <w:szCs w:val="28"/>
        </w:rPr>
        <w:t xml:space="preserve">,  сельский Совет народных депута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И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дить  перспективный план работы Подстепновского сельского Совета народных депутатов Подстепновского сельсовета Ребрихинского района Алтайского края восьмого созыва на 2025 год (Приложения 1, 2, 3, 4, 5,6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Решение в Сборнике муниципальных правовых актов Подстепновского сельсовета Ребрихинского района Алтайского края и разместить на официальном сайте Администрации Подстепновского сельсовета  Ребрихинского района Алтайского края, а также обнародовать на информационном стенде Администрации Подстепновского сельсовета  Ребрихинского района Алтайского кра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данного решения  оставляю за собой.</w:t>
      </w:r>
    </w:p>
    <w:p>
      <w:pPr>
        <w:pStyle w:val="3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Подстепнов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а народных депутат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.М. Ворон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Подстепновского сель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Подстепн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6.12.2024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тепновского сельского Совета народных депутатов Подстепнов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осьмого созыва на 2025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нормотвор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327"/>
        <w:gridCol w:w="3788"/>
        <w:gridCol w:w="2059"/>
        <w:gridCol w:w="477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проекта реш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за проведение/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убъекта правотворческой инициатив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проведения/ срок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я проекта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за прохождение проекта/ наименование постоянной комиссии по проработке проекта решен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действующего федерального, краевого законодательств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по правовым вопросам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авовым вопроса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равовой, антикоррупционной экспертизы проектов, действующих нормативных правовых акт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ветственное должностное лицо за проведение</w:t>
            </w:r>
            <w:r>
              <w:rPr>
                <w:lang w:eastAsia="ar-SA"/>
              </w:rPr>
              <w:t xml:space="preserve"> </w:t>
            </w:r>
            <w:r>
              <w:rPr>
                <w:rStyle w:val="21"/>
                <w:sz w:val="28"/>
                <w:szCs w:val="28"/>
              </w:rPr>
              <w:t>антикоррупционной экспертизы муниципальных нормативных правовы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части территории муниципального образования Зиминский сельсовет Ребрихинского района Алтайского кра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сельсовета, комиссия п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 благоустройства, экологии и сельскому хозяйству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корректировке бюджета сельского поселения на 2025 год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 планово-бюджетная и по вопросам социальн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Администрация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комиссия  планово-бюджетная и по вопросам социальн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О внесении изменений  в Регламент Подстепновского сельского Совета народных депутатов Подстепновского сельсовета Ребрихинского района Алтайского кра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комиссия по правовым вопроса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муниципальные правовые акты, определяющие в части порядка официального опубликования (обнародования) нормативных правовых актов органов местного самоуправления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комиссия по правовым вопроса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ключевых показателей и их целевых значений, индикативных показателей по муниципальному контрол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фере благоустройств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вопросам благоустрой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сельсовета, комиссия п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 благоустройства, экологии и сельскому хозяйству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бюджетном процессе в муниципальном образовании Подстепновский сельсовет Ребр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о-бюджетная и по вопросам социальны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комиссия  планово-бюджетная и по вопросам социальны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нормативно правовых актов, регулирующих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в соответствии с Постановлением Правительства РФ от 18.09.2020 № 149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комиссия по правовым вопрос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ы, выносимые для рассмотрения на сессия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тепновского сельского Совета народных депутатов Подстепнов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лтайского края восьмого созы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80"/>
        <w:gridCol w:w="3420"/>
        <w:gridCol w:w="1440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вопро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убъекта выдвижения инициативы рассмотрения 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ассмотрения проекта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за подготовку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проса/постоянная комиссия, контролирующая исполнени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отчете главы Подстепновского сельсовета о результатах его деятельности и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степновского сельского Совета народных депутатов Подстепновского сельсовета Ребрихинского района Алтайского края за 2024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б исполнении бюджета сельского поселения за 2024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комиссия планово-бюджетная и по вопросам социаль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/ постоянная комиссия планово-бюджетная и по вопросам социальн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исполнении переда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 Ребрихинского района Алтайского края части полномочий по решению вопросов местного значения органам местного самоуправления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частии в реализации районных муниципальных програм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беспечении условий для развития на территории поселения физической культуры, об организации и проведении физкультурно-оздоровительных и спортивных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создании условий для деятельности народной дружины, об оказании поддержки гражданам, участвующим в охране общественного поря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бюджете сельского поселения на 2026 год и плановый период 2027 и 2028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комиссия планово-бюджетная и по вопросам социаль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ерспективном плане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степновского сельского Совета народных депутатов Подстепновского сельсовета Ребрихинского района Алтайского края восьмого созы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2026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ключевых показателей  и их целевых значений, индикативных показателей по муниципальному контролю в сфере благоустрой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муниципальные правовые акты, определяющие в части порядка официального опубликования (обнародования) нормативных правовых актов органов местного самоуправлен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комиссия по правовым вопросам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Подстепновского сель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Подстепн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 26.12. 2024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планово-бюджетной и по социальным вопро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тепновского сельского Совета народных депутатов Подстепнов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осьмого созыва на 2025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20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34"/>
        <w:gridCol w:w="7366"/>
        <w:gridCol w:w="4776"/>
      </w:tblGrid>
      <w:tr>
        <w:trPr>
          <w:trHeight w:val="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опросы для рассмотрения на заседаниях коми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подготовку вопрос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частии муниципального образования в проектах поддержки местных инициати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организации трудовой, оздоровительной и досуговой деятельности детей в летний период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филиала «Подстепновская СОШ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одстепновским Д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льской библиотекой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поселения по собственным доходам за 9 месяцев 2025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/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воении денежных средств по переданным полномочия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/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Организация контрольной деятель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 отчете главы Подстепновского сельсовета о результатах своей деятельности и деятельности Администрации сельсовета, в том числе о решении вопросов, поставленных Советом народных депута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сельсовета/Комиссия планово-бюджетная и по социальным вопросам 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б исполнении бюджета сельского поселения за 2024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сельсовета/Комиссия планово-бюджетная и по социальным вопросам 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бюджете сельского поселения на 2026 год и плановый 2027 и 2028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сельсовета/Комиссия планово-бюджетная и по социальным вопросам 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ак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редложений по проекту бюджета сельского поселения на 2026 год и плановый 2027 и 2028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подготовке проектов решений о внесении изменений в решение о бюджете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бюджетном процессе в муниципальном образовании Подстепновский сельсовет Ребр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5 год, планирование работы на 2026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Подстепновского сель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Подстепн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6.12.2024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по правовым вопросам </w:t>
      </w:r>
      <w:r>
        <w:rPr>
          <w:rFonts w:cs="Times New Roman" w:ascii="Times New Roman" w:hAnsi="Times New Roman"/>
          <w:b/>
          <w:sz w:val="28"/>
          <w:szCs w:val="28"/>
        </w:rPr>
        <w:t>Подстепновского сельского Совета народных депутатов Подстепновского сельсовета Ребрихинского района Алтайского края седьмого созыв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492"/>
        <w:gridCol w:w="7508"/>
      </w:tblGrid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 Вопросы для рассмотрения на заседаниях комисси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ветственный за подготовку вопрос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 состоянии правопорядка на территории муниципально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доснабжении и теплоснабжении на территории сельсов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ероприятий по оформлению невостребованных земельных до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деланной  работе по реализации Федерального закона № 518-ФЗ в части выявления правообладателей ранее  учтенных объектов недвижимости на территории Ребрихинск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Организация контрольной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нтроль за исполнением нормативных правовых актов, принят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степновским сельским Советом народных депутатов Подстепновского сельсовета Ребрихинского района Алтай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 ак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предложений по проекту решения о внесении изменений и дополнений в Устав муниципального образован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декабр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 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части территории муниципального образования Подстепновский сельсовет Ребрихинского района Алтай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ключевых показателей  и их целевых значений, индикативных показателей по муниципальному контролю в сфере благоустройств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нормативно правовых актов, регулирующих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в соответствии с Постановлением Правительства РФ от 18.09.2020 № 14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Устав муниципального образования Подстепновский сельсовет Ребрихинского района Алтайского края в части порядка официального опубликования (обнародования) нормативных правовых актов органов местного самоуправления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 июня 2025 г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, 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муниципальные правовые акты, определяющие в части порядка официального опубликования (обнародования) нормативных правовых актов органов местного самоуправления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4 год, планирование работы на 2025 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Подстепновского сель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Подстепн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 26.12.2024 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</w:t>
      </w:r>
      <w:r>
        <w:rPr>
          <w:rFonts w:cs="Times New Roman" w:ascii="Times New Roman" w:hAnsi="Times New Roman"/>
          <w:b/>
          <w:sz w:val="28"/>
          <w:szCs w:val="28"/>
        </w:rPr>
        <w:t>по вопросам благоустройства, экологии и сельскому хозя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тепновского сельского Совета народных депутатов Подстепнов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осьмого созыва на 2025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8"/>
        <w:gridCol w:w="4351"/>
        <w:gridCol w:w="1769"/>
        <w:gridCol w:w="1492"/>
        <w:gridCol w:w="6946"/>
        <w:gridCol w:w="709"/>
      </w:tblGrid>
      <w:tr>
        <w:trPr>
          <w:trHeight w:val="489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 Вопросы для рассмотрения на заседаниях комисси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ветственный за подготовку вопрос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33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доснабжении и теплоснабжении на территории сельсов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благоустройства, экологии и сельскому хозяйству</w:t>
            </w:r>
          </w:p>
        </w:tc>
      </w:tr>
      <w:tr>
        <w:trPr>
          <w:trHeight w:val="33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ероприятий по оформлению невостребованных земельных до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благоустройства, экологии и сельскому хозяйству</w:t>
            </w:r>
          </w:p>
        </w:tc>
      </w:tr>
      <w:tr>
        <w:trPr>
          <w:trHeight w:val="33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деланной  работе по реализации Федерального закона № 518-ФЗ в части выявления правообладателей ранее  учтенных объектов недвижимости на территории Ребрихинск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благоустройства, экологии и сельскому хозяйству</w:t>
            </w:r>
          </w:p>
        </w:tc>
      </w:tr>
      <w:tr>
        <w:trPr>
          <w:trHeight w:val="20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 ак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части территории муниципального образования Зиминский сельсовет Ребрихинского района Алтай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благоустройства, экологии и сельскому хозяйству</w:t>
            </w:r>
          </w:p>
        </w:tc>
      </w:tr>
      <w:tr>
        <w:trPr>
          <w:trHeight w:val="17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ключевых показателей  и их целевых значений, индикативных показателей по муниципальному контролю в сфере благоустройств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благоустройства, экологии и сельскому хозяйству</w:t>
            </w:r>
          </w:p>
        </w:tc>
      </w:tr>
      <w:tr>
        <w:trPr>
          <w:trHeight w:val="2551" w:hRule="atLeast"/>
        </w:trPr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тепновского сельского Совета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х депутатов Подстепн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26.12.2024 №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учебы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путатов </w:t>
      </w:r>
      <w:r>
        <w:rPr>
          <w:rFonts w:cs="Times New Roman" w:ascii="Times New Roman" w:hAnsi="Times New Roman"/>
          <w:b/>
          <w:sz w:val="28"/>
          <w:szCs w:val="28"/>
        </w:rPr>
        <w:t>Подстепновского сельского Совета народных депутатов Подстепновского сельсовета Ребрихинского района</w:t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осьмого созыва на 2025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695"/>
        <w:gridCol w:w="4111"/>
        <w:gridCol w:w="411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соблюдении депутатами представительных органов муниципальных образований ограничений, запретов и обязанностей, установленных действующим законодатель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административной ответственности за совершение правонарушений на территории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в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степновского сельсовета Ребрихинского района Алтайского кр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сельсовет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тепновского сельского Совета народных депутатов Подстепнов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осьмого созыва на 2025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1"/>
        <w:gridCol w:w="1701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за прове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и проведение сесс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степновского сельского Совета народных депутатов Подстепновского сельсовета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но  Регламенту,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аботы постоянных комисс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степновского  сельского Совета народных депутатов Подстепновского сельсовета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 работы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 председателей постоянных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информационных встреч с избир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,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публичных слуш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отчета  об исполнении бюджета сельского поселения за 2024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 бюджета сельского поселения на 2025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о проекту решения о внесении изменений в Устав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оло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пертиза проектов правовых актов, вносимых на рассмотрение сесс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степновского сельского Совета народных депутатов Подстепновского сельсовета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постоянная комиссия по правовым вопро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роведению отчетов депутатов перед избир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в культурно-массовых и общественных мероприятиях, проводимых на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боте комиссий при Администрации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., председатели постоянных комиссий</w:t>
            </w:r>
          </w:p>
        </w:tc>
      </w:tr>
      <w:tr>
        <w:trPr>
          <w:trHeight w:val="1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рганизации и проведении сельских и район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сячника молодого избир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ня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ня мате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сячнике пожилого челове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ня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филиала «Подстепновская СОШ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одстепновским Д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льской библиотекой  /постоянные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заседаниях сессий Ребрихинского районного Совета народных депутатов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бучающих семинарах, организуемых Ребрихинским районным Советом народных депутатов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ы,  заместитель главы Администрации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ебы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заместитель главы Администрации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взаимодействия с органами местного самоуправления Ребрихинского района, прокуратурой Ребрих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материалов о деятельности представительного органа сельского поселения для опубликования в районной газете «Знамя труда» и размещения на официальном сайте Администрации Подстепновского сельсовета Ребрихинского района Алтай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i/>
      <w:sz w:val="28"/>
    </w:rPr>
  </w:style>
  <w:style w:type="character" w:styleId="Extendedtextshort">
    <w:name w:val="extended-text__short"/>
    <w:basedOn w:val="Style11"/>
    <w:qFormat/>
    <w:rPr/>
  </w:style>
  <w:style w:type="character" w:styleId="2">
    <w:name w:val="Заголовок 2 Знак"/>
    <w:qFormat/>
    <w:rPr>
      <w:sz w:val="28"/>
      <w:lang w:val="en-US"/>
    </w:rPr>
  </w:style>
  <w:style w:type="character" w:styleId="6">
    <w:name w:val="Заголовок 6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short1">
    <w:name w:val="extendedtext-short"/>
    <w:basedOn w:val="Style11"/>
    <w:qFormat/>
    <w:rPr/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 w:before="0" w:after="0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34:00Z</dcterms:created>
  <dc:creator>Пользователь Windows</dc:creator>
  <dc:description/>
  <cp:keywords/>
  <dc:language>en-US</dc:language>
  <cp:lastModifiedBy>user</cp:lastModifiedBy>
  <cp:lastPrinted>2024-12-26T11:58:00Z</cp:lastPrinted>
  <dcterms:modified xsi:type="dcterms:W3CDTF">2024-12-27T03:40:00Z</dcterms:modified>
  <cp:revision>52</cp:revision>
  <dc:subject/>
  <dc:title>Змеиногорский районный Совет депутатов</dc:title>
</cp:coreProperties>
</file>