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СТЕПНОВСКИЙ СЕЛЬСКИЙ СОВЕТ НАРОДНЫХ ДЕПУТАТОВ ПОДСТЕПНОВСКОГО СЕЛЬСОВЕТА РЕБРИХИНСКОГО РАЙОНА АЛТАЙСКОГО КРАЯ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4.2023                                                                                             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одстеп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1412" w:hRule="atLeast"/>
        </w:trPr>
        <w:tc>
          <w:tcPr>
            <w:tcW w:w="9839" w:type="dxa"/>
            <w:tcBorders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тесте прокурора Ребрихинского района от 14.03.2023 № 02-16-2023 на Устав муниципального образования Подстепновский сельсовет Ребрихинского района Алтайского края, утвержденный решением Подстепновского  СНД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16 № 4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ед. решений от 25.12.2017 № 40, от 17.08.2018 № 63, от 15.02.2019 № 4, от 18.11.2019 № 40, от 25.12.2020 № 49, от 27.12.2021 № 70)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Title"/>
        <w:ind w:righ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гламентом Подстепновского сельского Совета народных депутатов Подстепновского сельсовета Ребрихинского района Алтайского края, утвержденным решением Подстепновского сельского Совета народных депутатов Подстепновского сельсовета Ребрихинского района Алтайского края от  28.09.2022 № 9, рассмотрев протест прокурора Ребрихинского района от 14.03.2023 № 02-16-2023 на Устав муниципального образования Подстепновский сельсовет Ребрихинского района Алтайского края, утвержденный решением Подстепновского СНД от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8.12.2016 № 46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в ред. решений от 25.12.2017 № 40, от 17.08.2018 № 63, от 15.02.2019 № 4, от 18.11.2019 № 40, от 25.12.2020 № 49, от 27.12.2021 № 70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тепновский сельский Совет народных депутатов Подстепновского  сельсовета Ребрихинского района Алтайского края</w:t>
      </w:r>
    </w:p>
    <w:p>
      <w:pPr>
        <w:pStyle w:val="ConsTitle"/>
        <w:ind w:right="0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ИЛ:</w:t>
      </w:r>
    </w:p>
    <w:p>
      <w:pPr>
        <w:pStyle w:val="TextBodyIndent"/>
        <w:widowControl w:val="false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довлетворить проест прокурора Ребрихинского района от 14.03.2023 № 02-16-2023 на Устав муниципального образования Подстепновский сельсовет Ребрихинского района Алтайского края, утвержденный решением Подстепновского  СНД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8.12.2016 № 46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в ред. решений от 25.12.2017 № 40, от 17.08.2018 № 63, от 15.02.2019 № 4, от 18.11.2019 № 40, от 25.12.2020 № 49, от 27.12.2021 № 70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дстепновскому  сельскому Совету народных депутатов Подстепновского сельсовета Ребрихинского района Алтайского края рассмотреть проект Устава муниципального образования Подстепновский сельсовет Ребрихинского района Алтайского края с учетом протеста прокурора Ребрихинского района от 14.03.2023 № 02-16-20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решение в прокуратуру Ребрихи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В.М. Воро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Главный специалист Администрации сельсовета                                               Н.А. Новохацки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38:00Z</dcterms:created>
  <dc:creator>uz</dc:creator>
  <dc:description/>
  <cp:keywords/>
  <dc:language>en-US</dc:language>
  <cp:lastModifiedBy>Пользователь</cp:lastModifiedBy>
  <cp:lastPrinted>2023-04-25T10:24:00Z</cp:lastPrinted>
  <dcterms:modified xsi:type="dcterms:W3CDTF">2023-04-27T03:25:00Z</dcterms:modified>
  <cp:revision>15</cp:revision>
  <dc:subject/>
  <dc:title/>
</cp:coreProperties>
</file>