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СТЕПНОВСКИЙ СЕЛЬСКИЙ СОВЕТ НАРОДНЫХ ДЕПУТАТОВ ПОДСТЕПНОВСКОГО СЕЛЬСОВЕТА РЕБРИХИНСКОГО РАЙОНА                 АЛТАЙСКОГО КРАЯ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3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31" w:hRule="atLeast"/>
        </w:trPr>
        <w:tc>
          <w:tcPr>
            <w:tcW w:w="9854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ельского Совета народных депутатов от 08.07.2019 № 19 «О принятии Правил благоустройства территории муниципального образования Подстепновский  сельсовет Ребрихинского района Алтайского края»  (с изм. от 30.12.2019 №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решение «О внесении изменений и дополнений в решение сельского Совета народных депутатов от 08.07.2019 № 19 «О принятии Правил благоустройства территории муниципального образования Подстепновский  сельсовет Ребрихинского района Алтайского края» (с изм. от 30.12.2019 № 60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решение главе сельсовета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Подстепновского сельсовета, а также на официальном сайте Администрации района в рубрике «Подстепновский сельсовет».</w:t>
      </w:r>
    </w:p>
    <w:p>
      <w:pPr>
        <w:pStyle w:val="TextBodyIndent"/>
        <w:keepNext w:val="true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 планово-бюджетную, по социальным вопросам и сельскому хозя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В.М. Ворони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лавный специалист Администрации сельсовета                                                             Н.А. Новохацких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keepNext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дстепновского сельского Совета народных депутатов Постепновского сельсовета Ребрихинского района Алтайского края</w:t>
      </w:r>
    </w:p>
    <w:p>
      <w:pPr>
        <w:pStyle w:val="Normal"/>
        <w:keepNext w:val="tru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23  № 17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народных депутатов от 08.07.2019 № 19 «О принятии Правил благоустройства территории муниципального образования Подстепновский  сельсовет Ребрихинского района Алтайского края»  (с изм. от 30.12.2019 №6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Подстепновский  сельсовет Ребрихинского района Алтайского края, принятые решением Подстепновского сельского Совета народных депутатов Подстепновского сельсовета Ребрихинского района Алтайского края от 08.07.2019 № 19 (с изм. от 30.12.2019 №60)»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4.6 Прави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6. Внешняя граница прилегающей территории определяется в метрах от внутренней границы прилегающей территории, за исключением случаев, установленных в пункте 14.7.  настоящей статьи, и устанавливается:</w:t>
      </w:r>
    </w:p>
    <w:p>
      <w:pPr>
        <w:pStyle w:val="ConsPlusNormal"/>
        <w:ind w:firstLine="709"/>
        <w:jc w:val="both"/>
        <w:rPr/>
      </w:pPr>
      <w:bookmarkStart w:id="0" w:name="sub_341"/>
      <w:r>
        <w:rPr>
          <w:rFonts w:cs="Times New Roman" w:ascii="Times New Roman" w:hAnsi="Times New Roman"/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20 метров по периметру от фактических границ указанных зданий, строений, сооружений;</w:t>
      </w:r>
      <w:bookmarkStart w:id="1" w:name="sub_342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15 метров по периметру от ограждений;</w:t>
      </w:r>
      <w:bookmarkStart w:id="2" w:name="sub_343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емельных участков, границы которых сформированы в соответствии с федеральным законодательством, - 15 метров по периметру от границ таких земельных участков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– 5 метров по радиусу от их фактических гра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тдельно стоящих стационарных и нестационарных объектов потребительского рынка (киосков, палаток, павильонов, автомоек) – 10 метров по периметру так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автостоянок - 15 метров по периметру автостоя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ля промышленных объектов, включая объекты захоронения, хранения, обезвреживания, размещения отходов, - 50 метров по периметру ограждения указа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ля строительных площадок - 15 метров по периметру ограждения строительной площад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ля автозаправочных станций - 25 метров от границ земельных участков, предоставленных для их раз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ля контейнерных площадок в случае, если такие площадки не расположены на земельном участке многоквартирного дома, поставленного на кадастровый учет, - 5 метров по периметру контейнерной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ля кладбищ - 25 метров по периметру земельного участка, выделенного под размещение кладбищ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Подстепновского сельсовета, а также на официальном сайте Администрации района в рубрике «Подстепн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С.Е.Сам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3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лавный специалист Администрации сельсовета                                                 Н.А. Новохац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9:00Z</dcterms:created>
  <dc:creator>uz</dc:creator>
  <dc:description/>
  <cp:keywords/>
  <dc:language>en-US</dc:language>
  <cp:lastModifiedBy>Пользователь</cp:lastModifiedBy>
  <cp:lastPrinted>2023-04-18T12:45:00Z</cp:lastPrinted>
  <dcterms:modified xsi:type="dcterms:W3CDTF">2023-04-27T03:23:00Z</dcterms:modified>
  <cp:revision>9</cp:revision>
  <dc:subject/>
  <dc:title/>
</cp:coreProperties>
</file>