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ПОДСТЕПНОВСКОГО СЕЛЬСОВЕТА</w:t>
        <w:br/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КРАЯ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1.02.2023                                                                                            №  10</w:t>
      </w:r>
    </w:p>
    <w:p>
      <w:pPr>
        <w:pStyle w:val="Normal"/>
        <w:jc w:val="center"/>
        <w:rPr/>
      </w:pPr>
      <w:r>
        <w:rPr/>
        <w:t>с. Под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и дополнений в постановление Администрации сельсовета от 19.12.2022 № 56 «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2.2023 № 02-16-2023 «на постановление администрации Подстепновского сельсовета от 19.12.2022 № 56 «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, утвержденную постановлением Администрации Подстепнов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9.12.2022 № 56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Подстепновский сельсовет Ребрихинского района Алтайского края, утвержденных решением Подстепновского  сельского Совета народных депутатов Подстепновского сельсовета  Ребрихинского района Алтайского края от  </w:t>
      </w:r>
      <w:r>
        <w:rPr>
          <w:color w:val="000000"/>
          <w:szCs w:val="28"/>
        </w:rPr>
        <w:t>08.07.2019 г. № 1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едакции от 30.12.2019 № 60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т 23.12.2021 №65),</w:t>
      </w:r>
      <w:r>
        <w:rPr>
          <w:szCs w:val="28"/>
        </w:rPr>
        <w:t xml:space="preserve">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. «4. Перечень профилактических мероприятий, сроки (периодичность) их проведе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Подстепнов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на информационном стенде Администрации Подстепновского сельсовета и  на официальном сайте Администрации Ребрихинского района в разделе «Подстепнов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С.Е. Саму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           Н.А. Новохац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Наташа</dc:creator>
  <dc:description/>
  <cp:keywords/>
  <dc:language>en-US</dc:language>
  <cp:lastModifiedBy>Пользователь</cp:lastModifiedBy>
  <cp:lastPrinted>2023-02-22T09:26:00Z</cp:lastPrinted>
  <dcterms:modified xsi:type="dcterms:W3CDTF">2023-02-22T02:37:00Z</dcterms:modified>
  <cp:revision>7</cp:revision>
  <dc:subject/>
  <dc:title/>
</cp:coreProperties>
</file>