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rPr/>
      </w:pPr>
      <w:r>
        <w:rPr>
          <w:sz w:val="28"/>
        </w:rPr>
        <w:t>АДМИНИСТРАЦИЯПОДСТЕПНОВСКОГО СЕЛЬСОВЕТА РЕБРИХИНСКОГО РАЙОНА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30.05.2023                                                                                              №  40</w:t>
      </w:r>
    </w:p>
    <w:p>
      <w:pPr>
        <w:pStyle w:val="21"/>
        <w:jc w:val="center"/>
        <w:rPr/>
      </w:pPr>
      <w:r>
        <w:rPr/>
        <w:t>с. Подстепное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647" w:leader="none"/>
          <w:tab w:val="left" w:pos="9072" w:leader="none"/>
        </w:tabs>
        <w:ind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борнике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647" w:leader="none"/>
          <w:tab w:val="left" w:pos="9072" w:leader="none"/>
        </w:tabs>
        <w:ind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Подстепнов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степновский сельсовет Ребрихинский района Алтайского края, решением Подстепновского сельского  Совета народных депутатов Ребрихинского района Алтайского края от </w:t>
      </w:r>
      <w:r>
        <w:rPr>
          <w:color w:val="000000"/>
          <w:sz w:val="28"/>
          <w:szCs w:val="28"/>
        </w:rPr>
        <w:t>25.05.2023 № 22</w:t>
      </w:r>
      <w:r>
        <w:rPr>
          <w:sz w:val="28"/>
          <w:szCs w:val="28"/>
        </w:rPr>
        <w:t xml:space="preserve"> «О Сборнике муниципальных правовых актов Подстепновского сельсовета Ребрихинского района Алтайского кра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пространения Сборника муниципальных правовых актов Подстепновского сельсовета Ребрихинского района Алтайского кра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редакцию Сборника муниципальных правовых актов Подстепновского сельсовета Ребрихинского района Алтайского края и утвердить ее соста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писок рассылки Сборника муниципальных правовых актов  Подстепновского сельсовета Ребрихинского района Алтайского кра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С.Е. Саму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Администрации сельсовета                                 Н.А. Новохацких</w:t>
      </w:r>
    </w:p>
    <w:p>
      <w:pPr>
        <w:pStyle w:val="Normal"/>
        <w:ind w:left="59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Подстепновского сельсовета Ребрихинского района Алтайского кра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5.2023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ространения Сборника муниципальных правовых актов Подстепновского сельсовета 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фициального опубликования муниципальных правовых актов Подстепновского сельсовета Ребрихинского района Алтайского края, отпечатанное количество экземпляров Сборника муниципальных правовых актов Подстепновского сельсовета Ребрихинского района Алтайского края поступает </w:t>
      </w:r>
      <w:r>
        <w:rPr>
          <w:color w:val="000000"/>
          <w:sz w:val="28"/>
          <w:szCs w:val="28"/>
        </w:rPr>
        <w:t>главе Подстепновского сельсовета Ребрихинского района Алтайского края</w:t>
      </w:r>
      <w:r>
        <w:rPr>
          <w:sz w:val="28"/>
          <w:szCs w:val="28"/>
        </w:rPr>
        <w:t xml:space="preserve"> и распространяется путем бесплатной рассылки согласно перечню, утвержденному настоящим постанов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Подстепновского сельсовета Ребрихинского района Алтайского кра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5.2023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и Сборника муниципальных правовых актов Подстепновского сельсовета 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Светлана Евгенье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цких Натал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Подстепновского сельсовета, Ребрихинского района Алтайского края главный редактор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дстепновского сельсовета Ребрихинского района Алтайского края, заместитель главного редактор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Татья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дстепновского сельского Совета народных депутатов Подстепновского сельсовета Ребрихинского района Алтайского края, ответственный секретарь редакции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редакц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иктор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дстепновского сельского Совета народных депутатов Подстепновского сельсовета Ребрихинского района Алтайского кра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атья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дстепновского сельского Совета народных депутатов Подстепновского сельсовета Ребрихинского района Алтайского края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Подстепновского сельсовета Ребрихинского района Алтайского кра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5.2023 №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рассылки Сборника муниципаль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59"/>
        <w:gridCol w:w="2835"/>
      </w:tblGrid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степновского сельсовета Ребрихи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епновский сельский Совет народных депутатов Подстепновского сельсовета Ребрихинского района 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ногофункциональный культурный центр Ребрихинского района Алтайского края имени заслуженного артиста России Алексея Ванина» «Подстепновская сель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ногофункциональный культурный центр Ребрихинского района Алтайского края имени заслуженного артиста России Алексея Ванина» «Подстепновс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сельсоветов Ребрихи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8:00Z</dcterms:created>
  <dc:creator>User</dc:creator>
  <dc:description/>
  <cp:keywords/>
  <dc:language>en-US</dc:language>
  <cp:lastModifiedBy>Пользователь</cp:lastModifiedBy>
  <cp:lastPrinted>2023-05-30T10:13:00Z</cp:lastPrinted>
  <dcterms:modified xsi:type="dcterms:W3CDTF">2023-05-30T03:22:00Z</dcterms:modified>
  <cp:revision>20</cp:revision>
  <dc:subject/>
  <dc:title/>
</cp:coreProperties>
</file>