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25.12.2023  № 43 </w:t>
      </w:r>
      <w:r>
        <w:rPr>
          <w:b/>
          <w:szCs w:val="28"/>
        </w:rPr>
        <w:tab/>
        <w:tab/>
        <w:tab/>
        <w:tab/>
        <w:tab/>
        <w:tab/>
        <w:t xml:space="preserve">           </w:t>
      </w:r>
      <w:r>
        <w:rPr>
          <w:szCs w:val="28"/>
        </w:rPr>
        <w:t>с.Подстепно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О дополнительных основаниях  признания безнадежными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jc w:val="center"/>
        <w:rPr/>
      </w:pPr>
      <w:r>
        <w:rPr/>
        <w:t>На основании подпункта 3 части 1 статьи 59 Налогового кодекса Российской Федерации, руководствуясь Уставом муниципального образования Подстепновский сельсовет Ребрихинского района Алтайского края, рассмотрев протест прокурора Ребрихинского района от 20.11.2023 № 02-16-2023 на решение народных депутатов Подстепновского сельсовета Ребрихинского района Алтайского края от 20.07.2020 № 15 «О дополнительных основаниях признания безнадежными к взысканию недоимки, задолженности по пеням и штрафам по местным налогам» Подстепновский сельский Совет народных депутатов Подстепновского  сельсовета Ребрихинского района Алтайского края</w:t>
      </w:r>
    </w:p>
    <w:p>
      <w:pPr>
        <w:pStyle w:val="TextBody"/>
        <w:ind w:right="-1" w:firstLine="709"/>
        <w:jc w:val="center"/>
        <w:rPr/>
      </w:pPr>
      <w:r>
        <w:rPr/>
      </w:r>
    </w:p>
    <w:p>
      <w:pPr>
        <w:pStyle w:val="TextBody"/>
        <w:ind w:right="-1" w:firstLine="709"/>
        <w:jc w:val="center"/>
        <w:rPr>
          <w:szCs w:val="28"/>
        </w:rPr>
      </w:pPr>
      <w:r>
        <w:rPr/>
        <w:t xml:space="preserve"> </w:t>
      </w:r>
      <w:r>
        <w:rPr>
          <w:b/>
          <w:szCs w:val="28"/>
        </w:rPr>
        <w:t>РЕШИЛ: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полнительных оснований признания безнадежными к взысканию задолженности в части сумм местных налогов (приложение)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Подстепновского сельского Совета народных депутатов Подстепновкого сельсовета Ребрихинского района Алтайского края от 20.07.2020 № 15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 Направить настоящее решение главе сельсовета для подписания и обнародования в установленном порядке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Действие решения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5. Опубликовать решение в Сборнике муниципальных правовых актов Подстепновского сельсовета Ребрихинского района Алтайского края, разместить на официальном сайте Администрации Подстепновского сельсовета Ребрихинского района Алтайского края, а также обнародовать на информационном стенде в Администрации Подстепновского сель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063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сельского </w:t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>
          <w:szCs w:val="28"/>
        </w:rPr>
        <w:t xml:space="preserve">Совета народных депутатов                                                          </w:t>
      </w:r>
      <w:r>
        <w:rPr/>
        <w:t>В.М. Воронин</w:t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Подстепновского сельского Совета народных депутатов Подстепновского  сельсовета Ребрихинского района Алтайского    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 25.12.2023 №  43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снований признания безнадеж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в части сумм местных налогов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С.Е. Самусенко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25.12.2023 № 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3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155118DB859B85E71D2ABC41841A95EAB7130A1A85096894AC9F2D3BFf1I" TargetMode="External"/><Relationship Id="rId6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00:00Z</dcterms:created>
  <dc:creator>ў б</dc:creator>
  <dc:description/>
  <cp:keywords/>
  <dc:language>en-US</dc:language>
  <cp:lastModifiedBy>Пользователь</cp:lastModifiedBy>
  <cp:lastPrinted>2023-12-20T09:08:00Z</cp:lastPrinted>
  <dcterms:modified xsi:type="dcterms:W3CDTF">2023-12-26T02:21:00Z</dcterms:modified>
  <cp:revision>8</cp:revision>
  <dc:subject/>
  <dc:title>РОССИЙСКАЯ ФЕДЕРАЦИЯ</dc:title>
</cp:coreProperties>
</file>