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ПОДСТЕПНОВСКИЙ 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2021 № 64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Подстепновского сельского Совета народных депутатов от 17.08.2018 № 68 «Об утверждении Положения о порядке организации и проведения публичных слушаний в муниципальном образовании Подстепновский  сельсовет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", рассмотрев протест прокурора Ребрихинского района от 30.11.2021 № 02-16-2021 на решение Подстепновского сельского Совета народных депутатов Ребрихинского района Алтайского края от 17.08.2018 № 68 «Об утверждении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степновский сельский Совет народных депутатов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17.08.2018 № 68 «Об утверждении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бнародовать  на информационном стенде Администрации сельсовета и на официальном сайте Администрации Ребрихинского района Алтайского края в разделе «Подстепновский сельсов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Л.С. Харит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С.Е. Евтушенк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Подстепновского сельского Совета народных депутатов  Подстепновского сельсовета Ребрихинского района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 23.12.2021 № 64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внесении изменений и дополнений в решение Подстепновского сельского Совета народных депутатов Ребрихинского района Алтайского края от 17.08.2018 №68 «Об утверждении Положения о порядке организации и проведения публичных слушаний в муниципальном образовании Подстепновский сельсовет  Ребрихинс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Подстепновского сельского  Совета народных депутатов Подстепновского сельсовета Ребрихинского района Алтайского края от 17.08.2018 № 68 «Об утверждении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абзац 2 пункта 3.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- производит заблаговременное оповещение жителей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Ребрихинского района Алтайского края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на информационном стенде Администрации сельсовета и на официальном сайте Администрации Ребрихинского района Алтайского края в разделе «Подстепновский сельсовет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С.Е. Евтушенк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2021 № 3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С.Е. Евтушенко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ў б</dc:creator>
  <dc:description/>
  <cp:keywords/>
  <dc:language>en-US</dc:language>
  <cp:lastModifiedBy>дом</cp:lastModifiedBy>
  <cp:lastPrinted>2021-12-23T09:26:00Z</cp:lastPrinted>
  <dcterms:modified xsi:type="dcterms:W3CDTF">2021-12-23T03:58:00Z</dcterms:modified>
  <cp:revision>16</cp:revision>
  <dc:subject/>
  <dc:title>РОССИЙСКАЯ ФЕДЕРАЦИЯ</dc:title>
</cp:coreProperties>
</file>