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ТЕПНОВСКИЙ СЕЛЬСКИЙ СОВЕТ НАРОДНЫХ ДЕПУТАТОВ ПОДСТЕПНОВСКОГО СЕЛЬСОВЕТА 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10.12.2021  №  56                                                                          с. Подстепное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3029585" cy="149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О перспективном плане работы Подстепновского сельского Совета народных депутатов Подстепновского сельсовета Ребрихинского района Алтайского края седьмого созыва на 2022 год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117.65pt;mso-wrap-distance-left:9.05pt;mso-wrap-distance-right:9.05pt;mso-wrap-distance-top:0pt;mso-wrap-distance-bottom:0pt;margin-top:2.9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i w:val="false"/>
                        </w:rPr>
                        <w:t>О перспективном плане работы Подстепновского сельского Совета народных депутатов Подстепновского сельсовета Ребрихинского района Алтайского края седьмого созыва на 2022 год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степновского сельского Совета народных депутатов Подстепновского сельсовета Ребрихинского района Алтайского края, утвержденного решением Подстепновского сельского Совета народных депутатов Подстепновского сельсовета Ребрихинского района Алтайского края от  25.09.2017 № 6, Подстепновский сельский 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8"/>
          <w:szCs w:val="28"/>
        </w:rPr>
        <w:t>Утвердить  перспективный план работы Подстепновского сельского Совета народных депутатов Подстепновского сельсовета Ребрихинского района Алтайского края седьмого созыва на 2022 год (Приложения 1, 2, 3, 4, 5, 6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«Сельсоветы» «Подстепновский сельсовет»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данного решения  оставляю за собой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Подстепновского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                                     Л.С. Харитонова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</w:p>
    <w:p>
      <w:pPr>
        <w:pStyle w:val="Heading2"/>
        <w:ind w:left="504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Подстепнов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Подстеп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0.12.2021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тепновского сельского Совета народных депутатов Подстепн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седьмого созыва на 2022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01"/>
        <w:gridCol w:w="3862"/>
        <w:gridCol w:w="1805"/>
        <w:gridCol w:w="487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проекта реш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за проведение/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правотворческой инициатив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/ срок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я проект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за прохождение проекта/ наименование постоянной комиссии по проработке проекта решени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действующего федерального, краевого законодательст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по правовым вопросам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и по правов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авовой, антикоррупционной экспертизы проектов, действующих нормативных правовых акт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и по правов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Подстепновский сельсовет Ребрихинского района Алтайского кр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и по правовым вопросам</w:t>
            </w:r>
          </w:p>
        </w:tc>
      </w:tr>
      <w:tr>
        <w:trPr>
          <w:trHeight w:val="12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избирательных округов по выборам депутатов Подстепновского сельского Совета народных депутатов Подстепновского сельсовета Ребрихинского района Алтайского края восьмого созыва (ЕСЛИ ТРЕБУЕТСЯ!!!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бирательная 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Подстепновский сельсовет Ребрихинского района Алтайского края; постоянная комисс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правовым вопросам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корректировке бюджета сельского поселения на 2022 го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-бюджетная и по социаль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б утверждении Регламента Подстепновского сельского Совета народных депутатов Подстепновского сельсовета Ребрихинского района Алтайского кр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и по правов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стоянных депутатских комиссиях Подстепновского сельского Совета народных депутатов Подстепновского сельсовета Ребрихинского района Алтайского кр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и по правов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дения конкурса на замещение должности главы Администрации муниципального образования Подстепновский  сельсовет Ребрихинского района Алтайского кр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и по правов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униципального образования Подстепновский сельсовет Ребрихинского района Алтайского кр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и по правов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, выносимые для рассмотрения на сессия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тепновского сельского Совета народных депутатов Подстепн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седьмого созы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420"/>
        <w:gridCol w:w="144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опр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выдвижения инициативы рассмотрения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ассмотрения проекта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одготовк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а/постоянная комиссия, контролирующая исполнение реш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формировании избиратель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Подстепновский сельсовет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тчете главы Подстепновского сельсовета о результатах его деятельности 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ого сельского Совета народных депутатов Подстепновского сельсовета Ребрихинского района Алтайского края за 2021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 отчете главы Администрации Подстепновского сельсовета о результатах своей деятельности и деятельности Администрации сельсовета, в том числе о решении вопросов, поставленных Советом народных депут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предложений для занесения в Книгу Почета депутатов Ребрихинского районного Совета народных депутатов Алтай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, депутаты сельского совета народных депу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1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по социальным вопрос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назначении выборов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ого сельского Совета народных депутатов Подстепновского сельсовета Ребрихинского района Алтайского края восьмого созы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озложении полномочий окружных избирательных комиссий по выборам депутат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ого сельсовета Ребрихинского района Алтайского края восьмого созыва на избирательную комиссию муниципального образования Подстепновский сельсовет Ребрихинского района Алтай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исполнении переда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постоян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в реализации районных муниципальных програ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постоян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беспечении условий для развития на территории поселения физической культуры, об организации и проведении физкультурно-оздоровительных и спортив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постоян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создании условий для деятельности народной дружины, об оказании поддержки гражданам, участвующим в охране общественного поря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тчете председателя избиратель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Подстепновский сельсовет Ребрихинского района Алтайского края о расходовании финансовых средств, выделенных на подготовку и проведение выбор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ого сельсовета Ребрихинского района Алтайского края восьмого созы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постоянные комиссии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бюджете сельского поселения на 2023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постоянные комиссии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ерспективном плане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ого сельского Совета народных депутатов Подстепновского сельсовета Ребрихинского района Алтайского края восьмого созы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2023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постоянные комиссии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Подстепнов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Подстеп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10.12.2021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ланово-бюджетной и по социальным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тепновского сельского Совета народных депутатов Подстепн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седьмого созыва на 2022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34"/>
        <w:gridCol w:w="7366"/>
      </w:tblGrid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опросы для рассмотрения на заседаниях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подготовку вопрос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муниципального образования в проектах поддержки местных инициати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постоянные комиссии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рганизации трудовой, оздоровительной и досуговой деятельности детей в летний перио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школы Кузьмин С.А., Заведующая сельским Домом Культуры Ворончихина Т.А.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поселения по собственным доходам за 9 месяцев 2022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 Еремченко М.Е., глава сельсовета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ении денежных средств по переданным полномочи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постоянная комиссия планово бюджетная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 отчете главы Администрации Подстепновского сельсовета о результатах своей деятельности и деятельности Администрации сельсовета, в том числе о решении вопросов, поставленных Советом народных депута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постоянные комиссии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1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постоянные комиссии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бюджете сельского поселения на 2023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постоянные комиссии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едложений по проекту бюджета сельского поселения на 2023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одготовке проектов решений о внесении изменений в решение о бюджете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2 год, планирование работы на 2023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Подстепнов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Подстеп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10.12.2021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правовым вопросам </w:t>
      </w:r>
      <w:r>
        <w:rPr>
          <w:rFonts w:cs="Times New Roman" w:ascii="Times New Roman" w:hAnsi="Times New Roman"/>
          <w:b/>
          <w:sz w:val="28"/>
          <w:szCs w:val="28"/>
        </w:rPr>
        <w:t>Подстепновского сельского Совета народных депутатов Подстепновского сельсовета Ребрихинского района Алтайского края седьмого созыв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492"/>
        <w:gridCol w:w="7508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 Вопросы для рассмотрения на заседаниях комисс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состоянии правопорядка на территории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полномочий по составлению протоколов об административной ответственности (№46-ЗС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роль за исполнением нормативных правовых актов, приня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им сельским Советом народных депутатов Подстепновского сельсовета Ребрихинского района Алтай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 а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проекту решения о внесении изменений и дополнений в Устав муниципального образова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-июнь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 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2 год, планирование работы на 2023 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Подстепнов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Подстеп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10.12.2021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вопросам развития агропромышленного комплекса и жилищно-коммунального хозяйства  </w:t>
      </w:r>
      <w:r>
        <w:rPr>
          <w:rFonts w:cs="Times New Roman" w:ascii="Times New Roman" w:hAnsi="Times New Roman"/>
          <w:b/>
          <w:sz w:val="28"/>
          <w:szCs w:val="28"/>
        </w:rPr>
        <w:t>Подстепновского сельского Совета народных депутатов Подстепн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седьмого созыва на 2022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34"/>
        <w:gridCol w:w="7366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 для рассмотрения на заседаниях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и жилищно-коммунального хозяйства  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доснабжении и теплоснабжении на территории сельсов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оприятий по оформлению невостребованных земельных дол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еланной  работе по реализации Федерального закона № 518-ФЗ в части выявления правообладателей ранее  учтенных объектов недвижимости на территории Ребрихин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контрольн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роль за исполнением нормативных правовых актов, приня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им сельским Советом народных депутатов Подстепновского сельсовета Ребрихинского района Алтайского кр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Подстепновский сельсовет Ребрихинского района Алтайского кр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и жилищно-коммунального хозяйства  </w:t>
            </w:r>
          </w:p>
        </w:tc>
      </w:tr>
      <w:tr>
        <w:trPr>
          <w:trHeight w:val="10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2 год, планирование работы на 2023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и жилищно-коммунального хозяйства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2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  <w:t xml:space="preserve">        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954"/>
      </w:tblGrid>
      <w:tr>
        <w:trPr>
          <w:trHeight w:val="255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ого сельского Совета  народных депутатов Подстепн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 10.12.2021  №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учебы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b/>
          <w:sz w:val="28"/>
          <w:szCs w:val="28"/>
        </w:rPr>
        <w:t>Подстепновского сельского Совета народных депутатов Подстепновского сельсовета Ребрихинского района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седьмого созыва на 2022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68"/>
        <w:gridCol w:w="1416"/>
        <w:gridCol w:w="229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соблюдении депутатами представительных органов муниципальных образований ограничений, запретов и обязанностей, установленных действующим законодатель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административной ответственности за совершение правонарушений на территории Алтай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актуальных вопросах по подготовке и проведению местных выборов 11 сентября 2022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в муниципального образ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Extendedtextshort1"/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Style w:val="Extendedtextshort1"/>
                <w:rFonts w:cs="Times New Roman" w:ascii="Times New Roman" w:hAnsi="Times New Roman"/>
                <w:bCs/>
                <w:sz w:val="28"/>
                <w:szCs w:val="28"/>
              </w:rPr>
              <w:t>бюджетном</w:t>
            </w:r>
            <w:r>
              <w:rPr>
                <w:rStyle w:val="Extendedtextshort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xtendedtextshort1"/>
                <w:rFonts w:cs="Times New Roman" w:ascii="Times New Roman" w:hAnsi="Times New Roman"/>
                <w:bCs/>
                <w:sz w:val="28"/>
                <w:szCs w:val="28"/>
              </w:rPr>
              <w:t>устройстве</w:t>
            </w:r>
            <w:r>
              <w:rPr>
                <w:rStyle w:val="Extendedtextshort1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Extendedtextshort1"/>
                <w:rFonts w:cs="Times New Roman" w:ascii="Times New Roman" w:hAnsi="Times New Roman"/>
                <w:bCs/>
                <w:sz w:val="28"/>
                <w:szCs w:val="28"/>
              </w:rPr>
              <w:t>бюджетном</w:t>
            </w:r>
            <w:r>
              <w:rPr>
                <w:rStyle w:val="Extendedtextshort1"/>
                <w:rFonts w:cs="Times New Roman" w:ascii="Times New Roman" w:hAnsi="Times New Roman"/>
                <w:sz w:val="28"/>
                <w:szCs w:val="28"/>
              </w:rPr>
              <w:t xml:space="preserve"> процесс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>
          <w:trHeight w:val="2551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ого сельского Совета  народных депутатов Подстепн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 10.12.2021  №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тепновского сельского Совета народных депутатов Подстепн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седьмого созыва на 2022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1701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провед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ого сельского Совета народных депутатов Подстепнов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 Регламенту,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ельского Совета народных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стоянных коми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ого сельского Совета народных депутатов Подстепнов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 работ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председателей постоян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информационных встреч с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ельского Совета народных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отчета  об исполнении бюджета сельского поселения за 2021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 бюджета сельского поселения на 2023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 проекту решения о внесении изменений в Устав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оло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ельского Совета народных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иза проектов правовых актов, вносимых на рассмотр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ого сельского Совета народных депутатов Подстепнов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постоянная комиссия по правов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отчетов депутатов перед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культурно-массовых и общественных мероприятиях, проводимых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 избирательных окр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ельского Совета народных депутатов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комиссий при Администрац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 председатели постоянных комиссий</w:t>
            </w:r>
          </w:p>
        </w:tc>
      </w:tr>
      <w:tr>
        <w:trPr>
          <w:trHeight w:val="1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сельских и район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а молодого избир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ня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ня мат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е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льские мероприятия, если есть юбилейные даты,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,  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заседаниях сессий Ребрихинского районного Совета народных депутатов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,  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бучающих семинарах, организуемых Ребрихинским районным Советом народных депутатов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,  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ебы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взаимодействия с органами местного самоуправления Ребрихинского района, прокуратурой Ребр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материалов о деятельности представительного органа сельского поселения для опубликования в районной газете «Знамя труда» и размещения на официальном сайте Администрации Ребрихинского района Алтайского края в разделе «Сельсо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i/>
      <w:sz w:val="28"/>
    </w:rPr>
  </w:style>
  <w:style w:type="character" w:styleId="Extendedtextshort">
    <w:name w:val="extended-text__short"/>
    <w:basedOn w:val="Style11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1">
    <w:name w:val="extendedtext-short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7:00Z</dcterms:created>
  <dc:creator>Пользователь Windows</dc:creator>
  <dc:description/>
  <cp:keywords/>
  <dc:language>en-US</dc:language>
  <cp:lastModifiedBy>дом</cp:lastModifiedBy>
  <cp:lastPrinted>2021-12-07T10:24:00Z</cp:lastPrinted>
  <dcterms:modified xsi:type="dcterms:W3CDTF">2021-12-13T05:56:00Z</dcterms:modified>
  <cp:revision>20</cp:revision>
  <dc:subject/>
  <dc:title>Змеиногорский районный Совет депутатов</dc:title>
</cp:coreProperties>
</file>