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ПОДСТЕПН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.09.2023                                                                                              №  6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Подстепновский сельсовет Ребрихинского район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</w:t>
      </w:r>
      <w:r>
        <w:rPr/>
        <w:t>с 01 октября 2023 года по 01 ноя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Самусенко С.Е., глава сельсовета, председатель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Новохацких Н.А.., главный специалист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Новосельцева Т.И., делопроизводитель ВУС, секретарь 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оронин В.М., председатель Совета ветеранов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Диденко С.А.,   председатель женсовета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3 года в 15 час. 00 мин. по адресу: Алтайский край, Ребрихинский район, с. Подстепное, ул. 50 лет ВЛКСМ, д. 9, здание Администрации Подстепн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7, Алтайский край, Ребрихинский район, с.Подстепное, ул. 50 лет ВЛКСМ, д. 9 здание Администрации Подстепновского сельсовета, время работы: понедельник - пятница - с 09.00 до 17.00, обеденный перерыв с 13.00 до 14.00, тел.8(38582)28-5-42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podstepnoe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                11 час. 00 мин. 01.11.2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можно на  информационном стенде Администрации Подстепновского сельсовета и на официальном сайте Администрации Ребрихинского района в разделе «Подстепновский сельсовет» в рубрике «Деятельность» - «Контрольно-надзорная деятельность», а также на официальном сайте Администрации Подстепновского сельсовета Ребрихинского района Алтайского края в раздел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Подстепн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с. Подстепное, ул. 50 лет ВЛКСМ, д. 9, контактный телефон  8(38582)28-5-42, электронный адрес: </w:t>
      </w:r>
      <w:r>
        <w:rPr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  <w:lang w:val="en-US"/>
        </w:rPr>
        <w:t>rebrpodstepno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Подстепновского сельсовета Ребрихинского района Алтайского края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С.Е. Саму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ый специалист Администрации сельсовета                                 Н.А. Новохацк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Пользователь</cp:lastModifiedBy>
  <cp:lastPrinted>2023-10-06T11:11:00Z</cp:lastPrinted>
  <dcterms:modified xsi:type="dcterms:W3CDTF">2023-10-06T04:15:00Z</dcterms:modified>
  <cp:revision>30</cp:revision>
  <dc:subject/>
  <dc:title/>
</cp:coreProperties>
</file>