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ПОДСТЕПН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4.07.2023                                                                                                   №   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степ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одстепновский  сельсовет Ребрихинского района Алтайского кра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бнародовать </w:t>
      </w:r>
      <w:r>
        <w:rPr>
          <w:sz w:val="28"/>
          <w:szCs w:val="28"/>
        </w:rPr>
        <w:t>на информационном стенде Администрации Подстепновского сельсовет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сайте Администрации Ребрихинского района в рубрике «Подстепновский сельсов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Е. Сам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20"/>
          <w:tab w:val="right" w:pos="10080" w:leader="none"/>
        </w:tabs>
        <w:rPr>
          <w:sz w:val="28"/>
          <w:szCs w:val="28"/>
        </w:rPr>
      </w:pPr>
      <w:r>
        <w:rPr/>
        <w:t xml:space="preserve"> </w:t>
      </w:r>
      <w:r>
        <w:rPr/>
        <w:t>Коррупциогенных факторов не выявлено.</w:t>
      </w:r>
    </w:p>
    <w:p>
      <w:pPr>
        <w:pStyle w:val="Normal"/>
        <w:jc w:val="both"/>
        <w:rPr/>
      </w:pPr>
      <w:r>
        <w:rPr/>
        <w:t>Главный специалист Администрации сельсовета                                                                         Н.А. Новохацких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степновского сельсовета Ребрихинского района Алтайского края от  14.07.2023       № 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одстеп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у  здания Администрации Подстепновского сельсове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ело  </w:t>
            </w:r>
            <w:r>
              <w:rPr>
                <w:color w:val="000000"/>
                <w:sz w:val="28"/>
                <w:szCs w:val="28"/>
              </w:rPr>
              <w:t>Подстепное, ул. 50 лет ВЛКСМ, дом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 у здания магазина « Луж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село Подстепное, ул.Орджоникидзе, в районе дома № 77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в здании филиала муниципального казенного учреждения культуры «Ребрихинская районная центральная библиотека» «Подстепновская сельская библиоте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Подстепное, ул. 50 лет ВЛКСМ, дом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Miller Alexander</dc:creator>
  <dc:description/>
  <cp:keywords/>
  <dc:language>en-US</dc:language>
  <cp:lastModifiedBy>Пользователь</cp:lastModifiedBy>
  <cp:lastPrinted>2023-07-14T11:42:00Z</cp:lastPrinted>
  <dcterms:modified xsi:type="dcterms:W3CDTF">2023-07-14T04:47:00Z</dcterms:modified>
  <cp:revision>27</cp:revision>
  <dc:subject/>
  <dc:title>                        </dc:title>
</cp:coreProperties>
</file>