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116205</wp:posOffset>
            </wp:positionV>
            <wp:extent cx="118872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 ПОДСТЕПН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Подстепнов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spacing w:lineRule="auto" w:line="240" w:before="120" w:after="0"/>
        <w:jc w:val="both"/>
        <w:rPr/>
      </w:pPr>
      <w:r>
        <w:rPr>
          <w:rFonts w:eastAsia="XO Thames;Times New Roman"/>
          <w:b w:val="false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3. Обнародовать настоящее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информационном стенде Администрации  сельсовета и  на официальном сайте Администрации Ребрихинского района в разделе «Подстепновский сельсовет» в рубрике «Деятельность» - «Контрольно-надзорная деятель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лава    сельсовета                                                              С.Е. Евтуш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Администрации сельсовета                                           Н.А. Новохацких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постановлением Администрации  Подстепн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ОГРАММ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Подстепновский сельсовет Ребрихинского района Алтайского края, утверждены решением Подстепновского сельского Совета народных депутатов Подстепновского сельсовета Ребрихинского района Алтайского края от 27.09.2021  № 39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  <w:shd w:fill="FBFBFB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Подстепнов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Подстепновский сельсовет Ребрихинского района Алтайского края, регламентированы решением Подстепновского сельского Совета народных депутатов от 27.09.2021 № 3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«Об утверждении Положения о муниципальном контроле в сфере благоустройств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2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8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одстепновского сельсовета Ребрихинского района Алтайского края в 2022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Администрации Подстепнов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3. Срок реализации программы – 2023 год.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Подстепновского сельсовета Ребрихинского района Алтайского края: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right="-108"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одстеп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garantf1://73290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Пользователь</dc:creator>
  <dc:description/>
  <cp:keywords/>
  <dc:language>en-US</dc:language>
  <cp:lastModifiedBy>Пользователь</cp:lastModifiedBy>
  <cp:lastPrinted>2022-12-12T09:26:00Z</cp:lastPrinted>
  <dcterms:modified xsi:type="dcterms:W3CDTF">2022-12-12T02:28:00Z</dcterms:modified>
  <cp:revision>13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