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/>
      </w:pPr>
      <w:r>
        <w:rPr>
          <w:bCs/>
          <w:sz w:val="28"/>
          <w:szCs w:val="28"/>
        </w:rPr>
        <w:t>постановлением Администрации  Подстепнов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5.12.2021  № 39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за соблюдением Правил благоустройства муниципального образования Подстепновский сельсовет Ребрихинского района Алтайского края, утверждены решением Подстепновского сельского Совета народных депутатов Подстепновского сельсовета Ребрихинского района Алтайского края от 19.11.2021  № 52 осуществляется на основании пункта 25 части 1 статьи 16 Федерального закона </w:t>
      </w:r>
      <w:r>
        <w:rPr>
          <w:rFonts w:eastAsia="Calibri"/>
          <w:sz w:val="28"/>
          <w:szCs w:val="28"/>
          <w:shd w:fill="FBFBFB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06.10.2003</w:t>
      </w:r>
      <w:r>
        <w:rPr>
          <w:sz w:val="28"/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Подстепновский сельсовет Ребрихинского района Алтайского края в соответствии с указанными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Подстепновский сельсовет Ребрихинского района Алтайского края, регламентированы решением Подстепновского сельского Совета народных депутатов от 19.11.2021 № 52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«Об утверждении Положения о муниципальном контроле в сфере благоустройства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 w:val="28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Подстепновского сельсовета Ребрихинского района Алтайского края в 2021 году проведена следующая рабо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Администрации Подстепновского сельсовета Ребрихинского района Алтайского края и Правилами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35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 Срок реализации программы – 2022 год.</w:t>
      </w:r>
    </w:p>
    <w:p>
      <w:pPr>
        <w:pStyle w:val="Normal"/>
        <w:spacing w:lineRule="auto" w:line="276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Администрации Подстепновского сельсовета Ребрихинского района Алтайского края: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right="-108"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Глава Подстепновского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дстепновского сельсовета</w:t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34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Подстепнов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900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Пользователь</dc:creator>
  <dc:description/>
  <cp:keywords/>
  <dc:language>en-US</dc:language>
  <cp:lastModifiedBy>дом</cp:lastModifiedBy>
  <cp:lastPrinted>2021-12-15T09:19:00Z</cp:lastPrinted>
  <dcterms:modified xsi:type="dcterms:W3CDTF">2021-12-15T06:15:00Z</dcterms:modified>
  <cp:revision>12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