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80" w:leader="none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86000</wp:posOffset>
            </wp:positionH>
            <wp:positionV relativeFrom="paragraph">
              <wp:posOffset>-3429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АДМИНИСТРАЦИЯ ПОДСТЕПНОВСКОГО СЕЛЬСОВЕТА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25.10.2021                                                                                               № 3</w:t>
      </w:r>
      <w:r>
        <w:rPr>
          <w:b/>
          <w:sz w:val="28"/>
          <w:lang w:val="en-US"/>
        </w:rPr>
        <w:t>7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. Подстепное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 в системе органов местного самоуправления муниципального образования Подстепновский сельсовет Ребрихинский район Алтайского края на 2021-2024 годы</w:t>
      </w:r>
    </w:p>
    <w:p>
      <w:pPr>
        <w:pStyle w:val="Normal"/>
        <w:autoSpaceDE w:val="false"/>
        <w:spacing w:before="720" w:after="0"/>
        <w:ind w:firstLine="720"/>
        <w:jc w:val="both"/>
        <w:rPr/>
      </w:pPr>
      <w:r>
        <w:rPr>
          <w:sz w:val="28"/>
          <w:szCs w:val="28"/>
        </w:rPr>
        <w:t xml:space="preserve">В целях организации исполнения Указа Президента Российской Федерации от 16.08. 2021  № 478"О Национальном плане противодействия коррупции на 2021 - 2024 годы"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»,</w:t>
      </w:r>
    </w:p>
    <w:p>
      <w:pPr>
        <w:pStyle w:val="Normal"/>
        <w:autoSpaceDE w:val="false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системе органов местного самоуправления муниципального образования Подстепновский  сельсовет Ребрихинский район Алтайского края на 2021 - 2024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обнародовать </w:t>
      </w:r>
      <w:r>
        <w:rPr>
          <w:sz w:val="28"/>
          <w:szCs w:val="28"/>
        </w:rPr>
        <w:t>на информационном стенде Администрации Подстепновского сельсовета и разместить и на официальном сайте Администрации Ребрихинского района в рубрике «Сельсоветы» «Подстепновский сельсов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.Контроль за исполнением настояще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right" w:pos="9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>С.Е. Евтушенко</w:t>
      </w:r>
    </w:p>
    <w:p>
      <w:pPr>
        <w:pStyle w:val="ListParagraph"/>
        <w:tabs>
          <w:tab w:val="clear" w:pos="709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>С.Е. Евтушенко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Подстепновского сельсовета Ребрихинского района Алтайского края от ________________№ ___</w:t>
      </w:r>
    </w:p>
    <w:p>
      <w:pPr>
        <w:pStyle w:val="Normal"/>
        <w:spacing w:before="240" w:after="0"/>
        <w:ind w:left="357" w:hanging="0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лан</w:t>
        </w:r>
      </w:hyperlink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ротиводействия коррупции в муниципальном образовании Подстепновский сельсовет Ребрихинский район Алтайского кра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- 2024 годы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685"/>
        <w:gridCol w:w="2041"/>
        <w:gridCol w:w="3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и иных док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действующих нормативных правовых актов и иных док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 на официальных сайтах в Интернете в целях обеспечения проведения независимой антикоррупционной эксперти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муниципальные правовые акты в соответствие с федеральным и региональным при изменении федерального и регионального законодательства в области противодействия коррупц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федерального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 законодатель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ого и методического сопровождения механизма ротации 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одстепновского сельсовета Ребрихинского района Алтайского края;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го и методического сопровождения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работы комиссий по соблюдению требований к служебному поведению муниципальных служащих и урегулированию конфликта интересов (в том числе путем размещения соответствующих материалов в средствах массовой информации, на официальных сайта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блюдения требовани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 xml:space="preserve">статьи </w:t>
              </w:r>
            </w:hyperlink>
            <w:r>
              <w:rPr>
                <w:sz w:val="28"/>
                <w:szCs w:val="28"/>
              </w:rPr>
              <w:t>17 Федерального закона от 02.03.2007 N 25-ФЗ "О муниципальной службе в Российской Федераци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замещении вакантных должностей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ополнительные профессиональные программы муниципальных служащих тем, посвященных вопроса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го и методического сопровождения пред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ежегодн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онного и методического сопровождения проведения проверок достоверности сведений, представляемых лицами, претендующими на замещение должностей муниципальной службы лицами, замещающими указанные должности (в том числе сведений о доходах, об имуществе и обязательствах имущественного характе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стандартов предоставления муниципальных услуг, а также порядка проведения проверочных и иных мероприятий при осуществлении контрольно-надзорных фун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ехода Администрации Подстепновского сельсовета, на оказание муниципальных услуг в электронном ви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и организациям информации об условиях получения муниципальных услуг, в том числе в сети Интернет (СМИ, официальный сайт, информационные стенд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личества муниципальных услуг, предоставляемых по принципу "одного окн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ширение системы межведомственного электронного документооборота, единой системы межведомственного электронного взаимодействия в целях предоставления муниципальных и государственных услуг в электронной фор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допущения фактов участия на стороне поставщиков близких родственников должностных лиц, ответственных за принятие решений по осуществлению закупок, а также лиц, которые могут оказать прямое влияние на процесс формирования, осуществления и контроля проведения муниципальных закупок; исключение предпосылок конфликта интересов 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оплаты труда 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ссмотрения обращений граждан и организаций по фактам коррупции и принятие мер по повышению результативности и эффективности работы с указанными обращен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доступа граждан к информации о деятельности органов местного самоуправления в соответствии с Федеральны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9.02.2009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ее проявл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тивного размещения на официальном сайте информационных материалов, посвященных вопроса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редствам массовой информации в широком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м освещении мер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еализации комплексной антикоррупционной информационно-рекламной кампа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организационно-правовому обеспечению деятельности общественных советов, созданных при  Администрации Подстепновского сельсовет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анализа принимаемых Администрацией Подстепновского сельсовета Ребрихинского района Алтайского края  мер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ктивизация работы по формированию у служащих отрицательного отношения к коррупц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уществления комплекса организационных, разъяснительных и иных мер по соблюдению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степновского сельсовета Ребрихин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before="8280" w:after="0"/>
        <w:ind w:right="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40E30AED63A098498AE0CEFC949A22ABA3061A4CE406F365230AA885rAVFJ" TargetMode="External"/><Relationship Id="rId4" Type="http://schemas.openxmlformats.org/officeDocument/2006/relationships/hyperlink" Target="consultantplus://offline/ref=6740E30AED63A098498AFEC3EAF8C42EACAD5E1E4AEB05A43E7C51F5D2A6C6A08778702FD2D25180D033AEr5V0J" TargetMode="External"/><Relationship Id="rId5" Type="http://schemas.openxmlformats.org/officeDocument/2006/relationships/hyperlink" Target="consultantplus://offline/ref=6740E30AED63A098498AFEC3EAF8C42EACAD5E1E4AEB05A43E7C51F5D2A6C6A08778702FD2D25180D033AEr5V0J" TargetMode="External"/><Relationship Id="rId6" Type="http://schemas.openxmlformats.org/officeDocument/2006/relationships/hyperlink" Target="consultantplus://offline/ref=6A364A18A5C654136B9D2B454293DDC388513005422EC332731F69615FEBAFABDD288566C10C61CFnEjEJ" TargetMode="External"/><Relationship Id="rId7" Type="http://schemas.openxmlformats.org/officeDocument/2006/relationships/hyperlink" Target="consultantplus://offline/ref=6A364A18A5C654136B9D2B454293DDC388503F00402AC332731F69615FnEj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9:00Z</dcterms:created>
  <dc:creator>Пользователь</dc:creator>
  <dc:description/>
  <cp:keywords/>
  <dc:language>en-US</dc:language>
  <cp:lastModifiedBy>user</cp:lastModifiedBy>
  <cp:lastPrinted>2021-10-13T11:31:00Z</cp:lastPrinted>
  <dcterms:modified xsi:type="dcterms:W3CDTF">2021-10-25T04:40:00Z</dcterms:modified>
  <cp:revision>58</cp:revision>
  <dc:subject/>
  <dc:title/>
</cp:coreProperties>
</file>