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ПОДСТЕПНОВСКОГО СЕЛЬСОВЕТА РЕБРИХИНСКОГО РАЙОНА АЛТАЙСКОГО КРА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2.2024                                                                                                    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одстепное</w:t>
      </w:r>
    </w:p>
    <w:p>
      <w:pPr>
        <w:pStyle w:val="ConsPlusNormal1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приемного   эвакуационногопункта (ПЭП)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tabs>
          <w:tab w:val="clear" w:pos="708"/>
          <w:tab w:val="center" w:pos="9639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Во исполнении Федерального Закона Российской Федерации «О гражданской обороне» от 12 февраля 1998 года  № 28-ФЗ, «Руководства по организации планирования, обеспечения и проведения эвакуации населения в военное время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Утвердить Положение об организации работы приемного эвакуационного пункта (Приложение № 1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состав приемного эвакуационного пункта (Приложение  № 2).                  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Заместителю начальника ПЭП отработать в соответствие с перечнем документов и «Руководством по организации планирования, обеспечения и проведения эвакуации населения в военное время» необходимую документацию и представить мне на утверждение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 Спланировать мероприятия по приёму эваконаселения на ПЭП совместно с эвакоприёмной комиссией района, эвакуационной комиссией Ленинского района г. Барнаула, на территории которых размещаются учреждения, предприятия и организации, приписанные к ПЭП, его дальнейшего размещения в запланированные населенные пунк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рганизовать практическое обучение личного состава ПЭП действиям по предназначению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 Заместителю начальника ПЭП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  <w:t xml:space="preserve">7. </w:t>
      </w:r>
      <w:r>
        <w:rPr>
          <w:szCs w:val="28"/>
        </w:rPr>
        <w:t>Опубликовать постановление в Сборнике муниципальных правовых актов Ребрихинского сельсовета Ребрихинского района Алтайского края, обнародовать на информационном стенде Администрации Подстепновского сельсовета, разместить на официальном сайте Подстепновского сельсовета Ребрихинского района Алтайского края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сельсовета                                                                       С.Е.Самусенк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709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bCs/>
          <w:kern w:val="0"/>
          <w:sz w:val="24"/>
          <w:szCs w:val="24"/>
          <w:lang w:eastAsia="ru-RU"/>
        </w:rPr>
      </w:pPr>
      <w:r>
        <w:rPr>
          <w:rFonts w:eastAsia="Times New Roman"/>
          <w:bCs/>
          <w:kern w:val="0"/>
          <w:sz w:val="24"/>
          <w:szCs w:val="24"/>
          <w:lang w:eastAsia="ru-RU"/>
        </w:rPr>
        <w:t>Заместитель    Администрации  Подстепновского сельсовета                  А.А. Новосельцева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103" w:hanging="0"/>
        <w:jc w:val="both"/>
        <w:rPr/>
      </w:pPr>
      <w:bookmarkStart w:id="0" w:name="_GoBack"/>
      <w:bookmarkEnd w:id="0"/>
      <w:r>
        <w:rPr/>
        <w:t>Приложение № 1</w:t>
      </w:r>
    </w:p>
    <w:p>
      <w:pPr>
        <w:pStyle w:val="Normal"/>
        <w:shd w:fill="FFFFFF" w:val="clear"/>
        <w:spacing w:before="0" w:after="0"/>
        <w:ind w:left="5103" w:hanging="0"/>
        <w:jc w:val="both"/>
        <w:rPr/>
      </w:pPr>
      <w:r>
        <w:rPr/>
        <w:t>к постановлению Администрации  Подстепновского сельсовета Ребрихинского района Алтайского края от  16.12.2024  № 37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ПРИЕМНОГО ЭВАКУАЦИОННОГО ПУНКТА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емный эвакуационный пункт – место в районах выгрузки (высадки), куда прибывает эвакуируемое население для временного или постоянного размещения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личный состав приемного эвакопункта сельской администрации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Места размещения для приемных эвакопунктов подбираются председателем эвакоприемной комиссии Ребрихинского района и утверждаются постановлением Администрации район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ЭП должны иметь телефонную связь с эвакоприёмной комиссией района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став приемного эвакопункта назначаются ответственные работники сельской администрации (населенного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Основные задачи ПЭП:</w:t>
      </w:r>
    </w:p>
    <w:p>
      <w:pPr>
        <w:pStyle w:val="Normal"/>
        <w:spacing w:before="0" w:after="0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  <w:t>а) В мирное время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пределение места развертывания (дислокации) ПЭП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разработка документов на личный состав ПЭП их учет и хран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  <w:u w:val="single"/>
        </w:rPr>
        <w:t>б) При переводе ГО с мирного на военное время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существление контроля за приведением в готовность ПЭП;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уточнение выписки из плана приема и размещения эваконаселения.</w:t>
      </w:r>
    </w:p>
    <w:p>
      <w:pPr>
        <w:pStyle w:val="Normal"/>
        <w:spacing w:before="0" w:after="0"/>
        <w:ind w:firstLine="709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размещение объектов экономики согласно расчету размещения эвакуируемого населения и объектов экономики городов (городских районов) по населенным пунктам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своевременные доклады в эвакоприемную комиссию района о времени прибытия,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103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spacing w:before="0" w:after="0"/>
        <w:ind w:left="5103" w:hanging="0"/>
        <w:jc w:val="both"/>
        <w:rPr/>
      </w:pPr>
      <w:r>
        <w:rPr/>
        <w:t>к постановлению Администрации  Подстепновского сельсовета Ребрихинского района Алтайского края от 16.12.2024  № 37</w:t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приемного эвакуационного пункта Администрации Подстепновского сельсовет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277"/>
        <w:gridCol w:w="2341"/>
        <w:gridCol w:w="1329"/>
        <w:gridCol w:w="1205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нимаема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состав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нимаема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27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амусенко Светлана Евгеньевна</w:t>
            </w:r>
          </w:p>
        </w:tc>
        <w:tc>
          <w:tcPr>
            <w:tcW w:w="2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ЭП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Глава  сельсовета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28-5-42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овосельцева Анастасия Алексеевна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ельсовета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28-5-42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Группа встречи, приема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27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лешивцев Игорь Александрови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Истопник Администрации Подстепновс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8-5-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27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ахнев Виктор Павлович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й               КХ Е.А. Долгов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Жиркин Виктор Петрови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Рабочий                       КХ Е.А. Долг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26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овохацких Наталья Александровна</w:t>
            </w:r>
          </w:p>
        </w:tc>
        <w:tc>
          <w:tcPr>
            <w:tcW w:w="2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4"/>
              </w:rPr>
              <w:t>Кассир МУП Родник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" w:hanging="0"/>
              <w:jc w:val="center"/>
              <w:rPr>
                <w:sz w:val="24"/>
              </w:rPr>
            </w:pPr>
            <w:r>
              <w:rPr>
                <w:sz w:val="24"/>
              </w:rPr>
              <w:t>28-5-42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Шлейнинг Татьяна Алексеевна</w:t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льский библиотекарь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5. Группы охраны общественного порядка</w:t>
      </w:r>
      <w:r>
        <w:rPr/>
        <w:t xml:space="preserve">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40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Плешивцев Данил Евгеньевич</w:t>
            </w:r>
          </w:p>
        </w:tc>
        <w:tc>
          <w:tcPr>
            <w:tcW w:w="2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Участковый уполномоченный ОМВД России по Ребрихинскому району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color w:val="273350"/>
                <w:sz w:val="24"/>
                <w:szCs w:val="24"/>
                <w:shd w:fill="FFFFFF" w:val="clear"/>
              </w:rPr>
              <w:t>21-3-33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8 999-331-41-7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Воронин Виктор Михайлович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 дружины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  <w:lang w:val="en-US"/>
        </w:rPr>
        <w:t>6</w:t>
      </w:r>
      <w:r>
        <w:rPr>
          <w:b/>
          <w:i/>
          <w:sz w:val="24"/>
        </w:rPr>
        <w:t>. Медицинский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40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Боровлева Татьяна Евгеньевн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едпункта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ведующая Подстепновской ВА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8-6-3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  <w:lang w:val="en-US"/>
        </w:rPr>
        <w:t>7</w:t>
      </w:r>
      <w:r>
        <w:rPr>
          <w:b/>
          <w:i/>
          <w:sz w:val="24"/>
        </w:rPr>
        <w:t>. Комната матери и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40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емичастная Татьяна Яковлевн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Дежурный по комнат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. воспитатель ДГ Подстепновской средней школы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28-5-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4"/>
        </w:rPr>
      </w:pPr>
      <w:r>
        <w:rPr>
          <w:b/>
          <w:i/>
          <w:sz w:val="24"/>
          <w:lang w:val="en-US"/>
        </w:rPr>
        <w:t>8</w:t>
      </w:r>
      <w:r>
        <w:rPr>
          <w:b/>
          <w:i/>
          <w:sz w:val="24"/>
        </w:rPr>
        <w:t>. Стол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40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орончихина Татьяна Александровн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Подстепновским ДК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240" w:after="0"/>
        <w:ind w:firstLine="851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333"/>
        <w:gridCol w:w="240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Новосельцева Татьяна Ивановна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Инспектор ВУС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hanging="16"/>
              <w:jc w:val="center"/>
              <w:rPr>
                <w:sz w:val="24"/>
              </w:rPr>
            </w:pPr>
            <w:r>
              <w:rPr>
                <w:sz w:val="24"/>
              </w:rPr>
              <w:t>28-5-43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0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8"/>
      <w:szCs w:val="22"/>
    </w:rPr>
  </w:style>
  <w:style w:type="character" w:styleId="1">
    <w:name w:val="Строгий1"/>
    <w:qFormat/>
    <w:rPr/>
  </w:style>
  <w:style w:type="character" w:styleId="11">
    <w:name w:val="Гиперссылка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 w:cs="Times New Roman"/>
      <w:kern w:val="0"/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rFonts w:eastAsia="Times New Roman" w:cs="Times New Roman"/>
      <w:kern w:val="0"/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8:00Z</dcterms:created>
  <dc:creator>Пользователь</dc:creator>
  <dc:description/>
  <cp:keywords/>
  <dc:language>en-US</dc:language>
  <cp:lastModifiedBy>user</cp:lastModifiedBy>
  <cp:lastPrinted>2024-12-16T09:37:00Z</cp:lastPrinted>
  <dcterms:modified xsi:type="dcterms:W3CDTF">2024-12-16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12C171D24A8E94D176EAC3290604_12</vt:lpwstr>
  </property>
  <property fmtid="{D5CDD505-2E9C-101B-9397-08002B2CF9AE}" pid="3" name="KSOProductBuildVer">
    <vt:lpwstr>1049-12.2.0.19307</vt:lpwstr>
  </property>
</Properties>
</file>