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СТЕПНОВСКОГО СЕЛЬСОВЕТА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TextBody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ЛТАЙСКОГО КРАЯ</w:t>
      </w:r>
    </w:p>
    <w:p>
      <w:pPr>
        <w:pStyle w:val="TextBody"/>
        <w:ind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 xml:space="preserve">20.01.2025 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№ 2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. Подстепное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финансовых условиях осуществления закупок товаров, работ, услуг за счет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а Подстепновского сельсовета Ребрихинского района Алтайского края на 2025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финансовых условиях осуществления закупок товаров, работ, услуг за счет средст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юджета Подстепновского сельсовета Ребрихинского района Алтайского края на 2025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для муниципальных нужд Подстепн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Подстепнов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5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оказание услуг по осуществлению технологического присоединения к электрическим сетя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5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Подстепновского сельсовета 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Подстепновского  сельсовета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2.01.2024 № 3 «О финансовых условиях осуществления закупок товаров, работ, услуг за счет средств  бюджета Подстепновского сельсовета Ребрихинского района Алтайского края н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агаю на себ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С.Е. Сам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93" w:right="70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   Администрации  Подстепновского сельсовета                  А.А. Новосе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user</dc:creator>
  <dc:description/>
  <cp:keywords/>
  <dc:language>en-US</dc:language>
  <cp:lastModifiedBy>user</cp:lastModifiedBy>
  <cp:lastPrinted>2025-01-20T09:34:00Z</cp:lastPrinted>
  <dcterms:modified xsi:type="dcterms:W3CDTF">2025-01-21T04:34:00Z</dcterms:modified>
  <cp:revision>11</cp:revision>
  <dc:subject/>
  <dc:title> </dc:title>
</cp:coreProperties>
</file>