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 СЕЛЬСКИЙ СОВЕТ НАРОДНЫХ ДЕПУТАТОВ ПОДСТЕПНОВСКИЙ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5.02.2019   №   5                                                                                      с. Подстеп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4536" w:hanging="0"/>
        <w:jc w:val="both"/>
        <w:rPr/>
      </w:pPr>
      <w:r>
        <w:rPr/>
        <w:t>О внесении изменений и дополнений  в решение Подстепновского сельского Совета народных депутатов Подстепновского сельсовета Ребрихинского района Алтайского края от 25.09.2017 № 21</w:t>
      </w:r>
      <w:r>
        <w:rPr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/>
        <w:t xml:space="preserve">«Об утверждении Нормативов </w:t>
      </w:r>
      <w:r>
        <w:rPr>
          <w:bCs/>
          <w:szCs w:val="28"/>
        </w:rPr>
        <w:t>градостроительного проектирования</w:t>
      </w:r>
      <w:r>
        <w:rPr/>
        <w:t xml:space="preserve"> муниципального образования Подстепновский сельсовет Ребрихинского района Алтайского края»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Cs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.10.2003 № 131-ФЗ "Об общих принципах организации местного самоуправления в Российской Федерации", и рассмотрев предписание об устранении нарушений градостроительной деятельности Министерства строительства, транспорта, жилищно-коммунального хозяйства Алтайского края от 29.11.2018 № 32-01/ПА/16218,  Подстепновский </w:t>
      </w:r>
      <w:r>
        <w:rPr/>
        <w:t xml:space="preserve">сельский Совет народных депутатов Подстепновского сельсовета Ребрихинского района Алтай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/>
        <w:t>Принять решение «О внесении изменений и дополнений  в решение Подстепновского сельского Совета народных депутатов Подстепновского сельсовета Ребрихинского района Алтайского края от 25.09.2017 № 21  «Об утверждении Нормативов градостроительного проектирования муниципального образования Подстепновский  сельсовет Ребрихинского района Алтайского края»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/>
        <w:t>Направить настоящее решение главе сельсовета для подписания и обнарод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/>
        <w:t>Контроль за исполнением настоящего решения возложить на постоянную комиссию по благоустройству, строительству и застройке территорий. (Плешивцева Г.И.)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Подстепновског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ельского Совета народных депутатов                                     Л.С. Харито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2478" w:leader="none"/>
        </w:tabs>
        <w:ind w:left="6237" w:hanging="0"/>
        <w:jc w:val="both"/>
        <w:rPr>
          <w:szCs w:val="28"/>
        </w:rPr>
      </w:pPr>
      <w:r>
        <w:rPr>
          <w:szCs w:val="28"/>
        </w:rPr>
        <w:t xml:space="preserve">решением Подстепновского сельского Совета народных депутатов Подстепновского сельсовета Ребрихинского района Алтайского края </w:t>
      </w:r>
    </w:p>
    <w:p>
      <w:pPr>
        <w:pStyle w:val="Normal"/>
        <w:tabs>
          <w:tab w:val="clear" w:pos="708"/>
          <w:tab w:val="left" w:pos="2478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от 15.02.2019 № 5</w:t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О внесении изменений и дополнений  в решение Подстепновского сельского Совета народных депутатов Подстепновского сельсовета Ребрихинского района Алтайского края от 25.09.2017 № 21  «Об утверждении Нормативов градостроительного проектирования муниципального образования Подстепновский сельсовет Ребрихинского района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Нормативы градостроительного проектирования муниципального образования Подстепновский сельсовет Ребрихинского района Алтайского края (далее Нормативы), утвержденные решением Подстепновского сельского Совета народных депутатов Подстепновского сельсовета Ребрихинского района Алтайского края от 25.09.2017 № 21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сле пункта 32.16 раздела VIII</w:t>
      </w:r>
      <w:r>
        <w:rPr>
          <w:bCs/>
          <w:spacing w:val="-2"/>
          <w:szCs w:val="28"/>
        </w:rPr>
        <w:t xml:space="preserve"> «Расчетные показатели доступной среды для маломобильных групп населения</w:t>
      </w:r>
      <w:r>
        <w:rPr/>
        <w:t xml:space="preserve"> дополнить разделом «</w:t>
      </w:r>
      <w:r>
        <w:rPr>
          <w:szCs w:val="28"/>
        </w:rPr>
        <w:t xml:space="preserve">Материалы по обоснованию расчетных показателей»  с </w:t>
      </w:r>
      <w:r>
        <w:rPr/>
        <w:t>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Cs/>
        </w:rPr>
        <w:t xml:space="preserve">     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Перечень законодательных актов Российской Федерации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 от 19.03.1997 №60-ФЗ;</w:t>
      </w:r>
    </w:p>
    <w:p>
      <w:pPr>
        <w:pStyle w:val="Style15"/>
        <w:widowControl w:val="false"/>
        <w:spacing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декс внутреннего водного транспорта Российской Федерации от 07.03.2001 № 24-ФЗ</w:t>
      </w:r>
      <w:r>
        <w:rPr>
          <w:sz w:val="28"/>
          <w:szCs w:val="28"/>
        </w:rPr>
        <w:t>;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136-ФЗ;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.12.2004 №188-ФЗ;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</w:t>
        <w:br/>
        <w:t>№ 190-ФЗ;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03.06.2006 №74-ФЗ;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 от 04.12.2006  № 200-ФЗ;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.02.1992 №2395-1 «О недрах»;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ый закон от 21.12.1994 № 68-ФЗ «О защите населения и территорий от чрезвычайных ситуаций природного и техногенного характера»;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ый закон от 23.02.1995 № 26-ФЗ «О природных лечебных ресурсах, лечебно-оздоровительных местностях и курортах»;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ый закон от 14.03.1995 №33-ФЗ «Об особо охраняемых природных территориях»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Федеральный закон от 24.11.1995 №181-ФЗ «О социальной защите инвалидов в Российской Федерации»; </w:t>
      </w:r>
    </w:p>
    <w:p>
      <w:pPr>
        <w:pStyle w:val="Style15"/>
        <w:widowControl w:val="false"/>
        <w:spacing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10.12.1995№ 196-ФЗ «О безопасности дорожного движения»</w:t>
      </w:r>
      <w:r>
        <w:rPr>
          <w:sz w:val="28"/>
          <w:szCs w:val="28"/>
        </w:rPr>
        <w:t>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ый закон от 09.01.1996 № 3-ФЗ «О радиационной безопасности населения»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Федеральный закон от 12.01.1996 № 8-ФЗ «О погребении и похоронном деле»;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ый закон от 21.07.1997 № 116-ФЗ «О промышленной безопасности опасных производственных объектов»; </w:t>
      </w:r>
    </w:p>
    <w:p>
      <w:pPr>
        <w:pStyle w:val="Style15"/>
        <w:widowControl w:val="false"/>
        <w:spacing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12.02.1998 № 28-ФЗ «О гражданской оборон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Федеральный закон от 29.07.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ый закон от 24.06.1998 № 89-ФЗ «Об отходах производства и потребления»;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.03.1999 № 52-Ф3 «О санитарно-эпидемиологическом благополучии населения»; </w:t>
      </w:r>
    </w:p>
    <w:p>
      <w:pPr>
        <w:pStyle w:val="Style15"/>
        <w:widowControl w:val="false"/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едеральный закон от 31.03.1999 № 69-ФЗ «О газоснабжении в Российской Федерации»</w:t>
      </w:r>
      <w:r>
        <w:rPr>
          <w:sz w:val="28"/>
          <w:szCs w:val="28"/>
        </w:rPr>
        <w:t>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ый закон от 04.05.1999 № 96-Ф3 «Об охране атмосферного воздуха»;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едеральный закон от 10.01.2002 № 7-ФЗ «Об охране окружающей среды»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Федеральный закон от 27.12.2002 № 184-ФЗ «О техническом регулировании»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Федеральный закон от 10.01.2003 № 17-ФЗ «О железнодорожном транспорте в Российской Федерации»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Федеральный закон от 21.12.2004 № 172-ФЗ «О переводе земель или земельных участков из одной категории в другую»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Федеральный закон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Федеральный закон от 22.07.2008 № 123-ФЗ «Технический регламент о требованиях пожарной безопасности»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pacing w:val="4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Федеральный закон от 30.12.2009 № 384-ФЗ «Технический регламент о безопасности зданий и сооружений».</w:t>
      </w:r>
    </w:p>
    <w:p>
      <w:pPr>
        <w:pStyle w:val="ConsNormal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законные правовые акты Российской Федерации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Указ Президента Российской Федерации от 02.10.1992 № 1156 «О мерах по формированию доступной для инвалидов среды жизнедеятельности»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pacing w:val="-2"/>
          <w:szCs w:val="28"/>
        </w:rPr>
        <w:t xml:space="preserve">Указ Президента Российской Федерации от 30.11.1992 № 1487 «Об особо ценных объектах культурного наследия народов Российской Федерации»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постановление Правительства </w:t>
      </w:r>
      <w:r>
        <w:rPr>
          <w:spacing w:val="-2"/>
          <w:szCs w:val="28"/>
        </w:rPr>
        <w:t>Российской Федерации</w:t>
      </w:r>
      <w:r>
        <w:rPr>
          <w:szCs w:val="28"/>
        </w:rPr>
        <w:t xml:space="preserve"> от 13.08.1996</w:t>
        <w:br/>
        <w:t>№ 997 «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»;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0.11.2000 № 878 «Об утверждении Правил охраны газораспределительных сетей»;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12.2003 № 794 «О единой государственной системе предупреждения и ликвидации чрезвычайных ситуаций»;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06.2006 № 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остановление Правительства Российской Федерации от 12.10.2006 № 611 «О порядке установления и использования полос отвода и охранных зон железных дорог»;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1.05.2007 № 304 «О классификации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Правительства Российской Федерации от 12.09.2015 № 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2"/>
          <w:szCs w:val="28"/>
        </w:rPr>
        <w:t>постановление Правительства Российской Федерации от 02.09.2009 № 717 «О нормах отвода земель для размещения автомобильных дорог и (или) объектов дорожного сервиса»;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9.10.2009 № 860 «О требованиях к обеспеченности автомобильных дорог общего пользования объектами дорожного сервиса, размещаемыми в границах полос отвода»;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12.2009 № 1007 «Об утверждении Положения об определении функциональных зон в лесопарковых зонах, площади и границ лесопарковых зон, зеленых зон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Правительства Российской Федерации от 09.04.2016  № 291 "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N 754";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.12.2011  № 1108 «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»;</w:t>
      </w:r>
    </w:p>
    <w:p>
      <w:pPr>
        <w:pStyle w:val="Heading1"/>
        <w:keepNext w:val="false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постановление Правительства </w:t>
      </w:r>
      <w:r>
        <w:rPr>
          <w:b w:val="false"/>
          <w:color w:val="000000"/>
          <w:szCs w:val="28"/>
        </w:rPr>
        <w:t>Российской Федерации</w:t>
      </w:r>
      <w:r>
        <w:rPr>
          <w:b w:val="false"/>
          <w:szCs w:val="28"/>
        </w:rPr>
        <w:t xml:space="preserve"> от 18.04.2014 № 360 «Об определении границ зон затопления, подтоп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Правительства Российской Федерации от 05.05.2014 № 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;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12.2014 № 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строительства Российской Федерации и Министерства социальной защиты населения Российской Федерации от 11.11.1994 № 18-27/1-4403-15 «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»; 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каз Министерства информационных технологий и связи Российской Федерации от 02.08.2005 № 90 «Об утверждении Инструкции по заполнению технического паспорта линейно-кабельного сооружения связи»;</w:t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 422/90/376 «Об утверждении Положения о системах оповещения на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каз Министерства транспорта Российской Федерации от 06.08.2008 № 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8"/>
        </w:rPr>
        <w:t xml:space="preserve">приказ Росстандарта от 30.03.2015 №365 </w:t>
      </w:r>
      <w:r>
        <w:rPr>
          <w:szCs w:val="28"/>
        </w:rPr>
        <w:t>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ы и иные нормативные правовые акты Алтайского кра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акон Алтайского края от 17.03.1998 № 15-ЗС «О защите населения и территории Алтайского края от чрезвычайных ситуаций природного и техногенного характера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акон Алтайского края от 07.11.2006 № 111-ЗС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акон Алтайского края от 01.03.2008 № 28-ЗС «Об административно-территориальном устройстве Алтайского края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акон Алтайского края от 29.12.2009 № 120-ЗС «О градостроительной деятельности на территории Алтайского края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акон Алтайского края от 06.12.2010 № 110-ЗС «О пчеловодстве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остановление Администрации края от 08.05.2007 № 195 «Об основных требованиях к торговым местам и размерах площади рынков на территории Алтайского кра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Администрации края от 31.05.2010 № 233 «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-бытового водоснабж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остановление Администрации края от 12.08.2013 № 418 «Об утверждении схемы развития и размещения особо охраняемых природных территорий Алтайского края на период до 2025 года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остановление Администрации края от 06.05.2014 № 220 «О памятниках природы краевого значения»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е стандарты Российской Федерации </w:t>
      </w:r>
      <w:r>
        <w:rPr>
          <w:rFonts w:cs="Times New Roman" w:ascii="Times New Roman" w:hAnsi="Times New Roman"/>
          <w:bCs/>
          <w:caps/>
          <w:sz w:val="28"/>
          <w:szCs w:val="28"/>
        </w:rPr>
        <w:t>(ГОСТ)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ациональных стандартов, применяемых на обязательной основ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6.12.2014 № 1521</w:t>
      </w:r>
      <w:r>
        <w:rPr>
          <w:bCs/>
          <w:caps/>
          <w:sz w:val="28"/>
          <w:szCs w:val="28"/>
        </w:rPr>
        <w:t>)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ГОСТ Р 54257-2010 «Надежность строительных конструкций и оснований. Основные положения и требования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31937-2011 «Здания и сооружения. Правила обследования и мониторинга технического состояния»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циональных стандартов, применяемых на добровольной основ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Р 55201-2012 «Безопасность в чрезвычайных ситуациях. Порядок разработки перечня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Р 22.1.12-2005 «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ГОСТ Р 22.0.010-96 «Правила нанесения на карты обстановки о чрезвычайных ситуациях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17.0.0.01-76* «Система стандартов области охраны природы и улучшения использования природных ресурсов. Основные полож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9720-76 «Габариты приближения строений и подвижного состава железных дорог колеи 750 мм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17.6.3.01-78* «Охрана природы. Флора. Охрана и рациональное использование лесов зеленых зон городов. Общие требования»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ГОСТ 17.5.3.01-78 «Охрана природы. Земли. Состав и размер зеленых зон городов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23337-78* «Шум. Методы измерения шума на селитебной территории и в помещениях жилых и общественных зданий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17.1.1.04-80 «Охрана природы. Гидросфера. Классификация подземных вод по целям водопользования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17.1.5.02-80 «Охрана природы. Гидросфера. Гигиенические требования к зонам рекреации водных объектов»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ГОСТ 17.5.3.03-80 «Охрана природы. Земли. Общие требования к гидролесомелиорации»;</w:t>
      </w:r>
    </w:p>
    <w:p>
      <w:pPr>
        <w:pStyle w:val="Normal"/>
        <w:widowControl w:val="false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ГОСТ 17.1.3.06-82 «Охрана природы. Гидросфера. Общие требования к охране подземных вод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17.5.3.04-83* «Охрана природы. Земли. Общие требования к рекультивации земель»;</w:t>
      </w:r>
    </w:p>
    <w:p>
      <w:pPr>
        <w:pStyle w:val="Textb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Т 9238-83 «Габариты приближения строений и подвижного состава железных дорог колеи 1520 (1524) мм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СТ СЭВ 3976-83 «Здания жилые и общественные. Основные положения проектирования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СТ СЭВ 4867-84 «Защита от шума в строительстве. Звукоизоляция ограждающих конструкций. Нормы проектирования»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Cs w:val="28"/>
        </w:rPr>
        <w:t xml:space="preserve">ГОСТ 2761-84* «Источники централизованного хозяйственно-питьевого водоснабжения. Гигиенические, технические требования и правила выбора»;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20444-85 «Шум. Транспортные потоки. Методы измерения шумовой характеристики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17.1.3.13-86 «Охрана природы. Гидросфера. Общие требования к охране поверхностных вод от загрязнения»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ГОСТ 22283-88 «Шум авиационный. Допустимые уровни шума на территории жилой застройки и методы его измерения»;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ГОСТ 17.5.3.02-90 «Охрана природы. Земли. Нормы выделения на землях государственного лесного фонда защитных полос лесов вдоль железных и автомобильных дорог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pacing w:val="-4"/>
          <w:szCs w:val="28"/>
        </w:rPr>
        <w:t>ГОСТ Р 50681-94 «Туристско-экскурсионное обслуживание. Проектирование туристских</w:t>
      </w:r>
      <w:r>
        <w:rPr>
          <w:spacing w:val="-6"/>
          <w:szCs w:val="28"/>
        </w:rPr>
        <w:t>услуг»;</w:t>
      </w:r>
    </w:p>
    <w:p>
      <w:pPr>
        <w:pStyle w:val="Normal"/>
        <w:widowControl w:val="false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ГОСТ Р 22.1.02-95 «Безопасность в чрезвычайных ситуациях. Мониторинг и прогнозирование. Термины и определения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ГОСТ Р 52108-2003 «Ресурсосбережение. Обращение с отходами. Основные полож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Р 52142-2003 «Социальное обслуживание населения. Качество социальных услуг. Общие полож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Р 52282-2004* «Технические средства организации дорожного движения. Светофоры дорожные. Типы и основные параметры. Общие технические требования. Методы испытаний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 Р 52289-2004</w:t>
      </w:r>
      <w:r>
        <w:rPr>
          <w:bCs/>
          <w:szCs w:val="28"/>
        </w:rPr>
        <w:t>«</w:t>
      </w:r>
      <w:r>
        <w:rPr>
          <w:szCs w:val="28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ГОСТ Р 51773-2009 «Услуги торговли. Классификация предприятий торговли»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ы правил по проектированию и строительству </w:t>
      </w:r>
      <w:r>
        <w:rPr>
          <w:rFonts w:cs="Times New Roman" w:ascii="Times New Roman" w:hAnsi="Times New Roman"/>
          <w:bCs/>
          <w:caps/>
          <w:sz w:val="28"/>
          <w:szCs w:val="28"/>
        </w:rPr>
        <w:t>(СП)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aps/>
          <w:szCs w:val="28"/>
        </w:rPr>
        <w:t>(</w:t>
      </w:r>
      <w:r>
        <w:rPr>
          <w:szCs w:val="28"/>
        </w:rPr>
        <w:t>актуализированные редакции СНиП</w:t>
      </w:r>
      <w:r>
        <w:rPr>
          <w:bCs/>
          <w:caps/>
          <w:szCs w:val="28"/>
        </w:rPr>
        <w:t>)</w:t>
      </w:r>
    </w:p>
    <w:p>
      <w:pPr>
        <w:pStyle w:val="Normal"/>
        <w:widowControl w:val="false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сводов правил, применяемых на обязательной основ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Российской Федерации</w:t>
        <w:br/>
        <w:t>от 26.12.2014  № 1521</w:t>
      </w:r>
      <w:r>
        <w:rPr>
          <w:bCs/>
          <w:caps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4.13330.2014 «СНиП II-7-81* «Строительство в сейсмических районах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5.13330.2012 «СНиП II-22-81* «Каменные и армокаменные конструкци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6.13330.2011 «СНиП II-23-81* «Стальные конструкци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7.13330.2011 «СНиП II-26-76 «Кровли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8.13330.2011 «СНиП II-89-80* «Генеральные планы промышленных предприятий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9.13330.2011 «СНиП II-97-76 «Генеральные планы сельскохозяйственных предприятий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0.13330.2011 «СНиП 2.01.07-85* «Нагрузки и воздейств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1.13330.2012 «СНиП 2.01.09-91 «Здания и сооружения на подрабатываемых территориях и просадочных грунтах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 22.13330.2011 «СНиП 2.02.01-83* «Основания зданий и сооружен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3.13330.2011 «СНиП 2.02.02-85* «Основания гидротехнических сооружений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4.13330.2011 «СНиП 2.02.03-85 «Свайные фундаменты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5.13330.2012 «СНиП 2.02.04-88 «Основания и фундаменты на вечномерзлых грунтах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6.13330.2012 «СНиП 2.02.05-87 «Фундаменты машин с динамическими нагрузкам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8.13330.2012 «СНиП 2.03.11-85 «Защита строительных конструкций от коррози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9.13330.2011 «СНиП 2.03.13-88 «Полы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0.13330.2012 «СНиП 2.04.01-85* «Внутренний водопровод и канализация зданий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1.13330.2012. «СНиП 2.04.02-84* «Водоснабжение. Наружные сети и сооруже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2.13330.2012 «СНиП 2.04.03-85 «Канализация. Наружные сети и сооруже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3.13330.2012 «СНиП 2.04.12-86 «Расчет на прочность стальных трубопроводов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4.13330.2012 «СНиП 2.05.02-85* «Автомобильные дорог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.13330.2011 «СНиП 2.05.03-84* «Мосты и трубы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6.13330.2012 «СНиП 2.05.06-85* «Магистральные трубопроводы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7.13330.2012 «СНиП 2.05.07-91* «Промышленный транспорт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8.13330.2012 «СНиП 2.06.04-82* «Нагрузки и воздействия на гидротехнические сооружения (волновые, ледовые и от судов)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9.13330.2012 «СНиП 2.06.05-84* «Плотины из грунтовых материалов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1.13330.2012 «СНиП 2.06.08-87 «Бетонные и железобетонные конструкции гидротехнических сооружений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1 «СНиП 2.07.01-89* «Градостроительство. Планировка и застройка городских и сельских поселений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3.13330.2012 «СНиП 2.09.03-85 «Сооружения промышленных предприятий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5.13330.2012 «СНиП 3.02.01-87 «Земляные сооружения, основания и фундаменты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6.13330.2012 «СНиП 3.06.04-91 «Мосты и трубы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7.13330.2012 «СНиП 11-02-96 «Инженерные изыскания для строительства. Основные положе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0.13330.2012 «СНиП 23-02-2003 «Тепловая защита зданий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1.13330.2011 «СНиП 23-03-2003 «Защита от шума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52.13330.2011 «СНиП 23-05-95* «Естественное и искусственное освещение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 54.13330.2011 «СНиП 31-01-2003 «Здания жилые многоквартирные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6.13330.2011 «СНиП 31-03-2001 «Производственные зда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58.13330.2012 «СНиП 33-01-2003 «Гидротехнические сооружения. Основные положе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59.13330.2012 «СНиП 35-01-2001 «Доступность зданий и сооружений для маломобильных групп населе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60.13330.2012 «СНиП 41-01-2003 «Отопление, вентиляция и кондиционирование воздуха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61.13330.2012 «СНиП 41-03-2003 «Тепловая изоляция оборудования и трубопроводов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 62.13330.2011 «СНиП 42-01-2012 «Газораспределительные систем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63.13330.2012 «СНиП 52-01-2003 «Бетонные и железобетонные конструкции. Основные положе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64.13330.2011 «СНиП II-25-80 «Деревянные конструкции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70.13330.2012 «СНиП 3.03.01-87 «Несущие и ограждающие конструкци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78.13330.2012 «СНиП 3.06.03-85 «Автомобильные дороги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79.13330.2012 «СНиП 3.06.07-86 «Мосты и трубы. Правила обследований и испытаний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86.13330.2014 «СНиП III-42-80* «Магистральные трубопроводы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88.13330.2014 «СНиП II-11-77* «Защитные сооружения гражданской обороны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89.13330.2012 «СНиП II-35-76 «Котельные установк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90.13330.2012 «СНиП II-58-75 «Электростанции тепловые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91.13330.2012 «СНиП II-94-80 «Подземные горные выработки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92.13330.2012 «СНиП II-108-78 «Склады сухих минеральных удобрений и химических средств защиты растений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98.13330.2012 «СНиП 2.05.09-90 «Трамвайные и троллейбусные линии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01.13330.2012 «СНиП 2.06.07-87 «Подпорные стены, судоходные шлюзы, рыбопропускные и рыбозащитные сооруже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2.13330.2012 «СНиП 2.06.09-84 «Туннели гидротехнические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03.13330.2012 «СНиП 2.06.14-85 «Защита горных выработок от подземных и поверхностных вод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5.13330.2012 «СНиП 2.10.02-84 «Здания и помещения для хранения и переработки сельскохозяйственной продукци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6.13330.2012 «СНиП 2.10.03-84 «Животноводческие, птицеводческие и звероводческие здания и помеще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08.13330.2012 «СНиП 2.10.05-85 «Предприятия, здания и сооружения по хранению и переработке зерна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9.13330.2012 «СНиП 2.11.02-87 «Холодильник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3.13330.2012 «СНиП 21-02-99* «Стоянки автомобилей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16.13330.2012 «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18.13330.2012 «СНиП 31-06-2009 «Общественные здания и сооруже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 119.13330.2012 «СНиП 32-01-95 «Железные дороги колеи 1520 м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0.13330.2012 «СНиП 32-02-2003 «Метрополитены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1.13330.2012 «СНиП 32-03-96 «Аэродромы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22.13330.2012 «СНиП 32-04-97 «Тоннели железнодорожные и автодорожные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23.13330.2012 «СНиП 34-02-99 «Подземные хранилища газа, нефти и продуктов их переработк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4.13330.2012 «СНиП 41-02-2003 «Тепловые сети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25.13330.2012 «СНиП 2.05.13-90 «Нефтепродуктопроводы, прокладываемые на территории городов и других населенных пунктов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8.13330.2012 «СНиП 2.03.06-85 «Алюминиевые конструкции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31.13330.2012 «СНиП 23-01-99* «Строительная климатолог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32.13330.2011 «Обеспечение антитеррористической защищенности зданий и сооружений. Общие требования проектирования».</w:t>
      </w:r>
    </w:p>
    <w:p>
      <w:pPr>
        <w:pStyle w:val="ConsNormal"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одов правил, применяемых на добровольной основ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11-103-97 «Инженерно-гидрометеорологические изыскания для строительства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11-106-97* «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П 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27.13330.2011 «СНиП 2.03.04-84 «Бетонные и железобетонные конструкции, предназначенные для работы в условиях воздействия повышенных и высоких температур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0-102-99 «Планировка и застройка территорий малоэтажного жилищного строительства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 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1-103-99 «Проектирование и строительство зданий, сооружений и комплексов православных храмов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1-110-2003 «Проектирование и монтаж электроустановок жилых и общественных зданий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2-2004(1) «Физкультурно-спортивные залы. Часть 1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2-2004(2) «Физкультурно-спортивные залы. Часть 2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1-112-2004(3) «Физкультурно-спортивные залы. Часть 3. Крытые ледовые арены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3-2004 «Бассейны для плава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3-101-2003 «Определение основных расчетных гидрологических характеристик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5-101-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 35-102-2001 «Жилая среда с планировочными элементами, доступными инвалидам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5-103-2001 «Общественные здания и сооружения, доступные маломобильным посетителям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 35-105-2002 «Реконструкция городской застройки с учетом доступности для инвалидов и других маломобильных групп населе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35-106-2003 «Расчет и размещение учреждений социального обслуживания пожилых людей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41-104-2000 «Проектирование автономных источников теплоснабже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41-108-2004 «Поквартирное теплоснабжение жилых зданий с теплогенераторами на газовом топливе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 42-101-2003 «Общие положения по проектированию и строительству газораспределительных систем из металлических и полиэтиленовых труб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 44.13330.2011 «СНиП 2.09.04-87* «Административные и бытовые зда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8.13330.2011 «СНиП 12-01-2004 «Организация строительства»;</w:t>
      </w:r>
    </w:p>
    <w:p>
      <w:pPr>
        <w:pStyle w:val="ConsNormal"/>
        <w:ind w:right="0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3.13330.2011 «СНиП 30-02-97 «Планировка и застройка территорий садоводческих (дачных) объединений граждан, здания и сооруж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5.13330.2011 «СНиП 31-02-2001 «Дома жилые одноквартирные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 57.13330.2010 «СНиП 31-04-2001 «Складские здания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1.7.1038 «Гигиенические требования к устройству и содержанию полигонов для твердых бытовых отходов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115.13330.2012 «СНиП 22-01-95 «Геофизика опасных природных воздействий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sz w:val="28"/>
          <w:szCs w:val="28"/>
        </w:rPr>
        <w:t xml:space="preserve">Строительные нормы </w:t>
      </w:r>
      <w:r>
        <w:rPr>
          <w:bCs/>
          <w:caps/>
          <w:sz w:val="28"/>
          <w:szCs w:val="28"/>
        </w:rPr>
        <w:t>(СН)</w:t>
      </w:r>
    </w:p>
    <w:p>
      <w:pPr>
        <w:pStyle w:val="Style15"/>
        <w:widowControl w:val="false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41-72* «Указания по проектированию ограждений площадок и участков предприятий, зданий и сооружений»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52-73 «Нормы отвода земель для магистральных трубопроводов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Н 455-73 «Нормы отвода земель для предприятий рыбного хозяйства»;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Н 456-73 «Нормы отвода земель для магистральных водоводов и канализационных коллекторов»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57-74 «Нормы отвода земель для аэропортов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Н 459-74 «</w:t>
      </w:r>
      <w:hyperlink r:id="rId5">
        <w:r>
          <w:rPr>
            <w:rStyle w:val="InternetLink"/>
            <w:szCs w:val="28"/>
          </w:rPr>
          <w:t xml:space="preserve">Нормы отвода земель для нефтяных и газовых скважин»; </w:t>
        </w:r>
      </w:hyperlink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61-74 «Нормы отвода земель для линий связи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Н 462-74 «</w:t>
      </w:r>
      <w:hyperlink r:id="rId6">
        <w:r>
          <w:rPr>
            <w:rStyle w:val="InternetLink"/>
            <w:szCs w:val="28"/>
          </w:rPr>
          <w:t>Нормы отвода земель для сооружения геологоразведочных скважин»;</w:t>
        </w:r>
      </w:hyperlink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74-75 «Нормы отвода земель для мелиоративных каналов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Ведомственные строительные нормы </w:t>
      </w:r>
      <w:r>
        <w:rPr>
          <w:caps/>
          <w:szCs w:val="28"/>
        </w:rPr>
        <w:t>(ВСН)</w:t>
      </w:r>
    </w:p>
    <w:p>
      <w:pPr>
        <w:pStyle w:val="Normal"/>
        <w:widowControl w:val="false"/>
        <w:ind w:firstLine="709"/>
        <w:jc w:val="both"/>
        <w:rPr>
          <w:rStyle w:val="Style14"/>
          <w:color w:val="000000"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4"/>
          <w:color w:val="000000"/>
          <w:szCs w:val="28"/>
        </w:rPr>
        <w:t>ВСН 53-86(р)</w:t>
      </w:r>
      <w:r>
        <w:rPr>
          <w:szCs w:val="28"/>
        </w:rPr>
        <w:t>«Правила оценки физического износа жилых зданий»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33-2.2.12-87 «Мелиоративные системы и сооружения. Насосные станции. Нормы проектирования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СН 01-89 «Предприятия по обслуживанию автомобилей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СН 60-89 «Устройства связи, сигнализации и диспетчеризации инженерного оборудования жилых и общественных зданий. Нормы проектирования»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61-89(р) «Реконструкция и капитальный ремонт жилых домов. Нормы проектир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4"/>
          <w:color w:val="000000"/>
          <w:szCs w:val="28"/>
        </w:rPr>
        <w:t>ВСН 8-89</w:t>
      </w:r>
      <w:r>
        <w:rPr>
          <w:szCs w:val="28"/>
        </w:rPr>
        <w:t>«Инструкция по охране природной среды при строительстве, ремонте и содержании автомобильных дорог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СН 62-91* «Проектирование среды жизнедеятельности с учетом потребностей инвалидов и маломобильных групп насе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ВСН 11-94 «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ВСН 14278 тм-т1 «Нормы отвода земель для электрических сетей напряжением 0,38-750 кВ».</w:t>
        </w:r>
      </w:hyperlink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слевые нор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 3.02.01-97 «Нормы и правила проектирования отвода земель для железных дорог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 218.012-99 «Общие технические требования к ограждающим устройствам на мостовых сооружениях, расположенных на магистральных автомобильных дорогах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П-АПК 1.10.04.003-03 «Нормы технологического проектирования конно-спортивных комплексов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 218.1.002-2003 «Автобусные остановки на автомобильных дорогах. Общие технические условия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 АПК 2.10.14.001-04 «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8">
        <w:r>
          <w:rPr>
            <w:rStyle w:val="InternetLink"/>
            <w:szCs w:val="28"/>
          </w:rPr>
          <w:t>ОДМ 218.5.001-2008</w:t>
        </w:r>
      </w:hyperlink>
      <w:r>
        <w:rPr>
          <w:szCs w:val="28"/>
        </w:rPr>
        <w:t xml:space="preserve"> «Методические рекомендации по защите и очистке автомобильных дорог от снега».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ые правила и нормы (СанПиН)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jc w:val="both"/>
        <w:rPr/>
      </w:pPr>
      <w:r>
        <w:rPr>
          <w:szCs w:val="28"/>
        </w:rPr>
        <w:t>СанПиН 1.2.2584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;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jc w:val="both"/>
        <w:rPr/>
      </w:pPr>
      <w:r>
        <w:rPr>
          <w:szCs w:val="28"/>
        </w:rPr>
        <w:t>СанПиН 2.1.2882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jc w:val="both"/>
        <w:rPr/>
      </w:pPr>
      <w:r>
        <w:rPr>
          <w:szCs w:val="28"/>
        </w:rPr>
        <w:t>СанПиН 2.1.4.1074 «Питьевая вода. Гигиенические требования к качеству воды централизованного питьевого водоснабжения. Контроль качества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1.4.1110 «Зоны санитарной охраны источников водоснабжения и водопроводов питьевого назначения»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1.4.1175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1.5.980 «Водоотведение населенных мест, санитарная охрана водных объектов. Гигиенические требования к охране поверхностных вод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1.6.1032 «Гигиенические требования к обеспечению качества атмосферного воздуха населенных мест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1.7.728 «Правила сбора, хранения и удаления отходов лечебно-профилактических учреждений»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7.1287 «Санитарно-эпидемиологические требования к качеству почвы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1.7.1322 «Гигиенические требования к размещению и обезвреживанию отходов производства и потребления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1.8/2.2.4.1190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анПиН 2.1.8/2.2.4.1383 «Гигиенические требования к размещению и эксплуатации передающих радиотехнических объектов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2.1/2.1.1.1076 «Гигиенические требования к инсоляции и солнцезащите помещений жилых и общественных зданий и территорий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2.1/2.1.1.1200 «Санитарно-защитные зоны и санитарная классификация предприятий, сооружений и иных объектов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3049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2821 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3.1186 «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анПиН 2.4.4.1204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4.1251 «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анПиН 2.6.1.2523 (НРБ-99/2009) «Нормы радиационной безопасности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анПиН 2971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анПиН 3907 «Санитарные правила проектирования, строительства и эксплуатации водохранилищ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анПиН 4060 «Лечебные пляжи. Санитарные правила устройства, оборудования и эксплуатации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ПиН 42-125-4437 «Устройство, содержание, и организация режима детских санаториев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нПиН 2.4.2.2821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анПиН 2.1.2.2645 «Санитарно-эпидемиологические требования к условиям проживания в жилых зданиях и помещениях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42-128-4690 «Санитарные правила содержания территорий населенных мест».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ые нормы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(СН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анитарные правила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(СП)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Н 2.2.4/2.1.8.562 «Шум на рабочих местах, в помещениях жилых, общественных зданий и на территории жилой застройки»; 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1.5.1059 «Гигиенические требования к охране подземных вод от загрязнения»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1.7.1038 «Гигиенические требования к устройству и содержанию полигонов для твердых бытовых отходов»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1.7.1386 «Санитарные правила по определению класса опасности токсичных отходов производства и потребления»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2.1.1312 «Гигиенические требования к проектированию вновь строящихся и реконструируемых промышленных предприятий»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4.4.969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8"/>
        </w:rPr>
        <w:t>СП 2.4.99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6.1.799 (ОСПОРБ 99) «Основные санитарные правила обеспечения радиационной безопасности»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6.1.1292 «Гигиенические требования по ограничению облучения населения за счет природных источников ионизирующего излучения»;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spacing w:lineRule="auto" w:line="252"/>
        <w:ind w:firstLine="709"/>
        <w:jc w:val="both"/>
        <w:rPr/>
      </w:pPr>
      <w:r>
        <w:rPr>
          <w:spacing w:val="-4"/>
          <w:szCs w:val="28"/>
        </w:rPr>
        <w:t xml:space="preserve">СП 2.6.6.1168 (СПОРО 2002) «Санитарные правила обращения с радиоактивными отходами»; 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spacing w:lineRule="auto" w:line="252"/>
        <w:ind w:firstLine="709"/>
        <w:jc w:val="both"/>
        <w:rPr/>
      </w:pPr>
      <w:r>
        <w:rPr>
          <w:szCs w:val="28"/>
        </w:rPr>
        <w:t>СП 1567 «Санитарные правила устройства и содержания мест занятий по физической культуре и спорту»;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spacing w:lineRule="auto" w:line="252"/>
        <w:ind w:firstLine="709"/>
        <w:jc w:val="both"/>
        <w:rPr/>
      </w:pPr>
      <w:r>
        <w:rPr>
          <w:spacing w:val="-4"/>
          <w:szCs w:val="28"/>
        </w:rPr>
        <w:t xml:space="preserve">СП 4076 «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». </w:t>
      </w:r>
    </w:p>
    <w:p>
      <w:pPr>
        <w:pStyle w:val="Heading1"/>
        <w:keepNext w:val="false"/>
        <w:widowControl w:val="false"/>
        <w:spacing w:lineRule="auto" w:line="252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Heading1"/>
        <w:keepNext w:val="false"/>
        <w:widowControl w:val="false"/>
        <w:spacing w:lineRule="auto" w:line="252"/>
        <w:rPr/>
      </w:pPr>
      <w:r>
        <w:rPr>
          <w:b w:val="false"/>
          <w:szCs w:val="28"/>
        </w:rPr>
        <w:t xml:space="preserve">Гигиенические нормативы </w:t>
      </w:r>
      <w:r>
        <w:rPr>
          <w:b w:val="false"/>
          <w:caps/>
          <w:szCs w:val="28"/>
        </w:rPr>
        <w:t>(ГН)</w:t>
      </w:r>
    </w:p>
    <w:p>
      <w:pPr>
        <w:pStyle w:val="Heading1"/>
        <w:keepNext w:val="false"/>
        <w:widowControl w:val="false"/>
        <w:spacing w:lineRule="auto" w:line="252"/>
        <w:ind w:firstLine="709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keepNext w:val="false"/>
        <w:widowControl w:val="false"/>
        <w:spacing w:lineRule="auto" w:line="252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</w:r>
    </w:p>
    <w:p>
      <w:pPr>
        <w:pStyle w:val="Heading1"/>
        <w:keepNext w:val="false"/>
        <w:widowControl w:val="false"/>
        <w:spacing w:lineRule="auto" w:line="252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Н 2.1.6.1338-03 «Предельно допустимые концентрации (ПДК) загрязняющих веществ в атмосферном воздухе населенных мест»;</w:t>
      </w:r>
    </w:p>
    <w:p>
      <w:pPr>
        <w:pStyle w:val="Normal"/>
        <w:widowControl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ГН 2.1.7.2041-06 «Предельно допустимые концентрации (ПДК) химических веществ в почве»;</w:t>
      </w:r>
    </w:p>
    <w:p>
      <w:pPr>
        <w:pStyle w:val="Heading1"/>
        <w:keepNext w:val="false"/>
        <w:widowControl w:val="false"/>
        <w:spacing w:lineRule="auto" w:line="252"/>
        <w:ind w:firstLine="709"/>
        <w:jc w:val="both"/>
        <w:rPr>
          <w:b w:val="false"/>
          <w:b w:val="false"/>
          <w:bCs/>
          <w:caps/>
          <w:szCs w:val="28"/>
        </w:rPr>
      </w:pPr>
      <w:r>
        <w:rPr>
          <w:b w:val="false"/>
          <w:bCs/>
          <w:szCs w:val="28"/>
        </w:rPr>
        <w:t>ГН 2.1.5.2307-07 «Ориентировочные допустимые уровни (ОДУ) химических веществ в воде водных объектов хозяйственно-питьевого и культурно-бытового водопользования»;</w:t>
      </w:r>
    </w:p>
    <w:p>
      <w:pPr>
        <w:pStyle w:val="Heading1"/>
        <w:keepNext w:val="false"/>
        <w:widowControl w:val="false"/>
        <w:spacing w:lineRule="auto" w:line="252"/>
        <w:ind w:firstLine="709"/>
        <w:jc w:val="both"/>
        <w:rPr/>
      </w:pPr>
      <w:r>
        <w:rPr>
          <w:b w:val="false"/>
          <w:bCs/>
          <w:spacing w:val="-2"/>
          <w:szCs w:val="28"/>
        </w:rPr>
        <w:t>ГН 2.1.6.2309-07 «Ориентировочные безопасные уровни воздействия (ОБУВ)</w:t>
      </w:r>
      <w:r>
        <w:rPr>
          <w:b w:val="false"/>
          <w:bCs/>
          <w:szCs w:val="28"/>
        </w:rPr>
        <w:t xml:space="preserve"> загрязняющих веществ в атмосферном воздухе населенных мест»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8"/>
        </w:rPr>
        <w:t>ГН 2.1.8/2.2.4.2262-07 «Предельно допустимые уровни магнитных полей частотой 50 Гц в помещениях жилых, общественных зданий и на селитебных территориях»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Cs w:val="28"/>
        </w:rPr>
        <w:t>ГН 2.1.7.2511-09 «Ориентировочные допустимые концентрации (ОДК) химических веществ в почве»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Ветеринарно-санитарные правила</w:t>
      </w:r>
    </w:p>
    <w:p>
      <w:pPr>
        <w:pStyle w:val="Style15"/>
        <w:widowControl w:val="false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ые правила содержания пчел, утвержденные Главным управлением ветеринарии Министерства сельского хозяйства СССР, 1976 г.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етеринарно-санитарные правила сбора, утилизации и уничтожения биологических отходов, утвержденные Главным государственным ветеринарным инспектором Российской Федерации 04.12.1995 № 13-7-2/469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sz w:val="28"/>
          <w:szCs w:val="28"/>
        </w:rPr>
        <w:t xml:space="preserve">Руководящие документы </w:t>
      </w:r>
      <w:r>
        <w:rPr>
          <w:bCs/>
          <w:caps/>
          <w:sz w:val="28"/>
          <w:szCs w:val="28"/>
        </w:rPr>
        <w:t>(РД, СО)</w:t>
      </w:r>
    </w:p>
    <w:p>
      <w:pPr>
        <w:pStyle w:val="Style15"/>
        <w:widowControl w:val="false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Д 52.04.212-86 (ОНД 86) «Методика расчета концентраций в атмосферном воздухе вредных веществ, содержащихся в выбросах предприятий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Д 34.20.185-94 (СО 153-34.20.185-94) «Инструкция по проектированию городских электрических сетей»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45.120-2000 (НТП 112-2000) «Нормы технологического проектирования. Городские и сельские телефонные сети»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 153-34.21.122-2003 «Инструкцию по устройству молниезащиты зданий, сооружений и промышленных коммуникаций»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sz w:val="28"/>
          <w:szCs w:val="28"/>
        </w:rPr>
        <w:t xml:space="preserve">Руководящие документы в строительстве </w:t>
      </w:r>
      <w:r>
        <w:rPr>
          <w:bCs/>
          <w:caps/>
          <w:sz w:val="28"/>
          <w:szCs w:val="28"/>
        </w:rPr>
        <w:t>(РДС)</w:t>
      </w:r>
    </w:p>
    <w:p>
      <w:pPr>
        <w:pStyle w:val="Style15"/>
        <w:widowControl w:val="false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ДС 35-201-99 «Порядок реализации требований доступности для инвалидов к объектам социальной инфраструктуры»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  <w:sz w:val="28"/>
          <w:szCs w:val="28"/>
        </w:rPr>
        <w:t xml:space="preserve">Методические документы в строительстве </w:t>
      </w:r>
      <w:r>
        <w:rPr>
          <w:bCs/>
          <w:caps/>
          <w:sz w:val="28"/>
          <w:szCs w:val="28"/>
        </w:rPr>
        <w:t>(МДС)</w:t>
      </w:r>
    </w:p>
    <w:p>
      <w:pPr>
        <w:pStyle w:val="Normal"/>
        <w:widowControl w:val="false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ДС 15-2.99 «Инструкция о порядке осуществления государственного контроля за использованием и охраной земель в городских и сельских поселениях;</w:t>
      </w:r>
    </w:p>
    <w:p>
      <w:pPr>
        <w:pStyle w:val="Txt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С 30-1.99 «Методические рекомендации по разработке схем зонирования территории городов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ДС 32-1.2000 «Рекомендации по проектированию вокзалов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ДС 11-8.2000 «Временная инструкция о составе, порядке разработки, согласования и утверждения проектов планировки пригородных зон городов Российской Федерации»;</w:t>
      </w:r>
    </w:p>
    <w:p>
      <w:pPr>
        <w:pStyle w:val="Txt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ДС 35-1.2000 «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уск 1. «Общие полож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aps/>
          <w:szCs w:val="28"/>
        </w:rPr>
        <w:t xml:space="preserve">          </w:t>
      </w:r>
      <w:r>
        <w:rPr>
          <w:caps/>
          <w:szCs w:val="28"/>
        </w:rPr>
        <w:t>МДС 35-2.2000 «</w:t>
      </w:r>
      <w:r>
        <w:rPr>
          <w:szCs w:val="28"/>
        </w:rPr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уск 2. «Градостроительные требования»</w:t>
      </w:r>
      <w:r>
        <w:rPr>
          <w:bCs/>
        </w:rPr>
        <w:t>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Обнародовать настоящее решение на информационном стенде Администрации Боровлянского сельсовета, а также на информационном стенде с. Касмалинка и на официальному сайте  Администрации Ребрихинского района в рубрике «Градостроительство» «Нормативы Градостроительного проектирования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Контроль за исполнением настоящего решения возложить на постоянную комиссии мандатную и по правов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сельсовета                                                                                    Т.Я. Семичастная</w:t>
      </w:r>
    </w:p>
    <w:p>
      <w:pPr>
        <w:pStyle w:val="Normal"/>
        <w:spacing w:before="0" w:after="120"/>
        <w:ind w:right="-360" w:hanging="0"/>
        <w:jc w:val="both"/>
        <w:rPr>
          <w:szCs w:val="28"/>
          <w:lang w:eastAsia="ar-SA"/>
        </w:rPr>
      </w:pPr>
      <w:r>
        <w:rPr/>
        <w:t>15.02.2019 №   3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лавный специалист  Администрации сельсовета                    А.А. Новосельцева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lang w:val="en-US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">
    <w:name w:val="textb"/>
    <w:basedOn w:val="Normal"/>
    <w:qFormat/>
    <w:pPr/>
    <w:rPr>
      <w:rFonts w:ascii="Arial" w:hAnsi="Arial" w:eastAsia="Calibri" w:cs="Arial"/>
      <w:b/>
      <w:bCs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CC126267248221126BCAC6373B5E2DD13A1F878DD4D4D5E0A369A26A3A121FC5011FFAC16A6F1E5521A8D2ExBc2E" TargetMode="External"/><Relationship Id="rId3" Type="http://schemas.openxmlformats.org/officeDocument/2006/relationships/hyperlink" Target="consultantplus://offline/ref=A41CC126267248221126BCAC6373B5E2DC1AA4FF7BDD4D4D5E0A369A26A3A121FC5011FFAC16A6F1E5521A8D2ExBc2E" TargetMode="External"/><Relationship Id="rId4" Type="http://schemas.openxmlformats.org/officeDocument/2006/relationships/hyperlink" Target="http://www.minregion.ru/tehreg/482/484/486/1053.html" TargetMode="External"/><Relationship Id="rId5" Type="http://schemas.openxmlformats.org/officeDocument/2006/relationships/hyperlink" Target="garantf1://2008704.0" TargetMode="External"/><Relationship Id="rId6" Type="http://schemas.openxmlformats.org/officeDocument/2006/relationships/hyperlink" Target="garantf1://2008706.0" TargetMode="External"/><Relationship Id="rId7" Type="http://schemas.openxmlformats.org/officeDocument/2006/relationships/hyperlink" Target="garantf1://12059536.0" TargetMode="External"/><Relationship Id="rId8" Type="http://schemas.openxmlformats.org/officeDocument/2006/relationships/hyperlink" Target="garantf1://93346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dmin</dc:creator>
  <dc:description/>
  <cp:keywords/>
  <dc:language>en-US</dc:language>
  <cp:lastModifiedBy>Администрация</cp:lastModifiedBy>
  <cp:lastPrinted>2019-02-12T11:25:00Z</cp:lastPrinted>
  <dcterms:modified xsi:type="dcterms:W3CDTF">2019-02-19T05:34:00Z</dcterms:modified>
  <cp:revision>19</cp:revision>
  <dc:subject/>
  <dc:title>БОРОВЛЯНСКИЙ СЕЛЬСКИЙ СОВЕТ НАРОДНЫХ ДЕПУТАТОВ БОРОВЛЯНСКОГО СЕЛЬСОВЕТА</dc:title>
</cp:coreProperties>
</file>