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ПОДСТЕПНОВСКОГО СЕЛЬСОВЕТА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>РЕБРИХИНСКОГО РАЙОНА  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0.01.2025                                                                                           №4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.  Подстепное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Cs w:val="28"/>
        </w:rPr>
        <w:t>О подготовке муниципального образования Подстепновский сельсовет Ребрихинского района Алтайского края к пожароопасному сезону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Cs w:val="28"/>
        </w:rPr>
        <w:t>2025 года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усиления противопожарной безопасности охраны лесов, степных колков, населенных пунктов, предприятий и организаций, а также своевременного осуществления профилактических работ и мер по предупреждению пожаров, организации борьбы с ними и выявлению причин возникновения пожаров в 2025 году,</w:t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center"/>
        <w:rPr>
          <w:szCs w:val="28"/>
        </w:rPr>
      </w:pPr>
      <w:r>
        <w:rPr>
          <w:szCs w:val="28"/>
        </w:rPr>
        <w:t>ПОСТАНОВЛЯЮ 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основных мероприятий по подготовке к пожароопасному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>сезону 2025 года (приложение  № 1)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миссии по предупреждению и ликвидации чрезвычайных ситуаций и обеспечению пожарной безопасности сельсовета до начала пожароопасного сезона 2024 года организовать взаимодействие со всеми учреждениями, организациями, предприятиями по выполнению плана мероприятий по подготовке к пожароопасному сезону 2025 года (приложение № 2)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Рекомендовать руководителям предприятий и организаций всех форм собственности принять и соблюдать все необходимые противопожарные меры на принадлежащей им территории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Всем предпринимателям, крестьянским хозяйствам и населению сельсовета запретить отжиг на полях, сенокосных угодьях, эксплуатацию транспорта с неисправными искрогасителями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Запретить сжигание мусора, свалок, остатков сухой травы, разведение любых костров на территории сельсовета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Произвести опашку наиболее пожароопасных объектов полосой не менее 4-х метров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Иметь в наличии первичные средства пожаротушения и противопожарного инвентаря во всех организациях, учреждениях, усадьбах жителей сельсовета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информационном стенде Администрации Подстепновского сельсовета  Ребрихинского района Алтайского кра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Контроль за выполнением настоящего постановления  оставляю за собой</w:t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ы сельсовета                                                                            С.Е. Самусенко</w:t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9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   Администрации  Подстепновского сельсовета                  А.А. Новосельцева</w:t>
      </w:r>
    </w:p>
    <w:p>
      <w:pPr>
        <w:pStyle w:val="Normal"/>
        <w:tabs>
          <w:tab w:val="clear" w:pos="708"/>
          <w:tab w:val="left" w:pos="672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237" w:leader="none"/>
        </w:tabs>
        <w:ind w:left="6663" w:hanging="0"/>
        <w:rPr/>
      </w:pPr>
      <w:r>
        <w:rPr>
          <w:szCs w:val="28"/>
        </w:rPr>
        <w:t>к постановлению        Администрации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Подстепновского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 20.01.2025  № 4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center"/>
        <w:rPr>
          <w:szCs w:val="28"/>
        </w:rPr>
      </w:pPr>
      <w:r>
        <w:rPr>
          <w:szCs w:val="28"/>
        </w:rPr>
        <w:t>основных мероприятий по подготовке к пожароопасному сезону</w:t>
      </w:r>
    </w:p>
    <w:p>
      <w:pPr>
        <w:pStyle w:val="Normal"/>
        <w:tabs>
          <w:tab w:val="clear" w:pos="708"/>
          <w:tab w:val="left" w:pos="3740" w:leader="none"/>
        </w:tabs>
        <w:ind w:left="-360" w:hanging="0"/>
        <w:jc w:val="center"/>
        <w:rPr/>
      </w:pPr>
      <w:r>
        <w:rPr>
          <w:szCs w:val="28"/>
        </w:rPr>
        <w:t>2025 года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4"/>
        <w:gridCol w:w="2132"/>
        <w:gridCol w:w="2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46" w:hanging="46"/>
              <w:jc w:val="both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46" w:hanging="46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защиты населенных пунктов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) провести опашку населенных пунктов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 xml:space="preserve">Май, 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финансовых и материальных ресурсов для ликвидации Ч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) поддержание в готовности достаточного количества необходимых сил и средств для защиты населения и территорий от Ч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Создание в целях пожаротушения условий для забора в любое врем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года воды из источник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наружного водоснабжения, расположенных в сельски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населенных пунктах и 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прилегающих к ним территориях,</w:t>
            </w:r>
            <w:r>
              <w:rPr>
                <w:color w:val="4A5562"/>
                <w:szCs w:val="28"/>
              </w:rPr>
              <w:t xml:space="preserve"> </w:t>
            </w:r>
            <w:r>
              <w:rPr>
                <w:szCs w:val="28"/>
              </w:rPr>
              <w:t>обеспечение надлежащего состояния источников противопожарного водоснабжения</w:t>
              <w:b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98" w:hanging="0"/>
              <w:rPr>
                <w:szCs w:val="28"/>
              </w:rPr>
            </w:pPr>
            <w:r>
              <w:rPr>
                <w:szCs w:val="28"/>
              </w:rPr>
              <w:t>Провести собрания граждан по вопросам пожарной безопасности, рассмотреть данный вопрос на сессии сельск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Запретить сжигание мусора, проведение сельхозпа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дстепновского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 20.01.2025  № 4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оперативного руководства и координации действий организаций, привлекаемых для тушения  пожаров, образовать комиссию по предупреждению и ликвидации чрезвычайных ситуаций при Администрации Подстепновского сельсовета в следующем составе:</w:t>
      </w:r>
    </w:p>
    <w:p>
      <w:pPr>
        <w:pStyle w:val="Normal"/>
        <w:tabs>
          <w:tab w:val="clear" w:pos="708"/>
          <w:tab w:val="left" w:pos="3240" w:leader="none"/>
        </w:tabs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мусенко С.Е. -   председатель комиссии, глава сельсовета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Члены  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Новосельцева А.А. – заместитель главы Администрации Подстепновского сельсовета (по согласованию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овохацких Н.А. – делопроизводитель Администрации </w:t>
      </w:r>
      <w:r>
        <w:rPr>
          <w:color w:val="000000"/>
          <w:szCs w:val="28"/>
        </w:rPr>
        <w:t xml:space="preserve"> </w:t>
      </w:r>
      <w:r>
        <w:rPr>
          <w:szCs w:val="28"/>
        </w:rPr>
        <w:t>(по 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тахнев В.П. -  заместитель руководителя КХ (по 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Чеснакова Н.А. - глава  КХ  (по 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Воронин В.М. – председатель сельского Совета народных депутатов   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дстепновского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 20.01.2025  № 4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л и средств, привлекаемых для проведения работ по предупреждению и ликвидации возможных крупных возгораний  на территории</w:t>
      </w:r>
    </w:p>
    <w:p>
      <w:pPr>
        <w:pStyle w:val="Normal"/>
        <w:jc w:val="center"/>
        <w:rPr/>
      </w:pPr>
      <w:r>
        <w:rPr>
          <w:szCs w:val="28"/>
        </w:rPr>
        <w:t>Подстепн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5"/>
        <w:gridCol w:w="1972"/>
        <w:gridCol w:w="1616"/>
        <w:gridCol w:w="1802"/>
        <w:gridCol w:w="1771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уководи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сил и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ед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/соста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степновский сель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обильная  групп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усенко С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-5-42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83-184-05-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ел. с лопатами и канистра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Х Долгов  Е.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гов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960-940-06-7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из них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чел. с лопата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Х  Пальчиков Е.А.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альчиков Е.А.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ТЗ -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2:00Z</dcterms:created>
  <dc:creator>user</dc:creator>
  <dc:description/>
  <cp:keywords/>
  <dc:language>en-US</dc:language>
  <cp:lastModifiedBy>Пользователь</cp:lastModifiedBy>
  <cp:lastPrinted>2025-01-14T12:35:00Z</cp:lastPrinted>
  <dcterms:modified xsi:type="dcterms:W3CDTF">2025-01-28T04:19:00Z</dcterms:modified>
  <cp:revision>4</cp:revision>
  <dc:subject/>
  <dc:title>                      Администрация   Боровлянского сельсовета</dc:title>
</cp:coreProperties>
</file>