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15.11.2013г. № 4</w:t>
      </w:r>
      <w:r>
        <w:rPr>
          <w:lang w:val="en-US"/>
        </w:rPr>
        <w:t>7</w:t>
      </w:r>
      <w:r>
        <w:rPr/>
        <w:t xml:space="preserve">                                                                    с. 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 создании комиссии по организации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и проведению публичных слушаний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о проекту </w:t>
      </w:r>
      <w:r>
        <w:rPr>
          <w:szCs w:val="28"/>
        </w:rPr>
        <w:t>бюджет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Подстеп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4 год и проекту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ового  акта о внесении измен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дополнений в Устав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одстеп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12 Устава муниципального образования Подстепновский  сельсовет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одстепновский сельски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>в составе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 О.Ф. Летяйкина, глава администрации сельсовета, председатель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А.И.Чеснаков  председатель  постоянной комиссии Мандатной и по правовым вопросам; 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С.В.Ханакова председатель постоянной комиссии по социальной политике, бюджету; экономической и кредитной политике: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С.К. Зиннер, главный специалист по финансам администрации;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Cs w:val="28"/>
        </w:rPr>
        <w:t>-О.Е. Сохатюк,  заместитель главы администрации,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Обнародовать данное решение 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комиссию Мандатную и по правовым вопросам (Чеснакова А.И.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Глава сельсовета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50:00Z</dcterms:created>
  <dc:creator>ў б</dc:creator>
  <dc:description/>
  <cp:keywords/>
  <dc:language>en-US</dc:language>
  <cp:lastModifiedBy>Admin</cp:lastModifiedBy>
  <cp:lastPrinted>2013-11-14T09:49:00Z</cp:lastPrinted>
  <dcterms:modified xsi:type="dcterms:W3CDTF">2013-11-18T09:16:00Z</dcterms:modified>
  <cp:revision>7</cp:revision>
  <dc:subject/>
  <dc:title>РОССИЙСКАЯ ФЕДЕРАЦИЯ</dc:title>
</cp:coreProperties>
</file>