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ПОДСТЕПНОВСКИЙ</w:t>
      </w:r>
      <w:r>
        <w:rPr>
          <w:b/>
        </w:rPr>
        <w:t xml:space="preserve">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2.2014 № 46                                                                                с. Подстепное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18" w:hanging="0"/>
        <w:rPr/>
      </w:pPr>
      <w:r>
        <w:rPr/>
        <w:t>О приеме осуществления Администрацией Подстепновского сельсовета части полномочий по решению вопросов местного значения Администрации Ребрихинск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Подстепновский сельсовет Ребрихинского района Алтайского края и в целях эффективного, качественного и своевременного предоставления услуг жителям поселения, 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Подстепновского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</w:t>
        <w:br/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субвенций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0" w:name="Par25"/>
      <w:bookmarkEnd w:id="0"/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6.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Cs w:val="28"/>
        </w:rPr>
      </w:pPr>
      <w:bookmarkStart w:id="2" w:name="Par41"/>
      <w:bookmarkEnd w:id="2"/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szCs w:val="28"/>
        </w:rPr>
      </w:pPr>
      <w:r>
        <w:rPr/>
        <w:t>2. Ходатайствовать перед Ребрихинским районным Советом народных депутатов о передаче Администрацией Ребрихинского района Алтайского края части полномочий по решению вопросов местного значения за счет субвенций, предоставляемых из районного бюджета в бюджет поселения, согласно пункту 1 данн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3. Администрации Подстепновского сельсовета Ребрихинского района Алтайского края заключить соглашение с Администрацией Ребрихинского района Алтайского края о передачи ей осуществления части своих полномочий согласно пункту 1 данн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4. Обнародовать настоящее решение на информационном стенде Администрации сельсовета, а также на официальном сайте Администрации сельсовета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5. Контроль за выполнением настоящего решения возложить на комиссию по социальной политике, бюджету, экономической и кредитной политике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сельсовета</w:t>
        <w:tab/>
        <w:tab/>
        <w:tab/>
        <w:tab/>
        <w:tab/>
        <w:tab/>
        <w:tab/>
        <w:tab/>
        <w:t>И.А.Плетнева</w:t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36:00Z</dcterms:created>
  <dc:creator>ў б</dc:creator>
  <dc:description/>
  <cp:keywords/>
  <dc:language>en-US</dc:language>
  <cp:lastModifiedBy>Comp</cp:lastModifiedBy>
  <cp:lastPrinted>2014-12-17T09:52:00Z</cp:lastPrinted>
  <dcterms:modified xsi:type="dcterms:W3CDTF">2014-12-18T04:36:00Z</dcterms:modified>
  <cp:revision>2</cp:revision>
  <dc:subject/>
  <dc:title>РОССИЙСКАЯ ФЕДЕРАЦИЯ</dc:title>
</cp:coreProperties>
</file>