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2014 № 37                  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/>
      </w:pPr>
      <w:r>
        <w:rPr>
          <w:sz w:val="28"/>
          <w:szCs w:val="28"/>
        </w:rPr>
        <w:t>О ставках налога на имущество физических лиц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главой 32 Налогового кодекса РФ,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статьи 22 Устава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 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ставки налога на имущество физических лиц в зависимости от суммарной инвентаризационной стоимости объектов налогообложения, принадлежащих на праве собственности налогоплательщику, </w:t>
      </w:r>
      <w:r>
        <w:rPr>
          <w:sz w:val="28"/>
          <w:szCs w:val="28"/>
        </w:rPr>
        <w:t>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Подстепновский сельсовет Ребрихинского района Алтайского края:</w:t>
      </w:r>
    </w:p>
    <w:p>
      <w:pPr>
        <w:pStyle w:val="Normal"/>
        <w:tabs>
          <w:tab w:val="clear" w:pos="720"/>
          <w:tab w:val="left" w:pos="6804" w:leader="none"/>
        </w:tabs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328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(включительно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 на имущество физических лиц подлежит уплате в срок, предусмотренный частью 1 статьи 409 Налогового кодекса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Подстепновского сельского Совета народных депутатов Подстепновского сельсовета Ребрихинского района Алтайского края от 26.08.2005 № 34 «О ставках налога на имущество физических лиц на территории муниципального образования сельское поселение «Подстепновский сельсовет» Ребрихинского района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дстепновского сельского Совета народных депутатов Подстепновского сельсовета Ребрихинского района Алтайского края от 12.07.2012 № 39 «О внесении изменений и дополнений в решение Подстепновского сельского Совета народных депутатов от 26.08.2005 г. № 34 «О ставках налога на имущество физических лиц на территории муниципального образования сельское поселение «Подстепновский сельсовет» Ребрихинского района Алтайского кр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ение Подстепновского сельского Совета народных депутатов Подстепновского сельсовета Ребрихинского района Алтайского края от 15.11.2013 № 48 «О внесении изменений и дополнений в решение Подстепновского сельского Совета народных депутатов от 26.08.2005 г. № 34  «О ставках налога на имущество  физических лиц на территории муниципального образования сельское поселение «Подстепновский сельсовет» Ребрихи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(обнародовать) настоящее решение в районной газете «Знамя труда», на информационном стенде Администрации Подстепновского сельсовета, и на официальном сайте Администрации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 Настоящее </w:t>
      </w:r>
      <w:r>
        <w:rPr>
          <w:sz w:val="28"/>
          <w:szCs w:val="28"/>
        </w:rPr>
        <w:t>решение вступает в силу с 1 января 2015 года, но не ранее чем по истечении одного месяца со дня официального опубликования в районной газете «Знамя труда»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И.А. Плетнева    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3:00Z</dcterms:created>
  <dc:creator>ГАС "Выборы"</dc:creator>
  <dc:description/>
  <cp:keywords/>
  <dc:language>en-US</dc:language>
  <cp:lastModifiedBy>user</cp:lastModifiedBy>
  <cp:lastPrinted>2014-10-20T09:12:00Z</cp:lastPrinted>
  <dcterms:modified xsi:type="dcterms:W3CDTF">2014-11-10T04:31:00Z</dcterms:modified>
  <cp:revision>6</cp:revision>
  <dc:subject/>
  <dc:title> </dc:title>
</cp:coreProperties>
</file>