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/>
      </w:pPr>
      <w:r>
        <w:rPr/>
        <w:t>13.11..</w:t>
      </w:r>
      <w:r>
        <w:rPr>
          <w:lang w:val="en-US"/>
        </w:rPr>
        <w:t>2015</w:t>
      </w:r>
      <w:r>
        <w:rPr/>
        <w:t xml:space="preserve"> № 35____                                                                           с. Подстепное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 публичных слушаниях по проекту  бюджета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Подстепнов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овет Ребрихинского района Алтайского края</w:t>
      </w:r>
    </w:p>
    <w:p>
      <w:pPr>
        <w:pStyle w:val="Normal"/>
        <w:rPr/>
      </w:pPr>
      <w:r>
        <w:rPr>
          <w:szCs w:val="28"/>
        </w:rPr>
        <w:t>на 2016 год и проекту Муниципального правов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та о внесении изменений и дополнений в Уста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Подстепновский </w:t>
      </w:r>
    </w:p>
    <w:p>
      <w:pPr>
        <w:pStyle w:val="Normal"/>
        <w:rPr/>
      </w:pPr>
      <w:r>
        <w:rPr>
          <w:szCs w:val="28"/>
        </w:rPr>
        <w:t>сельсовет Ребрихинского 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2 Устава муниципального образования Подстепновского сельсовета  Ребрихинского района Алтайского края, пунктом 3.4. Положения о порядке организации и проведения публичных слушаний в муниципальном образовании Подстепновский сельсовет Ребрихинского района Алтайского края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степновский сельский Совет народных депутатов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значить публичные слушания по </w:t>
      </w:r>
      <w:r>
        <w:rPr>
          <w:szCs w:val="28"/>
        </w:rPr>
        <w:t>проекту  бюджета муниципального образования Подстепновский сельсовет Ребрихинского района Алтайского края на 2016 год и проекту Муниципального правового акта о внесении изменений и дополнений в  Устав муниципального образования Подстепновский сельсовет Ребрихинского района Алтайского края</w:t>
      </w:r>
      <w:r>
        <w:rPr/>
        <w:t xml:space="preserve"> на 22 декабря 2015 года в 15 ч 00 мин.</w:t>
      </w:r>
      <w:r>
        <w:rPr>
          <w:u w:val="single"/>
        </w:rPr>
        <w:t xml:space="preserve"> </w:t>
      </w:r>
      <w:r>
        <w:rPr/>
        <w:t>в здании Администрации сельсовета (с. Подстепное, ул. 50 лет ВЛКСМ, 9 ).</w:t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/>
        <w:t xml:space="preserve">2. Замечания и предложения по проекту </w:t>
      </w:r>
      <w:r>
        <w:rPr>
          <w:szCs w:val="28"/>
        </w:rPr>
        <w:t xml:space="preserve">бюджета муниципального образования Подстепновский сельсовет Ребрихинского района Алтайского края на 2016 год и проекту Муниципального правового акта о внесении изменений и дополнений в  Устав муниципального образования Подстепновский сельсовет Ребрихинского района Алтайского края </w:t>
      </w:r>
      <w:r>
        <w:rPr/>
        <w:t xml:space="preserve">направляются для обобщения в комиссию по организации и проведению публичных слушаний по проекту </w:t>
      </w:r>
      <w:r>
        <w:rPr>
          <w:szCs w:val="28"/>
        </w:rPr>
        <w:t>бюджета муниципального образования Подстепновский сельсовет Ребрихинского района Алтайского края на 2016 год и проекту Муниципального правового акта о внесении изменений и дополнений в  Устав муниципального образования Подстепновский сельсовет Ребрихинского района Алтайского края (</w:t>
      </w:r>
      <w:r>
        <w:rPr/>
        <w:t>с. Подстепное, ул. 50 лет ВЛКСМ, 9, администрация Подстепновского сельсовета, кабинет № 3, организационный отдел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Возложить обязанности по учету предложений на члена комиссии Новосельцеву Т.И., делопроизводителя ВУС Администрации сельсовета. </w:t>
      </w:r>
    </w:p>
    <w:p>
      <w:pPr>
        <w:pStyle w:val="Normal"/>
        <w:rPr/>
      </w:pPr>
      <w:r>
        <w:rPr/>
        <w:t>4. Обнародовать настоящее решение в установленном законом порядке.</w:t>
      </w:r>
    </w:p>
    <w:p>
      <w:pPr>
        <w:pStyle w:val="Normal"/>
        <w:jc w:val="both"/>
        <w:rPr/>
      </w:pPr>
      <w:r>
        <w:rPr/>
        <w:t>5. Контроль за исполнением настоящего решения возложить на постоянну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ю Мандатную и по правовым  вопросам ( Чеснакова А.И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Глава сельсовета                                                                                      И.А.Плетнева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1:00Z</dcterms:created>
  <dc:creator>ў б</dc:creator>
  <dc:description/>
  <cp:keywords/>
  <dc:language>en-US</dc:language>
  <cp:lastModifiedBy>Admin</cp:lastModifiedBy>
  <cp:lastPrinted>2015-11-18T13:08:00Z</cp:lastPrinted>
  <dcterms:modified xsi:type="dcterms:W3CDTF">2015-11-19T10:36:00Z</dcterms:modified>
  <cp:revision>3</cp:revision>
  <dc:subject/>
  <dc:title>РОССИЙСКАЯ ФЕДЕРАЦИЯ</dc:title>
</cp:coreProperties>
</file>