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4 № 33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естке дня 27-й очередной </w:t>
      </w:r>
    </w:p>
    <w:p>
      <w:pPr>
        <w:pStyle w:val="Normal"/>
        <w:rPr/>
      </w:pPr>
      <w:r>
        <w:rPr>
          <w:sz w:val="28"/>
          <w:szCs w:val="28"/>
        </w:rPr>
        <w:t>сессии сель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4 Регламента Подстепновского сельского Совета народных депутатов</w:t>
      </w:r>
      <w:r>
        <w:rPr>
          <w:b/>
          <w:sz w:val="28"/>
          <w:szCs w:val="28"/>
        </w:rPr>
        <w:t xml:space="preserve"> сельски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овестку дня 27-й очередной сессии сельск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О внесении изменений и дополнений  в решение Подстепновского сельского Совета народных депутатов Подстепновского сельсовета Ребрихинского района Алтайского края от 18.08.2014 №31 «Об  утверждении Положения о порядке осуществления муниципального жилищного контроля на территории муниципального образования Подстепновский сельсовет Ребрихинского района Алтайского края в новой редакции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 О введении земельного налога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О ставках налога на имущество физических лиц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 О Положении « О порядке участия граждан в обсуждении и учете предложений по проекту  бюджета на  2015 год муниципального образования Подстепновский сельсовет Ребрихинского района Алтайского края и проекту Устава  муниципального образования Подстепновский  сельсовет  Ребрихинского района Алтайского края  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  создании комиссии по организации и проведению публичных слушаний по проекту  бюджета на 2015 год   муниципального образования Подстепновский  сельсовет  Ребрихинского района Алтайского края и проекту Устава  муниципального образования Подстепновский  сельсовет  Ребрихинского района Алтайского края 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 О публичных слушаниях по проекту  бюджета на 2015 год  муниципального образования Подстепновский  сельсовет Ребрихинского района Алтайского края и проекту  Устава  муниципального образования Подстепновский  сельсовет  Ребрихинского района Алтайского кра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И.А.Плетне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4 № 34 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 дня 27-й очередной </w:t>
      </w:r>
    </w:p>
    <w:p>
      <w:pPr>
        <w:pStyle w:val="Normal"/>
        <w:rPr/>
      </w:pPr>
      <w:r>
        <w:rPr>
          <w:sz w:val="28"/>
          <w:szCs w:val="28"/>
        </w:rPr>
        <w:t>сессии сель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5 Регламента Подстепновского сельского Совета народных депутатов</w:t>
      </w:r>
      <w:r>
        <w:rPr>
          <w:b/>
          <w:sz w:val="28"/>
          <w:szCs w:val="28"/>
        </w:rPr>
        <w:t xml:space="preserve"> сельски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вестку дня 27-й очередной сессии сельского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О внесении изменений и дополнений  в решение Подстепновского сельского Совета народных депутатов Подстепновского сельсовета Ребрихинского района Алтайского края от 18.08.2014 №31 «Об  утверждении Положения о порядке осуществления муниципального жилищного контроля на территории муниципального образования Подстепновский сельсовет Ребрихинского района Алтайского края в новой редакции» - 10 ми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 О введении земельного налога на территории муниципального образования Подстепновский сельсовет Ребрихинского района Алтайского края. – 15 ми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О ставках налога на имущество физических лиц на территории муниципального образования Подстепновский сельсовет Ребрихинского района Алтайского края. – 15 мин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 О Положении « О порядке участия граждан в обсуждении и учете предложений по проекту  бюджета на  2015 год муниципального образования Подстепновский сельсовет Ребрихинского района Алтайского края и проекту Устава  муниципального образования Подстепновский  сельсовет  Ребрихинского района Алтайского края  ». – 10 ми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  создании комиссии по организации и проведению публичных слушаний по проекту  бюджета на 2015 год   муниципального образования Подстепновский  сельсовет  Ребрихинского района Алтайского края и проекту Устава  муниципального образования Подстепновский  сельсовет  Ребрихинского района Алтайского края. – 5 м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 О публичных слушаниях по проекту  бюджета на 2015 год  муниципального образования Подстепновский  сельсовет Ребрихинского района Алтайского края и проекту  Устава  муниципального образования Подстепновский  сельсовет  Ребрихинского района Алтайского края .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ть сессию в 16 часов  0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обращений депутатов 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ршить работу  27-й сессии к 17 часам 10 минута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И.А.Плетне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88265</wp:posOffset>
            </wp:positionV>
            <wp:extent cx="1097280" cy="876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1.03.2014 №  9                                                                с. Подст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орядке работы 22-й очередной</w:t>
      </w:r>
    </w:p>
    <w:p>
      <w:pPr>
        <w:pStyle w:val="TextBody"/>
        <w:rPr/>
      </w:pPr>
      <w:r>
        <w:rPr>
          <w:szCs w:val="28"/>
        </w:rPr>
        <w:t>сессии сельского  Совета   народных</w:t>
      </w:r>
    </w:p>
    <w:p>
      <w:pPr>
        <w:pStyle w:val="TextBody"/>
        <w:rPr>
          <w:szCs w:val="28"/>
        </w:rPr>
      </w:pPr>
      <w:r>
        <w:rPr>
          <w:szCs w:val="28"/>
        </w:rPr>
        <w:t>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ёй 15 Регламента Подстепновского сельского Совета народных депутатов, </w:t>
      </w:r>
      <w:r>
        <w:rPr>
          <w:b/>
          <w:szCs w:val="28"/>
        </w:rPr>
        <w:t>Подстепновский сельский Совет народных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рядок работы 22-й очередной сессии сельского Совета народных депутатов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О Положении « О порядке участия граждан в обсуждении и учете предложений по проекту отчета об исполнении бюджета за  2013 год муниципального образования Подстепновский сельсовет Ребрихинского района Алтайского края».- 5мин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О создании комиссии по организации и проведению публичных слушаний по проекту отчета об исполнении бюджета за 2013 год   муниципального образования Подстепновский  сельсовет  Ребрихинского района Алтайского края.-5ми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О публичных слушаниях по проекту отчета об исполнении бюджета за 2013 год  муниципального образования Подстепновский  сельсовет Ребрихинского района Алтайского края.-5мин.</w:t>
      </w:r>
    </w:p>
    <w:p>
      <w:pPr>
        <w:pStyle w:val="Normal"/>
        <w:ind w:firstLine="292"/>
        <w:rPr/>
      </w:pPr>
      <w:r>
        <w:rPr>
          <w:sz w:val="28"/>
          <w:szCs w:val="28"/>
        </w:rPr>
        <w:t>1.4.   Об утверждении Положения о порядке осуществления муниципального  контроля за сохранностью автомобильных дорог местного значения в границах населенных пунктов муниципального образования Подстепновский сельсовет.-1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 О признании утратившим силу решения Подстепновского  сельского Совета народных депутатов Ребрихинского района Алтайского края от 19.04.2013 № 24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Подстепновский сельсовет Ребрихинского района Алтайского края» -10 ми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 подготовки  проведения  Праздника  села.</w:t>
      </w:r>
    </w:p>
    <w:p>
      <w:pPr>
        <w:pStyle w:val="Normal"/>
        <w:rPr/>
      </w:pPr>
      <w:r>
        <w:rPr>
          <w:sz w:val="28"/>
          <w:szCs w:val="28"/>
        </w:rPr>
        <w:t>2.Начать сессию в 16 часов  00 минут.</w:t>
      </w:r>
    </w:p>
    <w:p>
      <w:pPr>
        <w:pStyle w:val="Normal"/>
        <w:rPr/>
      </w:pPr>
      <w:r>
        <w:rPr>
          <w:sz w:val="28"/>
          <w:szCs w:val="28"/>
        </w:rPr>
        <w:t>3. Для обращений депутатов  5-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ршить работу  22-й сессии к 17 часам 00 минута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9:00Z</dcterms:created>
  <dc:creator>111</dc:creator>
  <dc:description/>
  <cp:keywords/>
  <dc:language>en-US</dc:language>
  <cp:lastModifiedBy>Comp</cp:lastModifiedBy>
  <cp:lastPrinted>2014-11-07T11:15:00Z</cp:lastPrinted>
  <dcterms:modified xsi:type="dcterms:W3CDTF">2014-11-07T05:48:00Z</dcterms:modified>
  <cp:revision>7</cp:revision>
  <dc:subject/>
  <dc:title>Проект решения</dc:title>
</cp:coreProperties>
</file>