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ПОДСТЕПНОВСКОГО СЕЛЬСОВЕТА РЕБРИХ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01.2017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2     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28"/>
        </w:rPr>
        <w:t xml:space="preserve">с. Подстеп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3217545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нормативных затрат на обеспечение функций Администрации Подстепновского сельсовета 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88.1pt;mso-wrap-distance-left:9.05pt;mso-wrap-distance-right:9.05pt;mso-wrap-distance-top:0pt;mso-wrap-distance-bottom:0pt;margin-top:4.2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нормативных затрат на обеспечение функций Администрации Подстепновского сельсовета  Ребрихинского района Алтайского кра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астью 5 статьи 19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Подстепновский сельсовет Ребрихинского района Алтайского края, руководствуясь по</w:t>
      </w:r>
      <w:r>
        <w:rPr>
          <w:rFonts w:eastAsia="Calibri"/>
          <w:sz w:val="26"/>
          <w:szCs w:val="26"/>
          <w:lang w:eastAsia="en-US"/>
        </w:rPr>
        <w:t>становлением Администрации Подстепновского сельсовета Ребрихинского района Алтайского края от 17.11.2016 г. № 26 «</w:t>
      </w:r>
      <w:r>
        <w:rPr>
          <w:sz w:val="26"/>
          <w:szCs w:val="26"/>
        </w:rPr>
        <w:t xml:space="preserve">Об утверждении Правил определения нормативных затрат на обеспечение функций муниципальных органов Подстепновского сельсовета Ребрихинского района Алтайского края, включая подведомственные казенные учреждения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Утвердить нормативные затраты на обеспечение функций Администрации Подстепновского сельсовета Ребрихинского района Алтайского края (приложение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Обнародовать на информационном стенде Администрации сельсовета, на официальном сайте Администрации и разместить в единой информационной системе в сфере закупок 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 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Ф. Летяйкина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Heading1Char">
    <w:name w:val="Heading 1 Char"/>
    <w:qFormat/>
    <w:rPr>
      <w:sz w:val="3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AE4042A1F9B4FA190B646674ADC4F94DBFAB13E0433E0404BCFA7D63841B9CAC6F52D4CE9A477Z1j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0:00Z</dcterms:created>
  <dc:creator>Miller Alexander</dc:creator>
  <dc:description/>
  <cp:keywords/>
  <dc:language>en-US</dc:language>
  <cp:lastModifiedBy>Comp</cp:lastModifiedBy>
  <cp:lastPrinted>2017-01-10T15:09:00Z</cp:lastPrinted>
  <dcterms:modified xsi:type="dcterms:W3CDTF">2017-01-10T09:03:00Z</dcterms:modified>
  <cp:revision>7</cp:revision>
  <dc:subject/>
  <dc:title>                        </dc:title>
</cp:coreProperties>
</file>