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10.2013 № 26                                                                              с.Подстепное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оценки эффектив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механизма программно- целевого пла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  координацию деятельности по формированию и реализации муниципальных программ осуществляет Администрация Подстепновского 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4 год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агаю на главного специалиста по финансам Администрации Зиннер С.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лава Администрации сельсовета                          О.Ф.Летяйки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хатюк О.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582)28-5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Подстеп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ельсовета от «30» ноября 2013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снов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муниципального образования Подстепновский  сельсовет Ребрихинского района Алтайского края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Муниципальная программа муниципального образования Подстепновский сельсовет Ребрихинского района Алтайского края (далее- муниципальная программа)- система мероприятий (взаимоувязанных по задачам, срокам и механизмам осуществления, ресурсам и результатам), направленных на решение приоритетных задач, развитие отраслей хозяйства и реализацию стратегии социально- экономического развития муниципального образования Подстепновсккий сельсовет Ребрихинского района Алтайского края, требующих согласованного взаимодействия нескольких субъектов бюджетного планирования, реализуемых за счет средств бюджетов всех уровней и иных источников финансирования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Муниципальная программа может включать в себя несколько подпрограмм, направленных на решение конкретных самостоятельных задач в рамках одной муниципальной программы. Деление на подпрограммы осуществляется,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- «ответственный исполнитель»), совместно с заинтересованными органами местного самоуправления- соискателями муниципальной программы (далее – «соисполнители») и (или) участниками муниципальной програ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Муниципальная программа утверждается постановлением Администрации Подстепновского сельсовет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Требования к содержанию муниципальной программы</w:t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Муниципальная программа имеет следующую структуру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спорт муниципальной программы согласно приложению к настоящему порядку (таблица 1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кстовая часть муниципальной программы состоит из следующих разделов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 общая характеристика сферы реализации муниципальной программы, в том числе формулировка основных проблем в указанной сфере и прогноз ее развития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 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  обобщенная характеристика мероприятий муниципальной программы и подпрограмм муниципальной программы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  общий объем финансовых ресурсов, необходимых для реализации муниципальной программы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 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  методика оценки эффективности муниципальной программ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)  приложения к текстовой части муниципальной программы согласно приложению к настоящему Порядку (таблицы 2-4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4)  подпрограммы муниципальной программы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2.  В вводной части раздела «Общая характеристика 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 экономического развит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данный раздел включается информаци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основные проблемы в сферы реализации муниципальной программ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прогноз развития сферы реализации муниципальной программы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3.  В разделе «Приоритетные направления реализации муниципальной программы, цели, задачи и показатели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должны быть сформулированы приоритетные направления реализации муниципальной программы, цели, задачи, конечные результаты реализации муниципальной программы, сроки и этапы реализации муниципальной программ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Цели должны соответствовать следующим требованиям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 измеримость (достижение цели можно проверить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 достижимость (цель должна быть достижима за период реализации муниципальной программы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релевантность (соответствие формулировки цели ожидаемым конечным результатам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формулированные задачи  должны быть необходимыми и достаточными для достижения целей муниципальной программ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4.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- (далее- мероприяти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лный перечень мероприятий муниципальной программы по подпрограммам приводится по форме согласно к Порядку (таблица 3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5.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 и местного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бъемы финансовых ресурсов приводятся в ценах каждого года реализации муниципальной программы с учетом проекта решения о бюджете муниципального образования Подстепновский сельсовет на соответствующий период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.ч.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из средств федерального бюдже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из средств краевого бюдже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из средств местного бюдже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  из внебюджетных источник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водная информация об объемах и источниках финансирования муниципальной программы по годам её реализации приводится по форме согласно приложению к Порядку (таблица 4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6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1)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) качественную и, по возможности, количественную оценку факторов риск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3) обоснование предложений по мерам управления рисками реализации муниципальной программ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2.7. В разделе «Методика оценки эффективности муниципальной программы» приводится соответствующая методик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8. Раздел «Подпрограммы муниципальной программы» содержит паспорт (таблица 5 в приложении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ание и этапы разработк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Разработка муниципальных программ осуществляется на основании перечня муниципальных программ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еречень муниципальных программ формируется Администрацией Подстепно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Перечень муниципальных программ содерж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именования муниципальных програ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Разработка проекта муниципальной программы производится ответственным исполнителем совместно с соисполнителями. В случае, если проект муниципальной программы не согласован соисполнителями, к нему также  прилагаются замечания соисполнителей и протоколы согласительных совещ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астники муниципальной программы согласовывают проект муниципальной программы в части, касающейся реализуемых ими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3.5. Муниципальные программы, предлагаемые к финансированию, начиная с очередного финансового года, а так же изменения в ранее утвержденные муниципальные программы, подлежат утверждению Постановлением администрации Подстепновского сельсовета не позднее, чем за 1 месяц до дня внесения проекта решения о бюджете на очередной финансовый год и на плановый период в Подстепновский сельский Совет народных депута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Финансовое обеспечение реализации муниципальных программ в части расходных обязательств муниципального образования Подстепновский сельсовет осуществляется за счет бюджетных ассигнований местного бюджета (далее-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Управление и контроль реализации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Текущее управление и мониторинг реализации муниципальной программы, осуществляет ответственный исполнитель и соисполн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В целях управления и контроля реализации муниципальной программы осуществляется:</w:t>
      </w:r>
    </w:p>
    <w:p>
      <w:pPr>
        <w:pStyle w:val="Normal"/>
        <w:jc w:val="both"/>
        <w:rPr/>
      </w:pPr>
      <w:r>
        <w:rPr>
          <w:szCs w:val="28"/>
        </w:rPr>
        <w:t>-   текущий мониторинг реализации муниципальной программы на постоянной основе в течение всего срока реализации муниципальной программы (далее - мониторинг);</w:t>
      </w:r>
    </w:p>
    <w:p>
      <w:pPr>
        <w:pStyle w:val="Normal"/>
        <w:jc w:val="both"/>
        <w:rPr/>
      </w:pPr>
      <w:r>
        <w:rPr>
          <w:szCs w:val="28"/>
        </w:rPr>
        <w:t>-   подготовка годового отчета о ходе реализации и оценке эффективности муниципальной программы (далее - годовой отчет);</w:t>
      </w:r>
    </w:p>
    <w:p>
      <w:pPr>
        <w:pStyle w:val="Normal"/>
        <w:jc w:val="both"/>
        <w:rPr/>
      </w:pPr>
      <w:r>
        <w:rPr>
          <w:szCs w:val="28"/>
        </w:rPr>
        <w:t xml:space="preserve">-    подготовка сводного годового отчета о ходе реализации и оценке эффективности муниципальных программ (далее - сводный годовой отчет); </w:t>
      </w:r>
    </w:p>
    <w:p>
      <w:pPr>
        <w:pStyle w:val="Normal"/>
        <w:jc w:val="both"/>
        <w:rPr/>
      </w:pPr>
      <w:r>
        <w:rPr>
          <w:szCs w:val="28"/>
        </w:rPr>
        <w:t>-   размещение годового отчета, сводного годового отчета на официальном сайте Администрации Подстепновского сельсовета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Мониторинг осуществляют ответственный исполнитель, соисполнители, участники под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ониторинг ориентирован на раннее предупреждение возникновения проблем и отклонений хода реализации муниципальной программы от запланированных параметров, включая выполнение мероприятий муниципальной программы в течение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jc w:val="both"/>
        <w:rPr/>
      </w:pPr>
      <w:r>
        <w:rPr>
          <w:szCs w:val="28"/>
        </w:rPr>
        <w:t>5.5.Годовой отчет о ходе реализации и оценке эффективности  муниципальной программы подготавливается ответственным исполнителем совместно с исполнителями и направляется в Подстепновский сельский Совет народных депутатов.</w:t>
      </w:r>
    </w:p>
    <w:p>
      <w:pPr>
        <w:pStyle w:val="Normal"/>
        <w:jc w:val="both"/>
        <w:rPr/>
      </w:pPr>
      <w:r>
        <w:rPr>
          <w:szCs w:val="28"/>
        </w:rPr>
        <w:t>5.6.Годовой отчет о ходе реализации муниципальной программы подлежит размещению на официальном сайте Администрации Подстепновского сельсовета в сети Интернет.</w:t>
      </w:r>
    </w:p>
    <w:p>
      <w:pPr>
        <w:pStyle w:val="Normal"/>
        <w:jc w:val="both"/>
        <w:rPr/>
      </w:pPr>
      <w:r>
        <w:rPr>
          <w:szCs w:val="28"/>
        </w:rPr>
        <w:t>5.7.По результатам оценки эффективности муниципальной программы принимается решение об объемах бюджетных ассигнований на её реализацию на очередной финансовый год и плановый период или о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8.Внесение изменений в муниципальную программу осуществляются в порядке, предусмотренном  для утверждения проектов муниципальн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униципальной программы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но- целевые инструмент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 этапы реализации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Таблица 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ах муниципальной программы (показателях подпрограммы) и их значения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55"/>
        <w:gridCol w:w="606"/>
        <w:gridCol w:w="1745"/>
        <w:gridCol w:w="1572"/>
        <w:gridCol w:w="736"/>
        <w:gridCol w:w="736"/>
        <w:gridCol w:w="736"/>
        <w:gridCol w:w="736"/>
        <w:gridCol w:w="73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азработки муниципальной программы (оценка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 (наименование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   (наименование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Таблица 3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21"/>
        <w:gridCol w:w="1190"/>
        <w:gridCol w:w="1182"/>
        <w:gridCol w:w="616"/>
        <w:gridCol w:w="616"/>
        <w:gridCol w:w="616"/>
        <w:gridCol w:w="614"/>
        <w:gridCol w:w="616"/>
        <w:gridCol w:w="671"/>
        <w:gridCol w:w="164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, задача, 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й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 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й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рограмма 1 (наименование)  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1.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раев  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1.1.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е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№ (наименование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Таблица 4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овых ресурсов,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1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и направления расходов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-ый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 бюджета Подстеп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краевого бюджета (на условиях софинансиров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федерального бюджета 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 бюджета Подстеп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федерального бюджета 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Таблица 5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________________________________________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(наименование подпрограммы муниципальной программы)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57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муниципальной 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мероприятий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и реализации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ы финансирования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5:00Z</dcterms:created>
  <dc:creator>1</dc:creator>
  <dc:description/>
  <cp:keywords/>
  <dc:language>en-US</dc:language>
  <cp:lastModifiedBy>Comp</cp:lastModifiedBy>
  <cp:lastPrinted>2013-11-06T12:53:00Z</cp:lastPrinted>
  <dcterms:modified xsi:type="dcterms:W3CDTF">2013-11-07T06:30:00Z</dcterms:modified>
  <cp:revision>18</cp:revision>
  <dc:subject/>
  <dc:title/>
</cp:coreProperties>
</file>