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18105</wp:posOffset>
            </wp:positionH>
            <wp:positionV relativeFrom="paragraph">
              <wp:posOffset>-108585</wp:posOffset>
            </wp:positionV>
            <wp:extent cx="1275080" cy="101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75080" cy="1019175"/>
                    </a:xfrm>
                    <a:prstGeom prst="rect">
                      <a:avLst/>
                    </a:prstGeom>
                  </pic:spPr>
                </pic:pic>
              </a:graphicData>
            </a:graphic>
          </wp:anchor>
        </w:drawing>
      </w:r>
    </w:p>
    <w:p>
      <w:pPr>
        <w:pStyle w:val="Normal"/>
        <w:jc w:val="center"/>
        <w:rPr>
          <w:rFonts w:ascii="Times New Roman" w:hAnsi="Times New Roman" w:cs="Times New Roman"/>
          <w:b/>
          <w:b/>
          <w:szCs w:val="24"/>
        </w:rPr>
      </w:pPr>
      <w:r>
        <w:rPr>
          <w:rFonts w:cs="Times New Roman" w:ascii="Times New Roman" w:hAnsi="Times New Roman"/>
          <w:b/>
          <w:szCs w:val="24"/>
        </w:rPr>
        <w:t>АДМИНИСТРАЦИЯ ПОДСТЕПНОВСКОГО СЕЛЬСОВЕТА</w:t>
      </w:r>
    </w:p>
    <w:p>
      <w:pPr>
        <w:pStyle w:val="Normal"/>
        <w:jc w:val="center"/>
        <w:rPr>
          <w:rFonts w:ascii="Times New Roman" w:hAnsi="Times New Roman" w:cs="Times New Roman"/>
          <w:b/>
          <w:b/>
          <w:szCs w:val="24"/>
        </w:rPr>
      </w:pPr>
      <w:r>
        <w:rPr>
          <w:rFonts w:cs="Times New Roman" w:ascii="Times New Roman" w:hAnsi="Times New Roman"/>
          <w:b/>
          <w:szCs w:val="24"/>
        </w:rPr>
        <w:t>РЕБРИХИНСКОГО РАЙОНА</w:t>
      </w:r>
    </w:p>
    <w:p>
      <w:pPr>
        <w:pStyle w:val="Normal"/>
        <w:jc w:val="center"/>
        <w:rPr>
          <w:rFonts w:ascii="Times New Roman" w:hAnsi="Times New Roman" w:cs="Times New Roman"/>
          <w:b/>
          <w:b/>
          <w:szCs w:val="24"/>
        </w:rPr>
      </w:pPr>
      <w:r>
        <w:rPr>
          <w:rFonts w:cs="Times New Roman" w:ascii="Times New Roman" w:hAnsi="Times New Roman"/>
          <w:b/>
          <w:szCs w:val="24"/>
        </w:rPr>
        <w:t>АЛТАЙСКОГО КРА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2"/>
        <w:rPr>
          <w:sz w:val="24"/>
          <w:szCs w:val="24"/>
        </w:rPr>
      </w:pPr>
      <w:r>
        <w:rPr>
          <w:sz w:val="24"/>
          <w:szCs w:val="24"/>
        </w:rPr>
        <w:t>ПОСТАНОВЛЕНИЕ</w:t>
      </w:r>
    </w:p>
    <w:p>
      <w:pPr>
        <w:pStyle w:val="2"/>
        <w:rPr>
          <w:sz w:val="24"/>
          <w:szCs w:val="24"/>
        </w:rPr>
      </w:pPr>
      <w:r>
        <w:rPr>
          <w:sz w:val="24"/>
          <w:szCs w:val="24"/>
        </w:rPr>
      </w:r>
    </w:p>
    <w:p>
      <w:pPr>
        <w:pStyle w:val="2"/>
        <w:rPr/>
      </w:pPr>
      <w:r>
        <w:rPr/>
        <w:t>30.10.2013 № 25                                                            с. Подстепное</w:t>
      </w:r>
    </w:p>
    <w:p>
      <w:pPr>
        <w:pStyle w:val="2"/>
        <w:rPr/>
      </w:pPr>
      <w:r>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дельного</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я бюджетных </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ассигнований на исполнение </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действующих и принимаемых обязательств</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74.2 Бюджетного кодекса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о раздельному планированию бюджетных ассигнований на исполнение действующих и принимаемых обязатель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специалиста по финан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О.Ф. Летяйкина</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tabs>
          <w:tab w:val="clear" w:pos="708"/>
          <w:tab w:val="left" w:pos="7875" w:leader="none"/>
        </w:tabs>
        <w:ind w:hanging="0"/>
        <w:jc w:val="both"/>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тепновского сель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ЬНОГО ПЛАНИРОВАНИЯ БЮДЖЕТНЫХ АССИГНОВА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ДЕЙСТВУЮЩ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РИНИМАЕМЫХ РАСХОДНЫХ ОБЯЗАТЕЛЬСТ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Порядок раздельного планирования бюджетных ассигнований на исполнение действующих и принимаемых расходных обязательств сельского поселения (далее - Порядок) разработан в соответствии с Бюджетным кодексом Российской Федерации, Положением о  бюджетном процессе Администрации Подстепновского  сельсовета Ребрихинского района, </w:t>
      </w:r>
    </w:p>
    <w:p>
      <w:pPr>
        <w:pStyle w:val="ConsPlusNormal"/>
        <w:widowControl/>
        <w:ind w:firstLine="540"/>
        <w:jc w:val="both"/>
        <w:rPr/>
      </w:pPr>
      <w:r>
        <w:rPr>
          <w:rFonts w:cs="Times New Roman" w:ascii="Times New Roman" w:hAnsi="Times New Roman"/>
          <w:sz w:val="28"/>
          <w:szCs w:val="28"/>
        </w:rPr>
        <w:t>1.2. Порядок определяет механизм взаимодействия участников бюджетного процесса сельского поселения с целью формирования и уточнения базовых объемов бюджетного финансирования для расчета объема бюджетных ассигнований на исполнение действующих расходных обязательств и определения перечня и параметров принимаемых обязательств по каждому субъекту бюджетного планирования на очередной финансовый год и плановый период с применением реестра расходных обязательств бюджета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настоящем Порядке используются следующие понятия и термины:</w:t>
      </w:r>
    </w:p>
    <w:p>
      <w:pPr>
        <w:pStyle w:val="ConsPlusNormal"/>
        <w:widowControl/>
        <w:ind w:firstLine="540"/>
        <w:jc w:val="both"/>
        <w:rPr/>
      </w:pPr>
      <w:r>
        <w:rPr>
          <w:rFonts w:cs="Times New Roman" w:ascii="Times New Roman" w:hAnsi="Times New Roman"/>
          <w:sz w:val="28"/>
          <w:szCs w:val="28"/>
        </w:rPr>
        <w:t>"местный бюджет"  - форма образования и расходования денежных средств в расчете на финансовый год и плановый период, предназначенных для финансового обеспечения задач и функций сельского поселения;</w:t>
      </w:r>
    </w:p>
    <w:p>
      <w:pPr>
        <w:pStyle w:val="ConsPlusNormal"/>
        <w:widowControl/>
        <w:ind w:firstLine="540"/>
        <w:jc w:val="both"/>
        <w:rPr/>
      </w:pPr>
      <w:r>
        <w:rPr>
          <w:rFonts w:cs="Times New Roman" w:ascii="Times New Roman" w:hAnsi="Times New Roman"/>
          <w:sz w:val="28"/>
          <w:szCs w:val="28"/>
        </w:rPr>
        <w:t>"расходные обязательства бюджета поселения" - обусловленные федеральными законами по вопросам осуществления органами местного самоуправления отдельных государственных полномочий, а также заключенным  сельским поселением договора(соглашения) по вопросам местного значения, обязанности  сельского поселения предоставить физическим или юридическим лицам, иным субъектам права средства сельского бюджета ;</w:t>
      </w:r>
    </w:p>
    <w:p>
      <w:pPr>
        <w:pStyle w:val="ConsPlusNormal"/>
        <w:widowControl/>
        <w:ind w:firstLine="540"/>
        <w:jc w:val="both"/>
        <w:rPr/>
      </w:pPr>
      <w:r>
        <w:rPr>
          <w:rFonts w:cs="Times New Roman" w:ascii="Times New Roman" w:hAnsi="Times New Roman"/>
          <w:sz w:val="28"/>
          <w:szCs w:val="28"/>
        </w:rPr>
        <w:t>"реестр расходных обязательств поселения" - свод (перечень) нормативных правовых актов, заключенных органами местного самоуправления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ущий финансовый год" - год, в котором осуществляется формирование предельных объемов бюджетных ассигнований на очередной финансовый год и плановый период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ный период" - отчетный финансовый год,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е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 ассигнования, состав и (или) объем которых обусловлены федеральными закон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федеральных зак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принимаемых обязательств" - ассигнования, состав и (или) объем которых обусловлены федеральными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федеральных законов;</w:t>
      </w:r>
    </w:p>
    <w:p>
      <w:pPr>
        <w:pStyle w:val="ConsPlusNormal"/>
        <w:widowControl/>
        <w:ind w:firstLine="540"/>
        <w:jc w:val="both"/>
        <w:rPr/>
      </w:pPr>
      <w:r>
        <w:rPr>
          <w:rFonts w:cs="Times New Roman" w:ascii="Times New Roman" w:hAnsi="Times New Roman"/>
          <w:sz w:val="28"/>
          <w:szCs w:val="28"/>
        </w:rPr>
        <w:t>"долгосрочная целевая программа" - комплекс мероприятий межотраслевого характера, согласованных по содержанию, финансовому обеспечению, исполнителям и срокам исполнения, направленных на достижение целей и решение задач развития экономики и социальной сферы, определяемых планами социально-экономического развития сельского поселения  и иными документами стратегического характера, на долго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увязанный по задачам, ресурсам, срокам осуществления комплекс мероприятий, реализуемых одним ведомством, обеспечивающих эффективное решение приоритетных внутриотраслевых задач в сфере социально-экономического развития муниципального образования, описываемых измеряемыми индикаторами оценки;</w:t>
      </w:r>
    </w:p>
    <w:p>
      <w:pPr>
        <w:pStyle w:val="ConsPlusNormal"/>
        <w:widowControl/>
        <w:ind w:firstLine="540"/>
        <w:jc w:val="both"/>
        <w:rPr/>
      </w:pPr>
      <w:r>
        <w:rPr>
          <w:rFonts w:cs="Times New Roman" w:ascii="Times New Roman" w:hAnsi="Times New Roman"/>
          <w:sz w:val="28"/>
          <w:szCs w:val="28"/>
        </w:rPr>
        <w:t>"комиссия по обеспечению своевременного и качественного формирования проекта бюджета поселения  на очередной финансовый год и плановый период" - комиссия, создаваемая с целью координации взаимодействия субъектов бюджетного планирования и организации формирования проекта бюджета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Для целей применения настоящего Порядка:</w:t>
      </w:r>
    </w:p>
    <w:p>
      <w:pPr>
        <w:pStyle w:val="ConsPlusNormal"/>
        <w:widowControl/>
        <w:ind w:firstLine="540"/>
        <w:jc w:val="both"/>
        <w:rPr/>
      </w:pPr>
      <w:r>
        <w:rPr>
          <w:rFonts w:cs="Times New Roman" w:ascii="Times New Roman" w:hAnsi="Times New Roman"/>
          <w:sz w:val="28"/>
          <w:szCs w:val="28"/>
        </w:rPr>
        <w:t>1.4.1. К бюджетным ассигнованиям на исполнение действующих расходных обязательств поселения  относятс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ансферты населению, установленные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по предоставлению (оплате) муниципальных услуг в соответствии с законодательством Российской Федераци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вытекающие из действующих долгосрочных целевых и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служивание муниципального долга в соответствии с условиями привлечения заем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язательства, вытекающие из договоров (соглашений), действующих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1.4.2. К бюджетным ассигнованиям на исполнение принимаемых обязательств поселения  относятся,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ведение новых видов трансфертов насе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заработной платы, денежного доволь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оплата) муниципальных услуг сверх установленных нормативов (требований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по сравнению с ранее предусмотренными планами ассигнований на реализацию действующих или новых долгосрочных целевых и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вые бюджетные инвести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юджетных кредитов в порядке, установленном действующим бюджетным законодательством.</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ринципы планирования бюджетных ассигнований на</w:t>
      </w:r>
    </w:p>
    <w:p>
      <w:pPr>
        <w:pStyle w:val="ConsPlusNormal"/>
        <w:widowControl/>
        <w:ind w:hanging="0"/>
        <w:jc w:val="center"/>
        <w:rPr/>
      </w:pPr>
      <w:r>
        <w:rPr>
          <w:rFonts w:cs="Times New Roman" w:ascii="Times New Roman" w:hAnsi="Times New Roman"/>
          <w:sz w:val="28"/>
          <w:szCs w:val="28"/>
        </w:rPr>
        <w:t xml:space="preserve">исполнение действующих и принимаемых расходных обязательств  Администрации Подстепновского сельсовета Ребрихинск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Бюджетные ассигнования на исполнение действующих расходных обязательств и принимаемых обязательств поселения  выделяются в составе местного бюджета  при определении объема расходных обязательств в разрезе субъектов бюджетного планирования (главных распорядителей бюджетных средств).</w:t>
      </w:r>
    </w:p>
    <w:p>
      <w:pPr>
        <w:pStyle w:val="ConsPlusNormal"/>
        <w:widowControl/>
        <w:ind w:firstLine="540"/>
        <w:jc w:val="both"/>
        <w:rPr/>
      </w:pPr>
      <w:r>
        <w:rPr>
          <w:rFonts w:cs="Times New Roman" w:ascii="Times New Roman" w:hAnsi="Times New Roman"/>
          <w:sz w:val="28"/>
          <w:szCs w:val="28"/>
        </w:rPr>
        <w:t>2.2. Основным принципом бюджетного планирования является гарантированное финансовое обеспечение исполнения в полном объеме действующих расходных обязательств в соответствии с целями и ожидаемыми результатами социально-экономической и финансовой политик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ыделение бюджетных ассигнований на исполнение принимаемых обязательств может и должно осуществляться только в случае и пределах превышения прогнозируемых бюджетных ресурсов над расчетным объемом бюджетных ассигнований на исполнение действующих расходных обязательств, которое может образоваться за сч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я части объемов бюджетных ассигнований на исполнение действующих расходных обязательств (путем внесения изменений в действующие нормативные правовые акты, отмены ранее принятых решений, пересмотра действующих программ в отношении непринятых обязательств, реструктуризации бюджетного сектора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менения консервативных (например, ниже уровня инфляции) методов корректировки объемов бюджетных ассигнований на исполнение действующих расходных обязательств, в зависимости от условий планового периода;</w:t>
      </w:r>
    </w:p>
    <w:p>
      <w:pPr>
        <w:pStyle w:val="ConsPlusNormal"/>
        <w:widowControl/>
        <w:ind w:firstLine="540"/>
        <w:jc w:val="both"/>
        <w:rPr/>
      </w:pPr>
      <w:r>
        <w:rPr>
          <w:rFonts w:cs="Times New Roman" w:ascii="Times New Roman" w:hAnsi="Times New Roman"/>
          <w:sz w:val="28"/>
          <w:szCs w:val="28"/>
        </w:rPr>
        <w:t>- опережающего по сравнению с прогнозируемым объемом бюджетных ассигнований на исполнение действующих расходных обязательств роста доходов местного бюджета.</w:t>
      </w:r>
    </w:p>
    <w:p>
      <w:pPr>
        <w:pStyle w:val="ConsPlusNormal"/>
        <w:widowControl/>
        <w:ind w:firstLine="540"/>
        <w:jc w:val="both"/>
        <w:rPr/>
      </w:pPr>
      <w:r>
        <w:rPr>
          <w:rFonts w:cs="Times New Roman" w:ascii="Times New Roman" w:hAnsi="Times New Roman"/>
          <w:sz w:val="28"/>
          <w:szCs w:val="28"/>
        </w:rPr>
        <w:t>2.4. Объем бюджетных ассигнований на исполнение действующих расходных обязательств не может превышать планируемого объема доходов и сальдо источников покрытия дефицита сельского бюджета  при консервативном сценарии социально-экономического прогноза на очередной финансовый год, условия (внешние параметры) формирования которого должны быть определены нормативными правовыми актами. В случае невыполнения указанных условий объем бюджетных ассигнований на исполнение действующих расходных обязательств подлежит сокращению.</w:t>
      </w:r>
    </w:p>
    <w:p>
      <w:pPr>
        <w:pStyle w:val="ConsPlusNormal"/>
        <w:widowControl/>
        <w:ind w:firstLine="540"/>
        <w:jc w:val="both"/>
        <w:rPr/>
      </w:pPr>
      <w:r>
        <w:rPr>
          <w:rFonts w:cs="Times New Roman" w:ascii="Times New Roman" w:hAnsi="Times New Roman"/>
          <w:sz w:val="28"/>
          <w:szCs w:val="28"/>
        </w:rPr>
        <w:t>2.5. Сокращение общего объема бюджетных ассигнований на исполнение действующих расходных обязательств субъекта бюджетного планирования по сравнению с ранее утвержденным в составе сельского бюджета  объемом допускается только в случае изменения параметров, используемых при расчете бюджетных ассигнований, необходимых для исполнения действующих расходных обязательств, либо в соответствии с принятыми нормативными правовыми актами по сокращению (отмене, прекращению действия) в очередном финансовом году и плановом периоде конкретных видов действующих расходных обязательст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исполн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йствующих расходных обязатель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Объем бюджетных ассигнований на исполнение действующих расходных обязательств субъектов бюджетного планирования определяется как объем бюджетных ассигнований, необходимый для исполнения действующих расходных обязательств сельского бюджета, указанных в разделе 1 настоящего Порядка.</w:t>
      </w:r>
    </w:p>
    <w:p>
      <w:pPr>
        <w:pStyle w:val="ConsPlusNormal"/>
        <w:widowControl/>
        <w:ind w:firstLine="540"/>
        <w:jc w:val="both"/>
        <w:rPr/>
      </w:pPr>
      <w:r>
        <w:rPr>
          <w:rFonts w:cs="Times New Roman" w:ascii="Times New Roman" w:hAnsi="Times New Roman"/>
          <w:sz w:val="28"/>
          <w:szCs w:val="28"/>
        </w:rPr>
        <w:t>3.2. Объем бюджетных ассигнований на исполнение действующих расходных обязательств субъектов бюджетного планирования определяется в соответствии с методическими рекомендациями по формированию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3. Объем бюджетных ассигнований на исполнение действующих расходных обязательств поселения определяется как совокупный объем бюджетных ассигнований на исполнение действующих расходных обязательств субъектов бюджетного планирования в соответствии с методическими рекомендациями по формированию сельск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4. Расчет объема бюджетных ассигнований на исполнение действующих расходных обязательств поселения  производится по форме согласно приложению N 1 к настоящему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ланирование бюджетных ассигнований на исполн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имаемых обязательст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Объем бюджетных ассигнований на исполнение принимаемых обязательств поселения  определяется как объем бюджетных ассигнований, необходимый для исполнения принимаемых обязательств бюджета поселения, указанных в разделе 1 настоящего Порядка, по каждому субъекту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бъем бюджетных ассигнований на исполнение принимаемых обязательств определяется разницей между суммой доходов с учетом межбюджетных трансфертов, с одной стороны, и суммой расходов, отражающей объем бюджетных ассигнований на исполнение действующих расходных обязательств, - с друг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Планирование конкретных направлений расходования объема бюджетных ассигнований на исполнение принимаемых обязательств осуществляется в соответствии с приоритетами бюджетной политики на основе оценки их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раздельно рас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 мероприятия, требующие выделения бюджетных ассигнований только в очередном финансовом году,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одящие к сокращению бюджетных ассигнований на исполнение действующих расходных обязательств последующих лет (досрочное погашение муниципального долга, реорганизация, передача бюджетных учреждений на соответствующий уровень бюджетной системы, сокращение штата работников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включаемые в состав бюджетных ассигнований на исполнение действующих расходных обязательств последующих лет (реализация краткосрочных, не выходящих за пределы финансового года, программ и проектов, выплаты единовременных, разовых надбавок к заработной плате, пособий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мероприятия, включаемые с очередного финансового года в состав действующих расходных обязательств или приводящие к увеличению объема бюджетных ассигнований на исполнение действующих расходных обязательств последующих лет (увеличение размера трансфертов населению, заработной платы муниципальным служащим, работникам бюджетных учреждений, создание новых бюджетных учреждений, принятие новых целевых программ, нормативных правовых актов, устанавливающих новые расходные обязательства, и т.д.).</w:t>
      </w:r>
    </w:p>
    <w:p>
      <w:pPr>
        <w:pStyle w:val="ConsPlusNormal"/>
        <w:widowControl/>
        <w:ind w:firstLine="540"/>
        <w:jc w:val="both"/>
        <w:rPr/>
      </w:pPr>
      <w:r>
        <w:rPr>
          <w:rFonts w:cs="Times New Roman" w:ascii="Times New Roman" w:hAnsi="Times New Roman"/>
          <w:sz w:val="28"/>
          <w:szCs w:val="28"/>
        </w:rPr>
        <w:t>4.4. Пропорции распределения средств между указанными мероприятиями определяются в рамках бюджетного процесса, исходя из стратегических приоритетов социально-экономической и финансовой политики сельсовета и обеспечения сбалансированности сельского бюджета  в среднесрочной перспективе.</w:t>
      </w:r>
    </w:p>
    <w:p>
      <w:pPr>
        <w:pStyle w:val="ConsPlusNormal"/>
        <w:widowControl/>
        <w:ind w:firstLine="540"/>
        <w:jc w:val="both"/>
        <w:rPr/>
      </w:pPr>
      <w:r>
        <w:rPr>
          <w:rFonts w:cs="Times New Roman" w:ascii="Times New Roman" w:hAnsi="Times New Roman"/>
          <w:sz w:val="28"/>
          <w:szCs w:val="28"/>
        </w:rPr>
        <w:t>4.5. Бюджетные ассигнования на исполнение принимаемых обязательств распределяются между субъектами бюджетного планирования по результатам рассмотрения комиссией по обеспечению своевременного и качественного формирования проекта бюджета поселе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предложений финансового управления Администрации Подстепновского сельсовета по реализации принятых или планируемых к принятию расходных обязательств (за исключением расходов инвестиционного характера);</w:t>
      </w:r>
    </w:p>
    <w:p>
      <w:pPr>
        <w:pStyle w:val="ConsPlusNormal"/>
        <w:widowControl/>
        <w:ind w:firstLine="540"/>
        <w:jc w:val="both"/>
        <w:rPr/>
      </w:pPr>
      <w:r>
        <w:rPr>
          <w:rFonts w:cs="Times New Roman" w:ascii="Times New Roman" w:hAnsi="Times New Roman"/>
          <w:sz w:val="28"/>
          <w:szCs w:val="28"/>
        </w:rPr>
        <w:t>- предложений отдела экономики и прогнозирования  Администрации Подстепновского сельсовета по дополнительному финансированию долгосрочных целевых программ и по распределению расходов инвести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й субъектов бюджетного планирования по дополнительному финансированию ведомственных целевых программ.</w:t>
      </w:r>
    </w:p>
    <w:p>
      <w:pPr>
        <w:pStyle w:val="ConsPlusNormal"/>
        <w:widowControl/>
        <w:ind w:firstLine="540"/>
        <w:jc w:val="both"/>
        <w:rPr/>
      </w:pPr>
      <w:r>
        <w:rPr>
          <w:rFonts w:cs="Times New Roman" w:ascii="Times New Roman" w:hAnsi="Times New Roman"/>
          <w:sz w:val="28"/>
          <w:szCs w:val="28"/>
        </w:rPr>
        <w:t>4.6. При рассмотрении комиссией по обеспечению своевременного и качественного формирования проекта местного бюджета  на очередной финансовый год и плановый период указанных в пункте 4.5 настоящего Порядка предложений определяются расходные обязательства и объем бюджетных ассигнований на их исполнение, которые могут быть дополнительно включены в общий объем бюджетных ассигнований на исполнение принимаемых обязательств либо исключены из общего объема бюджетных ассигнований на исполнение принимаемых обязательств в случае корректировки при формировании проекта сельского бюджета  на очередной финансовый год и плановый период ранее утвержденных основных характеристик сельск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4.7. Расчет объема бюджетных ассигнований на исполнение принимаемых обязательств Администрации Подстепновского сельсовета производится по форме согласно приложению N 1 к настоящему Порядку.</w:t>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по раздельному планирова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х ассигнований на исполн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ействующих и принимаемых обязательств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А ОБЪЕМА БЮДЖЕТНЫХ АССИГНОВАНИЙ НА ИСПОЛ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ЙСТВУЮЩИХ РАСХОДНЫХ ОБЯЗАТЕЛЬСТВ И ПРИНИМАЕ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 АДМИНИСТРАЦИИ ПОДСТЕПНОВСКОГО СЕЛЬСОВЕТА</w:t>
      </w:r>
    </w:p>
    <w:tbl>
      <w:tblPr>
        <w:tblW w:w="15480" w:type="dxa"/>
        <w:jc w:val="left"/>
        <w:tblInd w:w="-7" w:type="dxa"/>
        <w:tblLayout w:type="fixed"/>
        <w:tblCellMar>
          <w:top w:w="0" w:type="dxa"/>
          <w:left w:w="70" w:type="dxa"/>
          <w:bottom w:w="0" w:type="dxa"/>
          <w:right w:w="70" w:type="dxa"/>
        </w:tblCellMar>
      </w:tblPr>
      <w:tblGrid>
        <w:gridCol w:w="1890"/>
        <w:gridCol w:w="1620"/>
        <w:gridCol w:w="1485"/>
        <w:gridCol w:w="1485"/>
        <w:gridCol w:w="810"/>
        <w:gridCol w:w="1080"/>
        <w:gridCol w:w="1215"/>
        <w:gridCol w:w="810"/>
        <w:gridCol w:w="1080"/>
        <w:gridCol w:w="1215"/>
        <w:gridCol w:w="810"/>
        <w:gridCol w:w="1080"/>
        <w:gridCol w:w="900"/>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убъекта   </w:t>
              <w:br/>
              <w:t xml:space="preserve">бюджетного  </w:t>
              <w:br/>
              <w:t xml:space="preserve">планирования </w:t>
              <w:br/>
              <w:t xml:space="preserve">(главного  </w:t>
              <w:br/>
              <w:t>распорядителя</w:t>
              <w:br/>
              <w:t xml:space="preserve">бюджетных  </w:t>
              <w:br/>
              <w:t xml:space="preserve">средств)   </w:t>
            </w:r>
          </w:p>
        </w:tc>
        <w:tc>
          <w:tcPr>
            <w:tcW w:w="1620"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  </w:t>
              <w:br/>
              <w:t xml:space="preserve">вующий     </w:t>
              <w:br/>
              <w:t xml:space="preserve">отчетному  </w:t>
              <w:br/>
              <w:t>финансовому</w:t>
              <w:br/>
              <w:t xml:space="preserve">году       </w:t>
            </w:r>
          </w:p>
        </w:tc>
        <w:tc>
          <w:tcPr>
            <w:tcW w:w="1485"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9000" w:type="dxa"/>
            <w:gridSpan w:val="9"/>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и плановый период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br/>
              <w:t xml:space="preserve">год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й год планового   </w:t>
              <w:br/>
              <w:t xml:space="preserve">периода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й год планового   </w:t>
              <w:br/>
              <w:t xml:space="preserve">периода        </w:t>
            </w:r>
          </w:p>
        </w:tc>
      </w:tr>
      <w:tr>
        <w:trPr>
          <w:trHeight w:val="48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ДО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ПО &lt;**&gt;</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ДО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ПО &lt;**&gt;</w:t>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ДО &lt;*&gt;</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ПО &lt;**&gt;</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480" w:type="dxa"/>
        <w:jc w:val="left"/>
        <w:tblInd w:w="-7" w:type="dxa"/>
        <w:tblLayout w:type="fixed"/>
        <w:tblCellMar>
          <w:top w:w="0" w:type="dxa"/>
          <w:left w:w="70" w:type="dxa"/>
          <w:bottom w:w="0" w:type="dxa"/>
          <w:right w:w="70" w:type="dxa"/>
        </w:tblCellMar>
      </w:tblPr>
      <w:tblGrid>
        <w:gridCol w:w="1485"/>
        <w:gridCol w:w="675"/>
        <w:gridCol w:w="1215"/>
        <w:gridCol w:w="675"/>
        <w:gridCol w:w="810"/>
        <w:gridCol w:w="1101"/>
        <w:gridCol w:w="879"/>
        <w:gridCol w:w="900"/>
        <w:gridCol w:w="900"/>
        <w:gridCol w:w="1080"/>
        <w:gridCol w:w="900"/>
        <w:gridCol w:w="900"/>
        <w:gridCol w:w="900"/>
        <w:gridCol w:w="900"/>
        <w:gridCol w:w="720"/>
        <w:gridCol w:w="720"/>
        <w:gridCol w:w="72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w:t>
              <w:br/>
              <w:t>расходного</w:t>
              <w:br/>
              <w:t xml:space="preserve">обяза-    </w:t>
              <w:br/>
              <w:t xml:space="preserve">тельства  </w:t>
              <w:br/>
              <w:t xml:space="preserve">&lt;***&gt;     </w:t>
            </w:r>
          </w:p>
        </w:tc>
        <w:tc>
          <w:tcPr>
            <w:tcW w:w="3375" w:type="dxa"/>
            <w:gridSpan w:val="4"/>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ды бюджетной     </w:t>
              <w:br/>
              <w:t xml:space="preserve">классификации      </w:t>
            </w:r>
          </w:p>
        </w:tc>
        <w:tc>
          <w:tcPr>
            <w:tcW w:w="1101"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  </w:t>
              <w:br/>
              <w:t xml:space="preserve">вующий     </w:t>
              <w:br/>
              <w:t xml:space="preserve">отчетному  </w:t>
              <w:br/>
              <w:t>финансовому</w:t>
              <w:br/>
              <w:t xml:space="preserve">году       </w:t>
            </w:r>
          </w:p>
        </w:tc>
        <w:tc>
          <w:tcPr>
            <w:tcW w:w="879"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 xml:space="preserve">год    </w:t>
            </w:r>
          </w:p>
        </w:tc>
        <w:tc>
          <w:tcPr>
            <w:tcW w:w="900"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7740" w:type="dxa"/>
            <w:gridSpan w:val="9"/>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и плановый период             </w:t>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gridSpan w:val="4"/>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3"/>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чередной финансовый </w:t>
              <w:br/>
              <w:t xml:space="preserve">год          </w:t>
            </w:r>
          </w:p>
        </w:tc>
        <w:tc>
          <w:tcPr>
            <w:tcW w:w="2700" w:type="dxa"/>
            <w:gridSpan w:val="3"/>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й год планового   </w:t>
              <w:br/>
              <w:t xml:space="preserve">периода        </w:t>
            </w:r>
          </w:p>
        </w:tc>
        <w:tc>
          <w:tcPr>
            <w:tcW w:w="2160" w:type="dxa"/>
            <w:gridSpan w:val="3"/>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й год планового   </w:t>
              <w:br/>
              <w:t xml:space="preserve">периода        </w:t>
            </w:r>
          </w:p>
        </w:tc>
      </w:tr>
      <w:tr>
        <w:trPr>
          <w:trHeight w:val="322" w:hRule="atLeast"/>
          <w:cantSplit w:val="true"/>
        </w:trPr>
        <w:tc>
          <w:tcPr>
            <w:tcW w:w="1485" w:type="dxa"/>
            <w:vMerge w:val="restart"/>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д </w:t>
              <w:br/>
              <w:t>ГРБС</w:t>
            </w:r>
          </w:p>
        </w:tc>
        <w:tc>
          <w:tcPr>
            <w:tcW w:w="1215"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д     </w:t>
              <w:br/>
              <w:t>раздела,</w:t>
              <w:br/>
              <w:t xml:space="preserve">подраз- </w:t>
              <w:br/>
              <w:t xml:space="preserve">дела    </w:t>
            </w:r>
          </w:p>
        </w:tc>
        <w:tc>
          <w:tcPr>
            <w:tcW w:w="675"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ЦСР</w:t>
            </w:r>
          </w:p>
        </w:tc>
        <w:tc>
          <w:tcPr>
            <w:tcW w:w="810" w:type="dxa"/>
            <w:vMerge w:val="restart"/>
            <w:tcBorders>
              <w:top w:val="single" w:sz="6" w:space="0" w:color="000000"/>
              <w:left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ВР, </w:t>
              <w:br/>
              <w:t xml:space="preserve">КОС </w:t>
              <w:br/>
              <w:t xml:space="preserve">ГУ  </w:t>
            </w:r>
          </w:p>
        </w:tc>
        <w:tc>
          <w:tcPr>
            <w:tcW w:w="1101"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3"/>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ДО &lt;*&gt;</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ПО &lt;**&gt;</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ДО &lt;*&gt;</w:t>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ПО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ДО &lt;*&gt;</w:t>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ПО &lt;**&gt;</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lt;*&gt; Объем бюджетных ассигнований на исполнение действующих расходных обяза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lt;**&gt; Объем бюджетных ассигнований на исполнение принимаемых расходных обязательств.</w:t>
      </w:r>
    </w:p>
    <w:p>
      <w:pPr>
        <w:pStyle w:val="ConsPlusNonformat"/>
        <w:rPr>
          <w:rFonts w:ascii="Times New Roman" w:hAnsi="Times New Roman" w:cs="Times New Roman"/>
          <w:sz w:val="24"/>
          <w:szCs w:val="24"/>
        </w:rPr>
      </w:pPr>
      <w:r>
        <w:rPr>
          <w:rFonts w:cs="Times New Roman" w:ascii="Times New Roman" w:hAnsi="Times New Roman"/>
          <w:sz w:val="24"/>
          <w:szCs w:val="24"/>
        </w:rPr>
        <w:t>&lt;***&gt; Данная форма заполняется раздельно по каждому субъекту бюджетного планирования (главному распорядителю бюджетных средств)</w:t>
      </w:r>
    </w:p>
    <w:sectPr>
      <w:headerReference w:type="default" r:id="rId5"/>
      <w:headerReference w:type="first" r:id="rId6"/>
      <w:type w:val="nextPage"/>
      <w:pgSz w:orient="landscape" w:w="16838" w:h="11906"/>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53:00Z</dcterms:created>
  <dc:creator>user</dc:creator>
  <dc:description/>
  <cp:keywords/>
  <dc:language>en-US</dc:language>
  <cp:lastModifiedBy>Comp</cp:lastModifiedBy>
  <cp:lastPrinted>2013-10-31T17:11:00Z</cp:lastPrinted>
  <dcterms:modified xsi:type="dcterms:W3CDTF">2013-11-06T03:58:00Z</dcterms:modified>
  <cp:revision>10</cp:revision>
  <dc:subject/>
  <dc:title/>
</cp:coreProperties>
</file>