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8826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7.03.2015г № 10                                                                       с. Подстеп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 порядке работы 33-й очередной</w:t>
      </w:r>
    </w:p>
    <w:p>
      <w:pPr>
        <w:pStyle w:val="TextBody"/>
        <w:rPr/>
      </w:pPr>
      <w:r>
        <w:rPr>
          <w:szCs w:val="28"/>
        </w:rPr>
        <w:t>сессии сельского  Совета   народных</w:t>
      </w:r>
    </w:p>
    <w:p>
      <w:pPr>
        <w:pStyle w:val="TextBody"/>
        <w:rPr>
          <w:szCs w:val="28"/>
        </w:rPr>
      </w:pPr>
      <w:r>
        <w:rPr>
          <w:szCs w:val="28"/>
        </w:rPr>
        <w:t>депут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атьёй 15 Регламента Подстепновского сельского Совета народных депутатов, </w:t>
      </w:r>
      <w:r>
        <w:rPr>
          <w:b/>
          <w:szCs w:val="28"/>
        </w:rPr>
        <w:t>Подстепновский сельский Совет народных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орядок работы 33-й очередной сессии сельского Совета народных депутатов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 О Положении « О порядке участия граждан в обсуждении и учете предложений по проекту отчета об исполнении бюджета за  2014 год муниципального образования Подстепновский сельсовет Ребрихинского района Алтайского края».- 10 мин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  О создании комиссии по организации и проведению публичных слушаний по проекту отчета об исполнении бюджета за 2014 год   муниципального образования Подстепновский  сельсовет  Ребрихинского района Алтайского края.- 5 мин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О публичных слушаниях по проекту отчета об исполнении бюджета за 2014 год  муниципального образования Подстепновский  сельсовет Ребрихинского района Алтайского края.-10 мин.</w:t>
      </w:r>
    </w:p>
    <w:p>
      <w:pPr>
        <w:pStyle w:val="Normal"/>
        <w:rPr/>
      </w:pPr>
      <w:r>
        <w:rPr>
          <w:sz w:val="28"/>
          <w:szCs w:val="28"/>
        </w:rPr>
        <w:t>2.Начать сессию в 16 часов  00 минут.</w:t>
      </w:r>
    </w:p>
    <w:p>
      <w:pPr>
        <w:pStyle w:val="Normal"/>
        <w:rPr/>
      </w:pPr>
      <w:r>
        <w:rPr>
          <w:sz w:val="28"/>
          <w:szCs w:val="28"/>
        </w:rPr>
        <w:t>3. Для обращений депутатов  5-7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4. Завершить работу  33-й сессии к 16 часам 45 минутам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И.А.Плетн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2:00Z</dcterms:created>
  <dc:creator>111</dc:creator>
  <dc:description/>
  <cp:keywords/>
  <dc:language>en-US</dc:language>
  <cp:lastModifiedBy>Comp</cp:lastModifiedBy>
  <cp:lastPrinted>2014-03-25T12:42:00Z</cp:lastPrinted>
  <dcterms:modified xsi:type="dcterms:W3CDTF">2015-03-20T08:59:00Z</dcterms:modified>
  <cp:revision>4</cp:revision>
  <dc:subject/>
  <dc:title>Проект решения</dc:title>
</cp:coreProperties>
</file>