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Сборник муниципальных правовых ак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степновского сельсов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брихинского района Алтай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прель  20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ый за выпуск  С.Е. Самусенко</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Учредители: </w:t>
      </w:r>
    </w:p>
    <w:p>
      <w:pPr>
        <w:pStyle w:val="Normal"/>
        <w:ind w:firstLine="567"/>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степновского сельсовета Ребрихинского района</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лтайского края, </w:t>
      </w:r>
    </w:p>
    <w:p>
      <w:pPr>
        <w:pStyle w:val="Normal"/>
        <w:ind w:firstLine="567"/>
        <w:rPr>
          <w:rFonts w:ascii="Times New Roman" w:hAnsi="Times New Roman" w:cs="Times New Roman"/>
          <w:sz w:val="22"/>
          <w:szCs w:val="22"/>
        </w:rPr>
      </w:pPr>
      <w:r>
        <w:rPr>
          <w:rFonts w:cs="Times New Roman" w:ascii="Times New Roman" w:hAnsi="Times New Roman"/>
          <w:sz w:val="22"/>
          <w:szCs w:val="22"/>
        </w:rPr>
        <w:t>Администрация Подстепновского сельсовета Ребрихинского района Алтайского края</w:t>
      </w:r>
    </w:p>
    <w:p>
      <w:pPr>
        <w:pStyle w:val="Normal"/>
        <w:ind w:firstLine="567"/>
        <w:rPr>
          <w:rFonts w:ascii="Times New Roman" w:hAnsi="Times New Roman" w:cs="Times New Roman"/>
          <w:sz w:val="22"/>
          <w:szCs w:val="22"/>
        </w:rPr>
      </w:pPr>
      <w:r>
        <w:rPr>
          <w:rFonts w:cs="Times New Roman" w:ascii="Times New Roman" w:hAnsi="Times New Roman"/>
          <w:sz w:val="22"/>
          <w:szCs w:val="22"/>
        </w:rPr>
        <w:t>Адрес издателя 658537, с.Подстепное, Ребрихинского района Алтайского края,</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ица 50 лет ВЛКСМ, 9</w:t>
      </w:r>
    </w:p>
    <w:p>
      <w:pPr>
        <w:pStyle w:val="Normal"/>
        <w:ind w:firstLine="567"/>
        <w:rPr/>
      </w:pPr>
      <w:r>
        <w:rPr>
          <w:rFonts w:cs="Times New Roman" w:ascii="Times New Roman" w:hAnsi="Times New Roman"/>
          <w:sz w:val="22"/>
          <w:szCs w:val="22"/>
        </w:rPr>
        <w:t xml:space="preserve">Сдано в </w:t>
      </w:r>
      <w:r>
        <w:rPr>
          <w:rFonts w:cs="Times New Roman" w:ascii="Times New Roman" w:hAnsi="Times New Roman"/>
          <w:color w:val="000000"/>
          <w:sz w:val="22"/>
          <w:szCs w:val="22"/>
        </w:rPr>
        <w:t>печать 30  апреля  2025 года. Отпечатано в Администрации Подстепновского сельсовета Ребрихинского района</w:t>
      </w:r>
    </w:p>
    <w:p>
      <w:pPr>
        <w:pStyle w:val="Normal"/>
        <w:ind w:firstLine="567"/>
        <w:rPr/>
      </w:pPr>
      <w:r>
        <w:rPr>
          <w:rFonts w:cs="Times New Roman" w:ascii="Times New Roman" w:hAnsi="Times New Roman"/>
          <w:color w:val="000000"/>
          <w:sz w:val="22"/>
          <w:szCs w:val="22"/>
        </w:rPr>
        <w:t>Адрес типографии: 658537, с.</w:t>
      </w:r>
      <w:r>
        <w:rPr>
          <w:rFonts w:cs="Times New Roman" w:ascii="Times New Roman" w:hAnsi="Times New Roman"/>
          <w:sz w:val="22"/>
          <w:szCs w:val="22"/>
        </w:rPr>
        <w:t xml:space="preserve"> Подстепное  Ребрихинского района Алтайского края, улица 50 лет ВЛКСМ, д.9</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Распространяется бесплатно. </w:t>
      </w:r>
    </w:p>
    <w:p>
      <w:pPr>
        <w:pStyle w:val="Normal"/>
        <w:ind w:firstLine="567"/>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firstLine="567"/>
        <w:rPr/>
      </w:pPr>
      <w:r>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1121" w:hRule="atLeast"/>
        </w:trPr>
        <w:tc>
          <w:tcPr>
            <w:tcW w:w="471"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514" w:type="dxa"/>
            <w:tcBorders>
              <w:top w:val="single" w:sz="4" w:space="0" w:color="000000"/>
              <w:left w:val="single" w:sz="4" w:space="0" w:color="000000"/>
              <w:bottom w:val="single" w:sz="4" w:space="0" w:color="000000"/>
            </w:tcBorders>
          </w:tcPr>
          <w:p>
            <w:pPr>
              <w:pStyle w:val="Normal"/>
              <w:tabs>
                <w:tab w:val="clear" w:pos="708"/>
                <w:tab w:val="left" w:pos="6463" w:leader="none"/>
              </w:tabs>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514" w:type="dxa"/>
            <w:tcBorders>
              <w:top w:val="single" w:sz="4" w:space="0" w:color="000000"/>
              <w:left w:val="single" w:sz="4" w:space="0" w:color="000000"/>
              <w:bottom w:val="single" w:sz="4" w:space="0" w:color="000000"/>
            </w:tcBorders>
          </w:tcPr>
          <w:p>
            <w:pPr>
              <w:pStyle w:val="Normal"/>
              <w:spacing w:lineRule="auto" w:line="240"/>
              <w:ind w:right="-1" w:hanging="0"/>
              <w:jc w:val="both"/>
              <w:rPr>
                <w:rFonts w:ascii="Times New Roman" w:hAnsi="Times New Roman" w:cs="Times New Roman"/>
                <w:b/>
                <w:b/>
                <w:sz w:val="28"/>
                <w:szCs w:val="28"/>
                <w:lang w:eastAsia="ru-RU"/>
              </w:rPr>
            </w:pPr>
            <w:r>
              <w:rPr>
                <w:rFonts w:eastAsia="Times New Roman" w:cs="Times New Roman" w:ascii="Times New Roman" w:hAnsi="Times New Roman"/>
                <w:lang w:eastAsia="ru-RU"/>
              </w:rPr>
              <w:t>Решение от 30.04.2025</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 14</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w:t>
            </w:r>
            <w:r>
              <w:rPr>
                <w:rFonts w:cs="Times New Roman" w:ascii="Times New Roman" w:hAnsi="Times New Roman"/>
                <w:color w:val="000000"/>
                <w:lang w:eastAsia="ru-RU"/>
              </w:rPr>
              <w:t>06.05.2024 № 25</w:t>
            </w:r>
            <w:r>
              <w:rPr>
                <w:rFonts w:cs="Times New Roman" w:ascii="Times New Roman" w:hAnsi="Times New Roman"/>
                <w:lang w:eastAsia="ru-RU"/>
              </w:rPr>
              <w:t xml:space="preserve"> «О дополнительных основаниях признания безнадежной к взысканию задолженности в части сумм по местным налогам</w:t>
            </w:r>
            <w:r>
              <w:rPr>
                <w:rFonts w:cs="Times New Roman" w:ascii="Times New Roman" w:hAnsi="Times New Roman"/>
                <w:b/>
                <w:sz w:val="28"/>
                <w:szCs w:val="28"/>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pPr>
            <w:r>
              <w:rPr>
                <w:rFonts w:eastAsia="Times New Roman" w:cs="Times New Roman" w:ascii="Times New Roman" w:hAnsi="Times New Roman"/>
                <w:lang w:eastAsia="ru-RU"/>
              </w:rPr>
              <w:t xml:space="preserve">Решение </w:t>
            </w:r>
            <w:r>
              <w:rPr>
                <w:rFonts w:eastAsia="Times New Roman" w:cs="Times New Roman" w:ascii="Times New Roman" w:hAnsi="Times New Roman"/>
                <w:color w:val="000000"/>
                <w:lang w:eastAsia="ru-RU"/>
              </w:rPr>
              <w:t>от 30.04.2025 № 12</w:t>
            </w:r>
            <w:r>
              <w:rPr>
                <w:rFonts w:eastAsia="Times New Roman" w:cs="Times New Roman" w:ascii="Times New Roman" w:hAnsi="Times New Roman"/>
                <w:lang w:eastAsia="ru-RU"/>
              </w:rPr>
              <w:t xml:space="preserve"> «Об утверждении отчета «Об исполнении бюджета муниципального образования Подстепновский сельсовет Ребрихинского района Алтайского края за 2024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pPr>
            <w:r>
              <w:rPr>
                <w:rFonts w:eastAsia="Times New Roman" w:cs="Times New Roman" w:ascii="Times New Roman" w:hAnsi="Times New Roman"/>
                <w:lang w:eastAsia="ru-RU"/>
              </w:rPr>
              <w:t xml:space="preserve">Решение от </w:t>
            </w:r>
            <w:r>
              <w:rPr>
                <w:rFonts w:eastAsia="Times New Roman" w:cs="Times New Roman" w:ascii="Times New Roman" w:hAnsi="Times New Roman"/>
                <w:color w:val="000000"/>
                <w:lang w:eastAsia="ru-RU"/>
              </w:rPr>
              <w:t xml:space="preserve">30.04.2025 № 13 </w:t>
            </w:r>
            <w:r>
              <w:rPr>
                <w:rFonts w:eastAsia="Times New Roman" w:cs="Times New Roman" w:ascii="Times New Roman" w:hAnsi="Times New Roman"/>
                <w:lang w:eastAsia="ru-RU"/>
              </w:rPr>
              <w:t>«Отчет главы Подстепновского  сельсовета Самусенко С.Е. о результатах своей деятельности и деятельности Администрации Подстепновского сельсовета Ребрихинского района Алтайского края за 2024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т 30.04.2025 № 11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6.12.2024 № 54 «О бюджете Подстепновского сельсовета Ребрихинского района Алтайского края на 2025 год и на плановый период 2026 и 2027 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426"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rPr>
            </w:pPr>
            <w:r>
              <w:rPr>
                <w:rFonts w:cs="Times New Roman" w:ascii="Times New Roman" w:hAnsi="Times New Roman"/>
              </w:rPr>
              <w:t>Постановление от 23.04.2025 № 16 «Об исполнения бюджета Подстепновского сельсовета Ребрихинского района Алтайского края за 3 месяца 2025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тр.</w:t>
            </w:r>
          </w:p>
        </w:tc>
      </w:tr>
    </w:tbl>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Раздел первый</w:t>
      </w:r>
    </w:p>
    <w:p>
      <w:pPr>
        <w:pStyle w:val="Normal"/>
        <w:tabs>
          <w:tab w:val="clear" w:pos="708"/>
          <w:tab w:val="left" w:pos="-284" w:leader="none"/>
          <w:tab w:val="right" w:pos="972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СТЕПНОВСКИЙ СЕЛЬСКИЙ СОВЕТ НАРОДНЫХ ДЕПУТАТОВ ПОДСТЕПНОВСКОГО СЕЛЬСОВЕТА РЕБРИХИНСКОГО РАЙОНА</w:t>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ЛТАЙСКОГО КРАЯ</w:t>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04.2025                                                                                                          №  14</w:t>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Подстепное</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06.05.2024 № 25 «О дополнительных основаниях признания безнадежной к взысканию задолженности в части сумм по местным налогам»</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оответствии с частью 3 статьи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рассмотрев протест прокурора Ребрихинского района от 28.03.2025 № 02 25 2025, в целях приведения в соответствие с действующим законодательством решения Подстепновского сельского Совета народных депутатов Подстепновского сельсовета Ребрихинского района Алтайского края от 06.05.2024 № 25 «О дополнительных основаниях признания безнадежной к взысканию задолженности в части сумм по местным налогам» 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ИЛ:</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Принять прилагаемое решение «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06.05.2024 № 25 «О дополнительных основаниях признания безнадежной к взысканию задолженности в части сумм по местным налогам».</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Направить указанное решение главе сельсовета для подписания и опубликования в установленном порядке.</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и на информационном стенде в Администрации Подстепновского сельсовета.</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Контроль за исполнением решения возложить на постоянную комиссию планово-бюджетную и по социальным вопросам.</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седатель Подстепновского сельского </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вета народных депутатов                                                               В.М. Воронин</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о</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м Подстепновского</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льского Совета народных депутатов Подстепновского сельсовета Ребрихинского района</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лтайского края</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30.04.2025 № 14</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06.05.2024 № 25 «О дополнительных основаниях признания безнадежной к взысканию задолженности в части сумм по местным налогам»</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Внести в решение Подстепновского сельского Совета народных депутатов Подстепновского сельсовета Ребрихинского района Алтайского края от 06.05.2024 № 25 «О дополнительных основаниях признания безнадежной к взысканию задолженности в части сумм по местным налогам» следующие изменения:</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 подпункт 8 пункта 1 решения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и на информационном стенде в Администрации Подстепновского сельсовета.</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сельсовета                                                                              С.Е. Самусенко</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04.2025  № 7</w:t>
      </w:r>
    </w:p>
    <w:p>
      <w:pPr>
        <w:pStyle w:val="Normal"/>
        <w:tabs>
          <w:tab w:val="clear" w:pos="708"/>
          <w:tab w:val="left" w:pos="-284" w:leader="none"/>
          <w:tab w:val="right" w:pos="9720"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ab/>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left" w:pos="4412"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284" w:leader="none"/>
          <w:tab w:val="right" w:pos="9720" w:leader="none"/>
        </w:tabs>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17" w:hanging="0"/>
        <w:jc w:val="center"/>
        <w:rPr>
          <w:rFonts w:ascii="Times New Roman" w:hAnsi="Times New Roman" w:cs="Times New Roman"/>
          <w:b/>
          <w:b/>
          <w:sz w:val="22"/>
          <w:szCs w:val="22"/>
        </w:rPr>
      </w:pPr>
      <w:r>
        <w:rPr>
          <w:rFonts w:cs="Times New Roman" w:ascii="Times New Roman" w:hAnsi="Times New Roman"/>
          <w:b/>
          <w:sz w:val="22"/>
          <w:szCs w:val="22"/>
        </w:rPr>
        <w:t>ПОДСТЕПНОВСКИЙ СЕЛЬСКИЙ СОВЕТ НАРОДНЫХ ДЕПУТАТОВ</w:t>
      </w:r>
    </w:p>
    <w:p>
      <w:pPr>
        <w:pStyle w:val="Normal"/>
        <w:ind w:right="-17" w:hanging="0"/>
        <w:jc w:val="center"/>
        <w:rPr>
          <w:rFonts w:ascii="Times New Roman" w:hAnsi="Times New Roman" w:cs="Times New Roman"/>
          <w:b/>
          <w:b/>
          <w:sz w:val="22"/>
          <w:szCs w:val="22"/>
        </w:rPr>
      </w:pPr>
      <w:r>
        <w:rPr>
          <w:rFonts w:cs="Times New Roman" w:ascii="Times New Roman" w:hAnsi="Times New Roman"/>
          <w:b/>
          <w:sz w:val="22"/>
          <w:szCs w:val="22"/>
        </w:rPr>
        <w:t>ПОДСТЕПНОВСКОГО СЕЛЬСОВЕТА РЕБРИХИНСКОГО РАЙОНА</w:t>
      </w:r>
    </w:p>
    <w:p>
      <w:pPr>
        <w:pStyle w:val="Normal"/>
        <w:ind w:right="-17" w:hanging="0"/>
        <w:jc w:val="center"/>
        <w:rPr>
          <w:rFonts w:ascii="Times New Roman" w:hAnsi="Times New Roman" w:cs="Times New Roman"/>
          <w:b/>
          <w:b/>
          <w:sz w:val="22"/>
          <w:szCs w:val="22"/>
        </w:rPr>
      </w:pPr>
      <w:r>
        <w:rPr>
          <w:rFonts w:cs="Times New Roman" w:ascii="Times New Roman" w:hAnsi="Times New Roman"/>
          <w:b/>
          <w:sz w:val="22"/>
          <w:szCs w:val="22"/>
        </w:rPr>
        <w:t xml:space="preserve">АЛТАЙСКОГО КРАЯ </w:t>
      </w:r>
    </w:p>
    <w:p>
      <w:pPr>
        <w:pStyle w:val="Normal"/>
        <w:spacing w:before="480" w:after="0"/>
        <w:ind w:right="-17" w:hanging="0"/>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tabs>
          <w:tab w:val="clear" w:pos="708"/>
          <w:tab w:val="right" w:pos="9540" w:leader="none"/>
        </w:tabs>
        <w:spacing w:before="480" w:after="480"/>
        <w:ind w:right="-17" w:hanging="0"/>
        <w:jc w:val="right"/>
        <w:rPr/>
      </w:pPr>
      <w:r>
        <w:rPr>
          <w:rFonts w:eastAsia="Times New Roman" w:cs="Times New Roman" w:ascii="Times New Roman" w:hAnsi="Times New Roman"/>
          <w:b/>
          <w:sz w:val="22"/>
          <w:szCs w:val="22"/>
        </w:rPr>
        <w:t xml:space="preserve">                                                                                               </w:t>
      </w:r>
    </w:p>
    <w:p>
      <w:pPr>
        <w:pStyle w:val="Normal"/>
        <w:spacing w:before="240" w:after="240"/>
        <w:ind w:right="-17" w:hanging="0"/>
        <w:jc w:val="center"/>
        <w:rPr>
          <w:rFonts w:ascii="Times New Roman" w:hAnsi="Times New Roman" w:cs="Times New Roman"/>
          <w:b/>
          <w:b/>
          <w:sz w:val="22"/>
          <w:szCs w:val="22"/>
        </w:rPr>
      </w:pPr>
      <w:r>
        <w:rPr>
          <w:rFonts w:cs="Times New Roman" w:ascii="Times New Roman" w:hAnsi="Times New Roman"/>
          <w:b/>
          <w:sz w:val="22"/>
          <w:szCs w:val="22"/>
        </w:rPr>
        <w:t>с. Подстепное</w:t>
      </w:r>
    </w:p>
    <w:p>
      <w:pPr>
        <w:pStyle w:val="Normal"/>
        <w:spacing w:before="240" w:after="240"/>
        <w:ind w:right="-17"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0.04.2025                                                                                                         № 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отчета «Об исполнении бюджета муниципального образования Подстепновский сельсовет Ребрихинского района Алтайского края за 2024 год»</w:t>
      </w:r>
    </w:p>
    <w:p>
      <w:pPr>
        <w:pStyle w:val="Style78"/>
        <w:spacing w:before="7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2,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 </w:t>
      </w:r>
    </w:p>
    <w:p>
      <w:pPr>
        <w:pStyle w:val="Style78"/>
        <w:spacing w:before="120" w:after="120"/>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
        <w:ind w:firstLine="720"/>
        <w:jc w:val="both"/>
        <w:rPr/>
      </w:pPr>
      <w:r>
        <w:rPr>
          <w:rFonts w:cs="Times New Roman" w:ascii="Times New Roman" w:hAnsi="Times New Roman"/>
          <w:bCs/>
          <w:sz w:val="22"/>
          <w:szCs w:val="22"/>
        </w:rPr>
        <w:t>1. Принять решение «</w:t>
      </w:r>
      <w:r>
        <w:rPr>
          <w:rFonts w:cs="Times New Roman" w:ascii="Times New Roman" w:hAnsi="Times New Roman"/>
          <w:sz w:val="22"/>
          <w:szCs w:val="22"/>
        </w:rPr>
        <w:t>Об утверждении отчета «Об исполнении бюджета муниципального образования Подстепновский сельсовет Ребрихинского района Алтайского края за 2024 год»».</w:t>
      </w:r>
    </w:p>
    <w:p>
      <w:pPr>
        <w:pStyle w:val="Style102"/>
        <w:ind w:firstLine="723"/>
        <w:jc w:val="both"/>
        <w:rPr>
          <w:rFonts w:ascii="Times New Roman" w:hAnsi="Times New Roman" w:cs="Times New Roman"/>
          <w:sz w:val="22"/>
          <w:szCs w:val="22"/>
        </w:rPr>
      </w:pPr>
      <w:r>
        <w:rPr>
          <w:rFonts w:cs="Times New Roman" w:ascii="Times New Roman" w:hAnsi="Times New Roman"/>
          <w:sz w:val="22"/>
          <w:szCs w:val="22"/>
        </w:rPr>
        <w:t>2. Направить настоящее решение главе Подстепновского сельсовета для подписания и обнародования в установленном порядке.</w:t>
      </w:r>
    </w:p>
    <w:p>
      <w:pPr>
        <w:pStyle w:val="226"/>
        <w:tabs>
          <w:tab w:val="clear" w:pos="708"/>
          <w:tab w:val="left" w:pos="851" w:leader="none"/>
          <w:tab w:val="center" w:pos="9639" w:leader="none"/>
        </w:tabs>
        <w:ind w:firstLine="426"/>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4420" w:leader="none"/>
          <w:tab w:val="left" w:pos="7000" w:leader="none"/>
        </w:tabs>
        <w:ind w:right="-144" w:firstLine="720"/>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решения возложить на постоянную комиссию планово-бюджетную и по социальным вопросам.</w:t>
      </w:r>
    </w:p>
    <w:p>
      <w:pPr>
        <w:pStyle w:val="Normal"/>
        <w:spacing w:before="720" w:after="0"/>
        <w:rPr>
          <w:rFonts w:ascii="Times New Roman" w:hAnsi="Times New Roman" w:cs="Times New Roman"/>
          <w:sz w:val="22"/>
          <w:szCs w:val="22"/>
        </w:rPr>
      </w:pPr>
      <w:r>
        <w:rPr>
          <w:rFonts w:cs="Times New Roman" w:ascii="Times New Roman" w:hAnsi="Times New Roman"/>
          <w:sz w:val="22"/>
          <w:szCs w:val="22"/>
        </w:rPr>
        <w:t xml:space="preserve">Председатель сельского Совета </w:t>
      </w:r>
    </w:p>
    <w:p>
      <w:pPr>
        <w:pStyle w:val="Normal"/>
        <w:tabs>
          <w:tab w:val="clear" w:pos="708"/>
          <w:tab w:val="right" w:pos="9720" w:leader="none"/>
        </w:tabs>
        <w:rPr>
          <w:rFonts w:ascii="Times New Roman" w:hAnsi="Times New Roman" w:cs="Times New Roman"/>
          <w:b/>
          <w:b/>
          <w:bCs/>
          <w:color w:val="1E1E1E"/>
          <w:sz w:val="22"/>
          <w:szCs w:val="22"/>
        </w:rPr>
      </w:pPr>
      <w:r>
        <w:rPr>
          <w:rFonts w:cs="Times New Roman" w:ascii="Times New Roman" w:hAnsi="Times New Roman"/>
          <w:sz w:val="22"/>
          <w:szCs w:val="22"/>
        </w:rPr>
        <w:t xml:space="preserve">народных депутатов </w:t>
        <w:tab/>
        <w:t>В.М. Воронин</w:t>
      </w:r>
    </w:p>
    <w:p>
      <w:pPr>
        <w:pStyle w:val="Normal"/>
        <w:rPr>
          <w:rFonts w:ascii="Times New Roman" w:hAnsi="Times New Roman" w:cs="Times New Roman"/>
          <w:b/>
          <w:b/>
          <w:bCs/>
          <w:color w:val="1E1E1E"/>
          <w:sz w:val="22"/>
          <w:szCs w:val="22"/>
        </w:rPr>
      </w:pPr>
      <w:r>
        <w:rPr>
          <w:rFonts w:cs="Times New Roman" w:ascii="Times New Roman" w:hAnsi="Times New Roman"/>
          <w:b/>
          <w:bCs/>
          <w:color w:val="1E1E1E"/>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71" w:type="dxa"/>
        <w:jc w:val="left"/>
        <w:tblInd w:w="-108" w:type="dxa"/>
        <w:tblLayout w:type="fixed"/>
        <w:tblCellMar>
          <w:top w:w="0" w:type="dxa"/>
          <w:left w:w="100" w:type="dxa"/>
          <w:bottom w:w="0" w:type="dxa"/>
          <w:right w:w="100" w:type="dxa"/>
        </w:tblCellMar>
      </w:tblPr>
      <w:tblGrid>
        <w:gridCol w:w="4785"/>
        <w:gridCol w:w="4786"/>
      </w:tblGrid>
      <w:tr>
        <w:trPr/>
        <w:tc>
          <w:tcPr>
            <w:tcW w:w="478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rPr>
                <w:rFonts w:ascii="Times New Roman" w:hAnsi="Times New Roman" w:eastAsia="Times New Roman" w:cs="Times New Roman"/>
              </w:rPr>
            </w:pPr>
            <w:r>
              <w:rPr>
                <w:rFonts w:cs="Times New Roman" w:ascii="Times New Roman" w:hAnsi="Times New Roman"/>
              </w:rPr>
              <w:t>от  30.04.2025   № 1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 утверждении отчет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 исполнении бюджета муниципального образования Подстепновского сельсовета Ребрихинского района Алтайского кра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 2024 год»</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о статьей 22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ИЛ:</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Утвердить уточненный план бюджета муниципального образования Подстепновский сельсовет Ребрихинского района Алтайского края на 2024 год по доходам в сумме 4 737,1 тыс. рублей, по расходам в сумме 4 937,8 тыс. рублей  с дефицитом бюджета в сумме 190,0 тыс. рубле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Утвердить годовой отчет об исполнении бюджета муниципального образования Подстепновский сельсовет Ребрихинского района Алтайского края за 2024 год   по доходам в сумме 4 645,0 тыс. рублей,  по расходам в сумме 4 886,1 тыс. рублей с дефицитом бюджета в сумме 241,1 тыс.рублей и следующими финансовыми показателями исполнения бюджета муниципального образования Подстепновский сельсовет Ребрихинского района Алтайского края за 2024 год:</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о доходам  бюджета муниципального образования Подстепновский сельсовет Ребрихинского района Алтайского края за 2024 год согласно приложению 1 к настоящему решен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о источникам внутреннего финансирования дефицита бюджета муниципального образования Подстепновский сельсовет Ребрихинского района Алтайского края за 2024 год согласно приложению 2 к настоящему решен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о распределению расходов бюджета муниципального образования Подстепновский сельсовет Ребрихинского района Алтайского края за 2024 год согласно приложениям  3,4,5 к настоящему решен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Обнародовать настоящее решение  на информационном стенде   Администрации сельсовет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Контроль за выполнением настоящего решения возложить на постоянную комиссию планово-бюджетную и по вопросам социальным, благоустройства, экологии  и сельскому хозяйству.</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лава сельсовета                                                                      С.Е.Самусенко</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0.04.2025   № 5</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5111"/>
        <w:gridCol w:w="4526"/>
      </w:tblGrid>
      <w:tr>
        <w:trPr/>
        <w:tc>
          <w:tcPr>
            <w:tcW w:w="5111"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526" w:type="dxa"/>
            <w:tcBorders/>
          </w:tcPr>
          <w:p>
            <w:pPr>
              <w:pStyle w:val="Normal"/>
              <w:spacing w:before="0" w:after="0"/>
              <w:contextualSpacing/>
              <w:rPr>
                <w:rFonts w:ascii="Times New Roman" w:hAnsi="Times New Roman" w:cs="Times New Roman"/>
              </w:rPr>
            </w:pPr>
            <w:r>
              <w:rPr>
                <w:rFonts w:cs="Times New Roman" w:ascii="Times New Roman" w:hAnsi="Times New Roman"/>
              </w:rPr>
              <w:t>ПРИЛОЖЕНИЕ 1</w:t>
            </w:r>
          </w:p>
        </w:tc>
      </w:tr>
      <w:tr>
        <w:trPr/>
        <w:tc>
          <w:tcPr>
            <w:tcW w:w="5111" w:type="dxa"/>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26" w:type="dxa"/>
            <w:tcBorders/>
          </w:tcPr>
          <w:tbl>
            <w:tblPr>
              <w:tblW w:w="5000" w:type="pct"/>
              <w:jc w:val="left"/>
              <w:tblInd w:w="0" w:type="dxa"/>
              <w:tblLayout w:type="fixed"/>
              <w:tblCellMar>
                <w:top w:w="0" w:type="dxa"/>
                <w:left w:w="0" w:type="dxa"/>
                <w:bottom w:w="0" w:type="dxa"/>
                <w:right w:w="0" w:type="dxa"/>
              </w:tblCellMar>
            </w:tblPr>
            <w:tblGrid>
              <w:gridCol w:w="4526"/>
            </w:tblGrid>
            <w:tr>
              <w:trPr/>
              <w:tc>
                <w:tcPr>
                  <w:tcW w:w="4526"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526" w:type="dxa"/>
                  <w:tcBorders/>
                </w:tcPr>
                <w:p>
                  <w:pPr>
                    <w:pStyle w:val="Normal"/>
                    <w:spacing w:before="0" w:after="0"/>
                    <w:contextualSpacing/>
                    <w:rPr/>
                  </w:pPr>
                  <w:r>
                    <w:rPr>
                      <w:rFonts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26" w:type="dxa"/>
                  <w:tcBorders/>
                </w:tcPr>
                <w:p>
                  <w:pPr>
                    <w:pStyle w:val="Normal"/>
                    <w:spacing w:before="0" w:after="0"/>
                    <w:contextualSpacing/>
                    <w:rPr>
                      <w:rFonts w:ascii="Times New Roman" w:hAnsi="Times New Roman" w:cs="Times New Roman"/>
                    </w:rPr>
                  </w:pPr>
                  <w:r>
                    <w:rPr>
                      <w:rFonts w:cs="Times New Roman" w:ascii="Times New Roman" w:hAnsi="Times New Roman"/>
                    </w:rPr>
                    <w:t>от 30.04.2025 №12</w:t>
                  </w:r>
                </w:p>
              </w:tc>
            </w:tr>
          </w:tbl>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ходы бюджета муниципального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дстепновский  сельсовет Ребрихинского района Алтайского края</w:t>
      </w:r>
    </w:p>
    <w:p>
      <w:pPr>
        <w:pStyle w:val="Normal"/>
        <w:jc w:val="center"/>
        <w:rPr>
          <w:rFonts w:ascii="Times New Roman" w:hAnsi="Times New Roman" w:cs="Times New Roman"/>
          <w:sz w:val="22"/>
          <w:szCs w:val="22"/>
        </w:rPr>
      </w:pPr>
      <w:r>
        <w:rPr>
          <w:rFonts w:cs="Times New Roman" w:ascii="Times New Roman" w:hAnsi="Times New Roman"/>
          <w:sz w:val="22"/>
          <w:szCs w:val="22"/>
        </w:rPr>
        <w:t>за 2024 год</w:t>
      </w:r>
    </w:p>
    <w:p>
      <w:pPr>
        <w:pStyle w:val="Normal"/>
        <w:jc w:val="center"/>
        <w:rPr/>
      </w:pPr>
      <w:r>
        <w:rPr>
          <w:rFonts w:eastAsia="Times New Roman"/>
        </w:rPr>
        <w:t xml:space="preserve">                                                                                                                                            </w:t>
      </w:r>
      <w:r>
        <w:rPr/>
        <w:t>тыс.рублей</w:t>
      </w:r>
    </w:p>
    <w:tbl>
      <w:tblPr>
        <w:tblW w:w="9795" w:type="dxa"/>
        <w:jc w:val="left"/>
        <w:tblInd w:w="-252" w:type="dxa"/>
        <w:tblLayout w:type="fixed"/>
        <w:tblCellMar>
          <w:top w:w="0" w:type="dxa"/>
          <w:left w:w="100" w:type="dxa"/>
          <w:bottom w:w="0" w:type="dxa"/>
          <w:right w:w="100" w:type="dxa"/>
        </w:tblCellMar>
      </w:tblPr>
      <w:tblGrid>
        <w:gridCol w:w="2694"/>
        <w:gridCol w:w="4311"/>
        <w:gridCol w:w="1372"/>
        <w:gridCol w:w="1418"/>
      </w:tblGrid>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 бюджетной классификации</w:t>
            </w:r>
          </w:p>
        </w:tc>
        <w:tc>
          <w:tcPr>
            <w:tcW w:w="4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ое на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5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00 01 0000 11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3000 01 0000 11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6 01030 10 0000 11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r>
      <w:tr>
        <w:trPr>
          <w:trHeight w:val="8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6 06033 10 0000 11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4</w:t>
            </w:r>
          </w:p>
        </w:tc>
      </w:tr>
      <w:tr>
        <w:trPr>
          <w:trHeight w:val="11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6 06043 10 0000 11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1</w:t>
            </w:r>
          </w:p>
        </w:tc>
      </w:tr>
      <w:tr>
        <w:trPr>
          <w:trHeight w:val="34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логовые доходы</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4</w:t>
            </w:r>
          </w:p>
        </w:tc>
      </w:tr>
      <w:tr>
        <w:trPr>
          <w:trHeight w:val="20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1 11 05035 10 0000 12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r>
      <w:tr>
        <w:trPr>
          <w:trHeight w:val="96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1 13 06065 10 0000 13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9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1 13 02995 10 0000 13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ов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r>
      <w:tr>
        <w:trPr>
          <w:trHeight w:val="19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еналоговые доходы</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1</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собственные  доходы</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99,5</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 бюджетной классификаци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ое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269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216001 10 0000 150</w:t>
            </w:r>
          </w:p>
        </w:tc>
        <w:tc>
          <w:tcPr>
            <w:tcW w:w="43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37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2 35118 10 0000 151</w:t>
            </w:r>
          </w:p>
        </w:tc>
        <w:tc>
          <w:tcPr>
            <w:tcW w:w="43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21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2 40014 10 0000 15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5</w:t>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2 49999 10 0000 15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9</w:t>
            </w:r>
          </w:p>
        </w:tc>
      </w:tr>
      <w:tr>
        <w:trPr>
          <w:trHeight w:val="10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4 05099 10 0000 15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от негосударственных организаций в бюджеты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14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2 07 05020 10 0000  150</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безвозмездные поступления</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5,5</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Всего доходов</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961"/>
        <w:gridCol w:w="4676"/>
      </w:tblGrid>
      <w:tr>
        <w:trPr/>
        <w:tc>
          <w:tcPr>
            <w:tcW w:w="4961" w:type="dxa"/>
            <w:tcBorders/>
          </w:tcPr>
          <w:p>
            <w:pPr>
              <w:pStyle w:val="Normal"/>
              <w:snapToGrid w:val="false"/>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6" w:type="dxa"/>
            <w:tcBorders/>
          </w:tcPr>
          <w:p>
            <w:pPr>
              <w:pStyle w:val="Normal"/>
              <w:snapToGrid w:val="false"/>
              <w:spacing w:lineRule="auto" w:line="240" w:before="0" w:after="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 дефицита бюджета муниципального образования Подстепновский сельсовет Ребрихинского района Алтайского края за 2024 год</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t>тыс. рублей</w:t>
      </w:r>
    </w:p>
    <w:tbl>
      <w:tblPr>
        <w:tblW w:w="10440" w:type="dxa"/>
        <w:jc w:val="left"/>
        <w:tblInd w:w="-1066" w:type="dxa"/>
        <w:tblLayout w:type="fixed"/>
        <w:tblCellMar>
          <w:top w:w="0" w:type="dxa"/>
          <w:left w:w="100" w:type="dxa"/>
          <w:bottom w:w="0" w:type="dxa"/>
          <w:right w:w="100" w:type="dxa"/>
        </w:tblCellMar>
      </w:tblPr>
      <w:tblGrid>
        <w:gridCol w:w="2552"/>
        <w:gridCol w:w="5067"/>
        <w:gridCol w:w="1381"/>
        <w:gridCol w:w="1440"/>
      </w:tblGrid>
      <w:tr>
        <w:trPr>
          <w:trHeight w:val="60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Код бюджетной классификации</w:t>
            </w:r>
          </w:p>
        </w:tc>
        <w:tc>
          <w:tcPr>
            <w:tcW w:w="5067"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Cs/>
                <w:sz w:val="22"/>
              </w:rPr>
            </w:pPr>
            <w:r>
              <w:rPr>
                <w:rFonts w:cs="Times New Roman" w:ascii="Times New Roman" w:hAnsi="Times New Roman"/>
                <w:bCs/>
                <w:sz w:val="22"/>
              </w:rPr>
              <w:t>Источники финансирования дефицита</w:t>
            </w:r>
          </w:p>
        </w:tc>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z w:val="22"/>
              </w:rPr>
            </w:pPr>
            <w:r>
              <w:rPr>
                <w:rFonts w:cs="Times New Roman" w:ascii="Times New Roman" w:hAnsi="Times New Roman"/>
                <w:bCs/>
                <w:sz w:val="22"/>
              </w:rPr>
              <w:t>Плановое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z w:val="22"/>
              </w:rPr>
            </w:pPr>
            <w:r>
              <w:rPr>
                <w:rFonts w:cs="Times New Roman" w:ascii="Times New Roman" w:hAnsi="Times New Roman"/>
                <w:bCs/>
                <w:sz w:val="22"/>
              </w:rPr>
              <w:t>Кассовое исполнение</w:t>
            </w:r>
          </w:p>
          <w:p>
            <w:pPr>
              <w:pStyle w:val="Normal"/>
              <w:jc w:val="center"/>
              <w:rPr>
                <w:rFonts w:ascii="Times New Roman" w:hAnsi="Times New Roman" w:cs="Times New Roman"/>
                <w:bCs/>
                <w:sz w:val="22"/>
              </w:rPr>
            </w:pPr>
            <w:r>
              <w:rPr>
                <w:rFonts w:cs="Times New Roman" w:ascii="Times New Roman" w:hAnsi="Times New Roman"/>
                <w:bCs/>
                <w:sz w:val="22"/>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rFonts w:ascii="Times New Roman" w:hAnsi="Times New Roman" w:cs="Times New Roman"/>
                <w:bCs/>
                <w:sz w:val="22"/>
              </w:rPr>
            </w:pPr>
            <w:r>
              <w:rPr>
                <w:rFonts w:cs="Times New Roman" w:ascii="Times New Roman" w:hAnsi="Times New Roman"/>
                <w:bCs/>
                <w:sz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z w:val="22"/>
              </w:rPr>
            </w:pPr>
            <w:r>
              <w:rPr>
                <w:rFonts w:cs="Times New Roman" w:ascii="Times New Roman" w:hAnsi="Times New Roman"/>
                <w:bCs/>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2"/>
              </w:rPr>
            </w:pPr>
            <w:r>
              <w:rPr>
                <w:rFonts w:cs="Times New Roman" w:ascii="Times New Roman" w:hAnsi="Times New Roman"/>
                <w:bCs/>
                <w:sz w:val="22"/>
              </w:rPr>
              <w:t>4</w:t>
            </w:r>
          </w:p>
        </w:tc>
      </w:tr>
      <w:tr>
        <w:trPr>
          <w:trHeight w:val="1079"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5 00 00 10 000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 на счетах по учету средств бюджетов сельского поселения в течении финансового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1</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672"/>
        <w:gridCol w:w="4965"/>
      </w:tblGrid>
      <w:tr>
        <w:trPr/>
        <w:tc>
          <w:tcPr>
            <w:tcW w:w="4672" w:type="dxa"/>
            <w:tcBorders/>
          </w:tcPr>
          <w:p>
            <w:pPr>
              <w:pStyle w:val="Normal"/>
              <w:snapToGrid w:val="false"/>
              <w:rPr>
                <w:rFonts w:ascii="Times New Roman" w:hAnsi="Times New Roman" w:cs="Times New Roman"/>
              </w:rPr>
            </w:pPr>
            <w:r>
              <w:rPr>
                <w:rFonts w:cs="Times New Roman" w:ascii="Times New Roman" w:hAnsi="Times New Roman"/>
              </w:rPr>
            </w:r>
          </w:p>
        </w:tc>
        <w:tc>
          <w:tcPr>
            <w:tcW w:w="4965" w:type="dxa"/>
            <w:tcBorders/>
          </w:tcPr>
          <w:p>
            <w:pPr>
              <w:pStyle w:val="Normal"/>
              <w:rPr>
                <w:rFonts w:ascii="Times New Roman" w:hAnsi="Times New Roman" w:cs="Times New Roman"/>
              </w:rPr>
            </w:pPr>
            <w:r>
              <w:rPr>
                <w:rFonts w:eastAsia="Times New Roman" w:cs="Times New Roman" w:ascii="Times New Roman" w:hAnsi="Times New Roman"/>
              </w:rPr>
              <w:t>ПРИЛОЖЕНИЕ 3</w:t>
            </w:r>
          </w:p>
        </w:tc>
      </w:tr>
      <w:tr>
        <w:trPr/>
        <w:tc>
          <w:tcPr>
            <w:tcW w:w="467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5"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  от  30.04.2025 № 1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пределение расходов бюджета муниципального образования Подстепновский сельсовет Ребрихинского района Алтайского края в 2024 году по разделам и подразделам  классификации расходов бюджета</w:t>
      </w:r>
    </w:p>
    <w:tbl>
      <w:tblPr>
        <w:tblW w:w="9422" w:type="dxa"/>
        <w:jc w:val="left"/>
        <w:tblInd w:w="-105" w:type="dxa"/>
        <w:tblLayout w:type="fixed"/>
        <w:tblCellMar>
          <w:top w:w="0" w:type="dxa"/>
          <w:left w:w="100" w:type="dxa"/>
          <w:bottom w:w="0" w:type="dxa"/>
          <w:right w:w="100" w:type="dxa"/>
        </w:tblCellMar>
      </w:tblPr>
      <w:tblGrid>
        <w:gridCol w:w="4678"/>
        <w:gridCol w:w="709"/>
        <w:gridCol w:w="709"/>
        <w:gridCol w:w="6"/>
        <w:gridCol w:w="1660"/>
        <w:gridCol w:w="1660"/>
      </w:tblGrid>
      <w:tr>
        <w:trPr>
          <w:trHeight w:val="63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543"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3,6</w:t>
            </w:r>
          </w:p>
        </w:tc>
      </w:tr>
      <w:tr>
        <w:trPr>
          <w:trHeight w:val="93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1599"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754"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125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408"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 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9</w:t>
            </w:r>
          </w:p>
        </w:tc>
      </w:tr>
      <w:tr>
        <w:trPr>
          <w:trHeight w:val="5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w:t>
            </w:r>
          </w:p>
        </w:tc>
      </w:tr>
      <w:tr>
        <w:trPr>
          <w:trHeight w:val="63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6,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806"/>
        <w:gridCol w:w="4808"/>
        <w:gridCol w:w="23"/>
      </w:tblGrid>
      <w:tr>
        <w:trPr/>
        <w:tc>
          <w:tcPr>
            <w:tcW w:w="4806" w:type="dxa"/>
            <w:tcBorders/>
          </w:tcPr>
          <w:p>
            <w:pPr>
              <w:pStyle w:val="Normal"/>
              <w:snapToGrid w:val="false"/>
              <w:rPr>
                <w:rFonts w:ascii="Times New Roman" w:hAnsi="Times New Roman" w:cs="Times New Roman"/>
              </w:rPr>
            </w:pPr>
            <w:r>
              <w:rPr>
                <w:rFonts w:cs="Times New Roman" w:ascii="Times New Roman" w:hAnsi="Times New Roman"/>
              </w:rPr>
            </w:r>
          </w:p>
        </w:tc>
        <w:tc>
          <w:tcPr>
            <w:tcW w:w="4808" w:type="dxa"/>
            <w:tcBorders/>
          </w:tcPr>
          <w:p>
            <w:pPr>
              <w:pStyle w:val="Normal"/>
              <w:rPr>
                <w:rFonts w:ascii="Times New Roman" w:hAnsi="Times New Roman" w:cs="Times New Roman"/>
              </w:rPr>
            </w:pPr>
            <w:r>
              <w:rPr>
                <w:rFonts w:eastAsia="Times New Roman" w:cs="Times New Roman" w:ascii="Times New Roman" w:hAnsi="Times New Roman"/>
              </w:rPr>
              <w:t>ПРИЛОЖЕНИЕ 4</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8" w:type="dxa"/>
            <w:tcBorders/>
          </w:tcPr>
          <w:p>
            <w:pPr>
              <w:pStyle w:val="Normal"/>
              <w:rPr>
                <w:rFonts w:ascii="Times New Roman" w:hAnsi="Times New Roman" w:eastAsia="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rPr>
                <w:rFonts w:ascii="Times New Roman" w:hAnsi="Times New Roman" w:cs="Times New Roman"/>
              </w:rPr>
            </w:pPr>
            <w:r>
              <w:rPr>
                <w:rFonts w:eastAsia="Times New Roman" w:cs="Times New Roman" w:ascii="Times New Roman" w:hAnsi="Times New Roman"/>
              </w:rPr>
              <w:t>от  30.04.2025  № 12</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пределение расходов бюджета муниципального образования Подстепновский сельсовет Ребрихинского района Алтайского края за 2024 год по разделам, подразделам, целевым статьям и видам расходов классификации расходов бюджетов в ведомственной структуре расходов Российской Федерации</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348" w:type="dxa"/>
        <w:jc w:val="left"/>
        <w:tblInd w:w="-814" w:type="dxa"/>
        <w:tblLayout w:type="fixed"/>
        <w:tblCellMar>
          <w:top w:w="0" w:type="dxa"/>
          <w:left w:w="100" w:type="dxa"/>
          <w:bottom w:w="0" w:type="dxa"/>
          <w:right w:w="100" w:type="dxa"/>
        </w:tblCellMar>
      </w:tblPr>
      <w:tblGrid>
        <w:gridCol w:w="3821"/>
        <w:gridCol w:w="687"/>
        <w:gridCol w:w="484"/>
        <w:gridCol w:w="510"/>
        <w:gridCol w:w="1474"/>
        <w:gridCol w:w="578"/>
        <w:gridCol w:w="1376"/>
        <w:gridCol w:w="1418"/>
      </w:tblGrid>
      <w:tr>
        <w:trPr>
          <w:trHeight w:val="630" w:hRule="atLeas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одстепновского сельсовета Ребрихинского района Алтайского кра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6,1</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3,6</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5</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5</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финансирование части расходов местных бюджетов по оплате труда работников муниципаль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муниципаль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r>
      <w:tr>
        <w:trPr>
          <w:trHeight w:val="132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аппарат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7</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персоналу государственных (муниципальных) органов, за исключением фонда оплаты труда</w:t>
            </w:r>
          </w:p>
        </w:tc>
        <w:tc>
          <w:tcPr>
            <w:tcW w:w="6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энергетических ресурс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 и земельного налог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прочих налогов, сбор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иных платеже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01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финансирование части расходов местных бюджетов по оплате труда работников муниципаль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муниципаль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 2 00 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подведомствен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подведомствен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ая бухгалтерия, группы хозяйственного обслужива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108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r>
        <w:trPr>
          <w:trHeight w:val="177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108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1</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108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108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108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подведомствен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0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0S04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 территориях,где отсутствуют военные комиссариат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11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11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9,1</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11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11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11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ликвидация чрезвычайных ситуаций и последствий стихийных бедств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416"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поселений Ребрихинского район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0609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0609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езопасности людей на водных объектах, охране их жизни и здоровья на территории поселений Ребрихинского район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0609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0609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8</w:t>
            </w:r>
          </w:p>
        </w:tc>
      </w:tr>
      <w:tr>
        <w:trPr>
          <w:trHeight w:val="90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инициативных проектов развития (создания) общественной инфраструктуры муниципальных образова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инициативных проектов развития общественной инфраструктуры(ремонт дороги с.Подстепно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00S026Д</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00S026Д</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бласти национальной экономик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транспорта и дорожного хозяй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ремонт, реконструкция и строительство автомобильных дорог,являющихся муниципальной собственностью</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00609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00609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9</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расходы в области жилищно-коммунального хозяй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о</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расходы в области жилищно-коммунального хозяй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расходы в области жилищно-коммунального хозяй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энергетических ресурсов</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 посел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1808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троительства,архитектуры и градостроитель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680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6804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оведение мероприятий по благоустройству кладбищ</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29006807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6807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r>
      <w:tr>
        <w:trPr>
          <w:trHeight w:val="126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680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06809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оказание услуг)подведомственных учреждений</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557"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оказание услуг)подведомственных учреждений в сфере культу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r>
      <w:tr>
        <w:trPr>
          <w:trHeight w:val="3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дения культу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105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105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 и земельного налога</w:t>
            </w:r>
          </w:p>
        </w:tc>
        <w:tc>
          <w:tcPr>
            <w:tcW w:w="6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105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630"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культуры, кинематографи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сфере культуры</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0000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94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памятников истории и культуры местного значения,расположенных на территории поселения</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662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6625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15" w:hRule="atLeast"/>
        </w:trPr>
        <w:tc>
          <w:tcPr>
            <w:tcW w:w="3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6,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cPr>
          <w:p>
            <w:pPr>
              <w:pStyle w:val="Normal"/>
              <w:rPr>
                <w:rFonts w:ascii="Times New Roman" w:hAnsi="Times New Roman" w:cs="Times New Roman"/>
              </w:rPr>
            </w:pPr>
            <w:r>
              <w:rPr>
                <w:rFonts w:eastAsia="Times New Roman" w:cs="Times New Roman" w:ascii="Times New Roman" w:hAnsi="Times New Roman"/>
              </w:rPr>
              <w:t>ПРИЛОЖЕНИЕ 5</w:t>
            </w:r>
          </w:p>
        </w:tc>
      </w:tr>
      <w:tr>
        <w:trPr/>
        <w:tc>
          <w:tcPr>
            <w:tcW w:w="481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cPr>
          <w:p>
            <w:pPr>
              <w:pStyle w:val="Normal"/>
              <w:rPr>
                <w:rFonts w:ascii="Times New Roman" w:hAnsi="Times New Roman" w:eastAsia="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3735" w:leader="none"/>
              </w:tabs>
              <w:rPr/>
            </w:pPr>
            <w:r>
              <w:rPr>
                <w:rFonts w:eastAsia="Times New Roman" w:cs="Times New Roman" w:ascii="Times New Roman" w:hAnsi="Times New Roman"/>
              </w:rPr>
              <w:t>от  30.04.2025  №  12</w:t>
              <w:tab/>
            </w:r>
          </w:p>
          <w:p>
            <w:pPr>
              <w:pStyle w:val="Normal"/>
              <w:tabs>
                <w:tab w:val="clear" w:pos="708"/>
                <w:tab w:val="left" w:pos="3735" w:leader="none"/>
              </w:tabs>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t>Функциональная классификация расходов бюджета муниципального образования Подстепновский сельсовет Ребрихинского района Алтайского края за 2024 год</w:t>
      </w:r>
    </w:p>
    <w:tbl>
      <w:tblPr>
        <w:tblW w:w="5500" w:type="pct"/>
        <w:jc w:val="left"/>
        <w:tblInd w:w="-710" w:type="dxa"/>
        <w:tblLayout w:type="fixed"/>
        <w:tblCellMar>
          <w:top w:w="0" w:type="dxa"/>
          <w:left w:w="0" w:type="dxa"/>
          <w:bottom w:w="0" w:type="dxa"/>
          <w:right w:w="0" w:type="dxa"/>
        </w:tblCellMar>
      </w:tblPr>
      <w:tblGrid>
        <w:gridCol w:w="4068"/>
        <w:gridCol w:w="727"/>
        <w:gridCol w:w="725"/>
        <w:gridCol w:w="1740"/>
        <w:gridCol w:w="605"/>
        <w:gridCol w:w="1435"/>
        <w:gridCol w:w="1300"/>
      </w:tblGrid>
      <w:tr>
        <w:trPr>
          <w:tblHeader w:val="true"/>
        </w:trPr>
        <w:tc>
          <w:tcPr>
            <w:tcW w:w="4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З</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З</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СР</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ановые назначения</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ссовое исполнение</w:t>
            </w:r>
          </w:p>
        </w:tc>
      </w:tr>
      <w:tr>
        <w:trPr>
          <w:tblHeader w:val="true"/>
        </w:trPr>
        <w:tc>
          <w:tcPr>
            <w:tcW w:w="4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687" w:hRule="atLeast"/>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Администрация Подстепновского сельсовета Ребрихинского района Алтайского кра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37,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86,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ОБЩЕГОСУДАРСТВЕННЫЕ ВОПРОС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4,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1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Глава муниципального образова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9,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9,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0,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муниципаль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9</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41,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8,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8,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8,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Центральный аппарат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3,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82</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0,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ыплаты персоналу государственных (муниципальных) органов, за исключением фонда оплаты труд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1,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80,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Закупка энергетических ресурс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плата прочих налогов, сбор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2</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плата иных платеже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1011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3</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софинансирование части расходов местных бюджетов по оплате труда работников муниципаль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муниципаль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2 00 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Другие общегосударственные вопрос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6,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6,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 (оказание услуг) подведомствен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6,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6,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6,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6,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Централизованная бухгалтерия, группы хозяйственного обслужива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108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6,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6,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108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7,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7,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108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9,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9,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108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межбюджетные трансферт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1082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0</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79</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9,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00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00S04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НАЦИОНАЛЬНАЯ ОБОРОН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9,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Мобилизационная и вневойсковая подготовк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9,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9,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уководство и управление в сфере установленных функц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9,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Осуществление первичного воинского учета на территориях,где отсутствуют военные комиссариат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511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9,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511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9,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511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511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9</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511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траслях социальной сфе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едупреждение и ликвидация чрезвычайных ситуаций и последствий стихийных бедств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006094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006094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00609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00609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НАЦИОНАЛЬНАЯ ЭКОНОМИК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3,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3,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Дорожное хозяйство (дорожные фонд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3,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3,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еализация инициативных проектов развития (создания) общественной инфраструктуры муниципальных образова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0,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0,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реализацию инициативных проектов развития общественной инфраструктуры(ремонт дороги с.Подстепное)</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200S026Д</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0,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0,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200S026Д</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0,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0,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траслях социальной сфе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бласти национальной экономики</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91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Мероприятия в сфере транспорта и дорожного хозяй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Содержание, ремонт, реконструкция и строительство автомобильных дорог,являющихся муниципальной собственностью</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200609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200609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7,9</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Коммунальное хозяйство</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траслях социальной сфе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Мероприятия в области коммунального хозяй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Мероприятия в области коммунального хозяйство</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Благоустройство</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4,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траслях социальной сфе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4,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4,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4,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личное освещение</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Закупка энергетических ресурсов</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ие мероприятия по благоустройству посел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1808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Мероприятия в области строительства,архитектуры и градостроительств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6804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929006804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проведение мероприятий по благоустройству кладбищ</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6807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6807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1</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6809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0,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006809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3</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0,3</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КУЛЬТУРА, КИНЕМАТОГРАФ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7,5</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Культур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 в сфере культу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чредения культу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rPr>
              <w:t>2200105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0105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01053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Другие вопросы в области культуры, кинематографии</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отраслях социальной сфе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Иные вопросы в сфере культуры</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2000000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Сохранение памятников истории и культуры местного значения,расположенных на территории поселения</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200662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ind w:left="32" w:hanging="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72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20066250</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rHeight w:val="504" w:hRule="atLeast"/>
        </w:trPr>
        <w:tc>
          <w:tcPr>
            <w:tcW w:w="4795" w:type="dxa"/>
            <w:gridSpan w:val="2"/>
            <w:tcBorders>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ind w:left="3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465" w:type="dxa"/>
            <w:gridSpan w:val="2"/>
            <w:tcBorders>
              <w:bottom w:val="single" w:sz="4" w:space="0" w:color="000000"/>
              <w:right w:val="single" w:sz="4" w:space="0" w:color="000000"/>
            </w:tcBorders>
            <w:tcMar>
              <w:left w:w="100" w:type="dxa"/>
              <w:right w:w="100" w:type="dxa"/>
            </w:tcMar>
            <w:vAlign w:val="center"/>
          </w:tcPr>
          <w:p>
            <w:pPr>
              <w:pStyle w:val="Normal"/>
              <w:spacing w:lineRule="auto" w:line="240" w:before="0" w:after="0"/>
              <w:ind w:lef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05" w:type="dxa"/>
            <w:tcBorders>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5" w:type="dxa"/>
            <w:tcBorders>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7,8</w:t>
            </w:r>
          </w:p>
        </w:tc>
        <w:tc>
          <w:tcPr>
            <w:tcW w:w="1300" w:type="dxa"/>
            <w:tcBorders>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6,1</w:t>
            </w:r>
          </w:p>
        </w:tc>
      </w:tr>
    </w:tbl>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СТЕПНОВСКИЙ СЕЛЬСКИЙ СОВЕТ НАРОДНЫХ ДЕПУТАТОВ ПОДСТЕПНОВСКОГО СЕЛЬСОВЕТА РЕБРИХИНСКОГО РАЙОНА АЛТАЙ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720" w:leader="none"/>
        </w:tabs>
        <w:spacing w:before="480" w:after="480"/>
        <w:rPr>
          <w:rFonts w:ascii="Times New Roman" w:hAnsi="Times New Roman" w:cs="Times New Roman"/>
          <w:b/>
          <w:b/>
          <w:sz w:val="22"/>
          <w:szCs w:val="22"/>
        </w:rPr>
      </w:pPr>
      <w:r>
        <w:rPr>
          <w:rFonts w:cs="Times New Roman" w:ascii="Times New Roman" w:hAnsi="Times New Roman"/>
          <w:b/>
          <w:sz w:val="22"/>
          <w:szCs w:val="22"/>
        </w:rPr>
        <w:t>30.04.2025                                                                                                                             №   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 Подстеп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тчет главы Подстепновского  сельсовета Самусенко С.Е. о результатах своей деятельности и деятельности Администрации Подстепновского сельсовета Ребрихинского района Алтайского края за 2024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2"/>
          <w:szCs w:val="22"/>
        </w:rPr>
        <w:t>муниципального образования Подстепновский  сельсовет Ребрихинского района Алтайского края</w:t>
      </w:r>
      <w:r>
        <w:rPr>
          <w:rFonts w:cs="Times New Roman" w:ascii="Times New Roman" w:hAnsi="Times New Roman"/>
          <w:sz w:val="22"/>
          <w:szCs w:val="22"/>
        </w:rPr>
        <w:t>, заслушав и обсудив отчет главы сельсовета о результатах своей деятельности и деятельности Администрации Подстепновского сельсовета Ребрихинского района Алтайского края за 2023 год, Подстепновский сельский Совет народных депутатов Подстепновского сельсовета Ребрихинского района Алтайского края,   РЕШ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Принять решение «Отчет главы Подстепновского сельсовета Самусенко С.Е. о результатах своей деятельности и деятельности Администрации Подстепновского сельсовета Ребрихинского района Алтайского края за 2024 год»</w:t>
      </w:r>
    </w:p>
    <w:p>
      <w:pPr>
        <w:pStyle w:val="162"/>
        <w:ind w:firstLine="723"/>
        <w:jc w:val="both"/>
        <w:rPr>
          <w:rFonts w:ascii="Times New Roman" w:hAnsi="Times New Roman" w:cs="Times New Roman"/>
          <w:sz w:val="22"/>
          <w:szCs w:val="22"/>
          <w:lang w:val="ru-RU"/>
        </w:rPr>
      </w:pPr>
      <w:r>
        <w:rPr>
          <w:rFonts w:cs="Times New Roman" w:ascii="Times New Roman" w:hAnsi="Times New Roman"/>
          <w:sz w:val="22"/>
          <w:szCs w:val="22"/>
          <w:lang w:val="ru-RU"/>
        </w:rPr>
        <w:t>2. Направить настоящее решение главе Подстепновского сельсовета для подписания и обнародования в установленном порядке.</w:t>
      </w:r>
    </w:p>
    <w:p>
      <w:pPr>
        <w:pStyle w:val="226"/>
        <w:tabs>
          <w:tab w:val="clear" w:pos="708"/>
          <w:tab w:val="left" w:pos="851" w:leader="none"/>
          <w:tab w:val="center" w:pos="9639" w:leader="none"/>
        </w:tabs>
        <w:ind w:firstLine="426"/>
        <w:rPr>
          <w:rFonts w:ascii="Times New Roman" w:hAnsi="Times New Roman" w:cs="Times New Roman"/>
          <w:szCs w:val="22"/>
        </w:rPr>
      </w:pPr>
      <w:r>
        <w:rPr>
          <w:rFonts w:cs="Times New Roman" w:ascii="Times New Roman" w:hAnsi="Times New Roman"/>
          <w:szCs w:val="22"/>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4420" w:leader="none"/>
          <w:tab w:val="left" w:pos="7000" w:leader="none"/>
        </w:tabs>
        <w:ind w:right="-144" w:firstLine="720"/>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решения возложить на постоянную комиссию планово-бюджетную и по социальным вопросам.</w:t>
      </w:r>
    </w:p>
    <w:p>
      <w:pPr>
        <w:pStyle w:val="Normal"/>
        <w:tabs>
          <w:tab w:val="clear" w:pos="708"/>
          <w:tab w:val="right" w:pos="9720" w:leader="none"/>
        </w:tabs>
        <w:jc w:val="center"/>
        <w:rPr/>
      </w:pPr>
      <w:r>
        <w:rPr>
          <w:rFonts w:eastAsia="Times New Roman" w:cs="Times New Roman" w:ascii="Times New Roman" w:hAnsi="Times New Roman"/>
          <w:sz w:val="22"/>
          <w:szCs w:val="22"/>
        </w:rPr>
        <w:t xml:space="preserve">                                                                                                                     </w:t>
      </w:r>
    </w:p>
    <w:p>
      <w:pPr>
        <w:pStyle w:val="Normal"/>
        <w:tabs>
          <w:tab w:val="clear" w:pos="708"/>
          <w:tab w:val="right" w:pos="9720" w:leader="none"/>
        </w:tabs>
        <w:rPr>
          <w:rFonts w:ascii="Times New Roman" w:hAnsi="Times New Roman" w:cs="Times New Roman"/>
          <w:bCs/>
          <w:color w:val="1E1E1E"/>
          <w:sz w:val="22"/>
          <w:szCs w:val="22"/>
        </w:rPr>
      </w:pPr>
      <w:r>
        <w:rPr>
          <w:rFonts w:cs="Times New Roman" w:ascii="Times New Roman" w:hAnsi="Times New Roman"/>
          <w:bCs/>
          <w:color w:val="1E1E1E"/>
          <w:sz w:val="22"/>
          <w:szCs w:val="22"/>
        </w:rPr>
        <w:t>Председатель сельского Совета</w:t>
      </w:r>
    </w:p>
    <w:p>
      <w:pPr>
        <w:pStyle w:val="Normal"/>
        <w:tabs>
          <w:tab w:val="clear" w:pos="708"/>
          <w:tab w:val="right" w:pos="9720" w:leader="none"/>
        </w:tabs>
        <w:rPr/>
      </w:pPr>
      <w:r>
        <w:rPr>
          <w:rFonts w:cs="Times New Roman" w:ascii="Times New Roman" w:hAnsi="Times New Roman"/>
          <w:bCs/>
          <w:color w:val="1E1E1E"/>
          <w:sz w:val="22"/>
          <w:szCs w:val="22"/>
        </w:rPr>
        <w:t>Народных депутатов                                                                                                     В.М. Воронин</w:t>
      </w:r>
    </w:p>
    <w:p>
      <w:pPr>
        <w:pStyle w:val="Normal"/>
        <w:tabs>
          <w:tab w:val="clear" w:pos="708"/>
          <w:tab w:val="right" w:pos="972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Принято</w:t>
      </w:r>
    </w:p>
    <w:p>
      <w:pPr>
        <w:pStyle w:val="Normal"/>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30.04.2025   №  13</w:t>
      </w:r>
    </w:p>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ШЕНИЕ</w:t>
      </w:r>
    </w:p>
    <w:p>
      <w:pPr>
        <w:pStyle w:val="Normal"/>
        <w:spacing w:before="240" w:after="0"/>
        <w:ind w:firstLine="567"/>
        <w:jc w:val="center"/>
        <w:rPr>
          <w:rFonts w:ascii="Times New Roman" w:hAnsi="Times New Roman" w:cs="Times New Roman"/>
          <w:b/>
          <w:b/>
          <w:sz w:val="22"/>
          <w:szCs w:val="22"/>
        </w:rPr>
      </w:pPr>
      <w:r>
        <w:rPr>
          <w:rFonts w:cs="Times New Roman" w:ascii="Times New Roman" w:hAnsi="Times New Roman"/>
          <w:b/>
          <w:sz w:val="22"/>
          <w:szCs w:val="22"/>
        </w:rPr>
        <w:t>Отчет главы Подстепновского сельсовета Самусенко С.Е. о результатах своей деятельности и деятельности Администрации Подстепновского сельсовета Ребрихинского района Алтайского края за 2024 год</w:t>
      </w:r>
    </w:p>
    <w:p>
      <w:pPr>
        <w:pStyle w:val="Normal"/>
        <w:spacing w:before="720" w:after="0"/>
        <w:ind w:firstLine="720"/>
        <w:jc w:val="both"/>
        <w:rPr>
          <w:rFonts w:ascii="Times New Roman" w:hAnsi="Times New Roman" w:cs="Times New Roman"/>
          <w:sz w:val="22"/>
          <w:szCs w:val="22"/>
        </w:rPr>
      </w:pPr>
      <w:r>
        <w:rPr>
          <w:rFonts w:cs="Times New Roman" w:ascii="Times New Roman" w:hAnsi="Times New Roman"/>
          <w:sz w:val="22"/>
          <w:szCs w:val="22"/>
        </w:rPr>
        <w:t>1. Отчет главы Подстепновского сельсовета Самусенко С.Е. о результатах своей деятельности и деятельности Администрации Подстепновского сельсовета Ребрихинского района Алтайского края за 2024 год принять к сведению (прилаг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Считать необходимым Администрации Подстепновского сельсовета Ребрихинского района Алтайского края в 2025 году принять меры по организации работы:</w:t>
      </w:r>
    </w:p>
    <w:p>
      <w:pPr>
        <w:pStyle w:val="Normal"/>
        <w:shd w:fill="FFFFFF" w:val="clear"/>
        <w:ind w:right="-1" w:firstLine="720"/>
        <w:jc w:val="both"/>
        <w:rPr/>
      </w:pPr>
      <w:r>
        <w:rPr>
          <w:rFonts w:cs="Times New Roman" w:ascii="Times New Roman" w:hAnsi="Times New Roman"/>
          <w:sz w:val="22"/>
          <w:szCs w:val="22"/>
        </w:rPr>
        <w:t xml:space="preserve">- по вовлечению населения в участие в </w:t>
      </w:r>
      <w:r>
        <w:rPr>
          <w:rStyle w:val="Extendedtextshort"/>
          <w:rFonts w:cs="Times New Roman" w:ascii="Times New Roman" w:hAnsi="Times New Roman"/>
          <w:sz w:val="22"/>
          <w:szCs w:val="22"/>
        </w:rPr>
        <w:t xml:space="preserve"> </w:t>
      </w:r>
      <w:r>
        <w:rPr>
          <w:rStyle w:val="Extendedtextshort"/>
          <w:rFonts w:cs="Times New Roman" w:ascii="Times New Roman" w:hAnsi="Times New Roman"/>
          <w:bCs/>
          <w:sz w:val="22"/>
          <w:szCs w:val="22"/>
        </w:rPr>
        <w:t>проектах</w:t>
      </w:r>
      <w:r>
        <w:rPr>
          <w:rStyle w:val="Extendedtextshort"/>
          <w:rFonts w:cs="Times New Roman" w:ascii="Times New Roman" w:hAnsi="Times New Roman"/>
          <w:sz w:val="22"/>
          <w:szCs w:val="22"/>
        </w:rPr>
        <w:t xml:space="preserve"> </w:t>
      </w:r>
      <w:r>
        <w:rPr>
          <w:rStyle w:val="Extendedtextshort"/>
          <w:rFonts w:cs="Times New Roman" w:ascii="Times New Roman" w:hAnsi="Times New Roman"/>
          <w:bCs/>
          <w:sz w:val="22"/>
          <w:szCs w:val="22"/>
        </w:rPr>
        <w:t>поддержки</w:t>
      </w:r>
      <w:r>
        <w:rPr>
          <w:rStyle w:val="Extendedtextshort"/>
          <w:rFonts w:cs="Times New Roman" w:ascii="Times New Roman" w:hAnsi="Times New Roman"/>
          <w:sz w:val="22"/>
          <w:szCs w:val="22"/>
        </w:rPr>
        <w:t xml:space="preserve"> </w:t>
      </w:r>
      <w:r>
        <w:rPr>
          <w:rStyle w:val="Extendedtextshort"/>
          <w:rFonts w:cs="Times New Roman" w:ascii="Times New Roman" w:hAnsi="Times New Roman"/>
          <w:bCs/>
          <w:sz w:val="22"/>
          <w:szCs w:val="22"/>
        </w:rPr>
        <w:t>местных</w:t>
      </w:r>
      <w:r>
        <w:rPr>
          <w:rStyle w:val="Extendedtextshort"/>
          <w:rFonts w:cs="Times New Roman" w:ascii="Times New Roman" w:hAnsi="Times New Roman"/>
          <w:sz w:val="22"/>
          <w:szCs w:val="22"/>
        </w:rPr>
        <w:t xml:space="preserve"> </w:t>
      </w:r>
      <w:r>
        <w:rPr>
          <w:rStyle w:val="Extendedtextshort"/>
          <w:rFonts w:cs="Times New Roman" w:ascii="Times New Roman" w:hAnsi="Times New Roman"/>
          <w:bCs/>
          <w:sz w:val="22"/>
          <w:szCs w:val="22"/>
        </w:rPr>
        <w:t>инициатив, благодаря этой программе мы можем решить проблемы:</w:t>
      </w:r>
    </w:p>
    <w:p>
      <w:pPr>
        <w:pStyle w:val="Normal"/>
        <w:shd w:fill="FFFFFF" w:val="clear"/>
        <w:ind w:right="-1" w:firstLine="720"/>
        <w:jc w:val="both"/>
        <w:rPr/>
      </w:pPr>
      <w:r>
        <w:rPr>
          <w:rStyle w:val="Extendedtextshort"/>
          <w:rFonts w:cs="Times New Roman" w:ascii="Times New Roman" w:hAnsi="Times New Roman"/>
          <w:bCs/>
          <w:sz w:val="22"/>
          <w:szCs w:val="22"/>
        </w:rPr>
        <w:t>-установка фонарей</w:t>
      </w:r>
    </w:p>
    <w:p>
      <w:pPr>
        <w:pStyle w:val="Normal"/>
        <w:shd w:fill="FFFFFF" w:val="clear"/>
        <w:ind w:right="-1" w:firstLine="720"/>
        <w:jc w:val="both"/>
        <w:rPr/>
      </w:pPr>
      <w:r>
        <w:rPr>
          <w:rStyle w:val="Extendedtextshort"/>
          <w:rFonts w:cs="Times New Roman" w:ascii="Times New Roman" w:hAnsi="Times New Roman"/>
          <w:bCs/>
          <w:sz w:val="22"/>
          <w:szCs w:val="22"/>
        </w:rPr>
        <w:t>-ремонт дорог</w:t>
      </w:r>
    </w:p>
    <w:p>
      <w:pPr>
        <w:pStyle w:val="Normal"/>
        <w:shd w:fill="FFFFFF" w:val="clear"/>
        <w:ind w:right="-1" w:firstLine="720"/>
        <w:jc w:val="both"/>
        <w:rPr/>
      </w:pPr>
      <w:r>
        <w:rPr>
          <w:rFonts w:cs="Times New Roman" w:ascii="Times New Roman" w:hAnsi="Times New Roman"/>
          <w:bCs/>
          <w:sz w:val="22"/>
          <w:szCs w:val="22"/>
        </w:rPr>
        <w:t>Продолжить ямочный ремонт. В планах сделать дорогу на ул. Садовая, пер. Дорони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ь работу по сбору налог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е вопросы по благоустрой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обеспечить контроль за проведением ремонтных работ по переулку Октябрьск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ктивировать работу по информированию населения, касающуюся подключения домовладений к сетям газоснабжения;</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 активизировать работу:  </w:t>
      </w:r>
    </w:p>
    <w:p>
      <w:pPr>
        <w:pStyle w:val="Normal"/>
        <w:shd w:fill="FFFFFF" w:val="clear"/>
        <w:ind w:right="-1" w:firstLine="709"/>
        <w:jc w:val="both"/>
        <w:rPr>
          <w:rFonts w:ascii="Times New Roman" w:hAnsi="Times New Roman" w:cs="Times New Roman"/>
          <w:sz w:val="22"/>
          <w:szCs w:val="22"/>
        </w:rPr>
      </w:pPr>
      <w:r>
        <w:rPr>
          <w:rFonts w:cs="Times New Roman" w:ascii="Times New Roman" w:hAnsi="Times New Roman"/>
          <w:sz w:val="22"/>
          <w:szCs w:val="22"/>
        </w:rPr>
        <w:t>- по оформлению права муниципальной собственности на невостребованные земельные дол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о актуализации налогооблагаемой базы  в части выявления правообладателей ранее учтенных объектов недвижим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sz w:val="22"/>
          <w:szCs w:val="22"/>
        </w:rPr>
        <w:t>4. Подстепновскому сельскому Совету народных депутатов Подстепновского сельсовета Ребрихинского района Алтайского края в течение года заслушивать информацию о ходе выполнения и реализации мероприятий по данным направлениям.</w:t>
      </w:r>
    </w:p>
    <w:p>
      <w:pPr>
        <w:pStyle w:val="226"/>
        <w:tabs>
          <w:tab w:val="clear" w:pos="708"/>
          <w:tab w:val="left" w:pos="851" w:leader="none"/>
          <w:tab w:val="center" w:pos="9639" w:leader="none"/>
        </w:tabs>
        <w:ind w:firstLine="426"/>
        <w:rPr>
          <w:rFonts w:ascii="Times New Roman" w:hAnsi="Times New Roman" w:cs="Times New Roman"/>
          <w:szCs w:val="22"/>
        </w:rPr>
      </w:pPr>
      <w:r>
        <w:rPr>
          <w:rFonts w:cs="Times New Roman" w:ascii="Times New Roman" w:hAnsi="Times New Roman"/>
          <w:szCs w:val="22"/>
        </w:rPr>
        <w:t>5. .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6. Контроль за выполнением настоящего решения возложить на постоянную комиссию планово-бюджетную и по социальным вопросам.</w:t>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Глава сельсовета                                                                </w:t>
        <w:tab/>
        <w:t>С.Е. Самусенко</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04.2025   №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w:t>
      </w:r>
    </w:p>
    <w:p>
      <w:pPr>
        <w:pStyle w:val="Normal"/>
        <w:jc w:val="center"/>
        <w:rPr>
          <w:rFonts w:ascii="Times New Roman" w:hAnsi="Times New Roman" w:cs="Times New Roman"/>
          <w:sz w:val="22"/>
          <w:szCs w:val="22"/>
        </w:rPr>
      </w:pPr>
      <w:r>
        <w:rPr>
          <w:rFonts w:cs="Times New Roman" w:ascii="Times New Roman" w:hAnsi="Times New Roman"/>
          <w:sz w:val="22"/>
          <w:szCs w:val="22"/>
        </w:rPr>
        <w:t>ПОДСТЕПНОВСКОГО СЕЛЬСОВЕТА РЕБРИХИН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АЛТАЙСКОГО КР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30.04.2025                                                                                                № 11</w:t>
      </w:r>
    </w:p>
    <w:p>
      <w:pPr>
        <w:pStyle w:val="Normal"/>
        <w:jc w:val="center"/>
        <w:rPr>
          <w:rFonts w:ascii="Times New Roman" w:hAnsi="Times New Roman" w:cs="Times New Roman"/>
          <w:sz w:val="22"/>
          <w:szCs w:val="22"/>
        </w:rPr>
      </w:pPr>
      <w:r>
        <w:rPr>
          <w:rFonts w:cs="Times New Roman" w:ascii="Times New Roman" w:hAnsi="Times New Roman"/>
          <w:sz w:val="22"/>
          <w:szCs w:val="22"/>
        </w:rPr>
        <w:t>с. Подстепное</w:t>
      </w:r>
    </w:p>
    <w:p>
      <w:pPr>
        <w:pStyle w:val="Normal"/>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6.12.2024 № 54 «О бюджете Подстепнов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уясь Бюджетным кодексом Российской Федерации, Положением о бюджетном процессе, статьей 24 Устава муниципального образования Подстепновский сельсовет Ребрихинского района Алтайского края,</w:t>
      </w:r>
    </w:p>
    <w:p>
      <w:pPr>
        <w:pStyle w:val="Normal"/>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jc w:val="both"/>
        <w:rPr>
          <w:rFonts w:ascii="Times New Roman" w:hAnsi="Times New Roman" w:cs="Times New Roman"/>
          <w:sz w:val="22"/>
          <w:szCs w:val="22"/>
        </w:rPr>
      </w:pPr>
      <w:r>
        <w:rPr>
          <w:rFonts w:cs="Times New Roman" w:ascii="Times New Roman" w:hAnsi="Times New Roman"/>
          <w:sz w:val="22"/>
          <w:szCs w:val="22"/>
        </w:rPr>
        <w:t>1. Принять решение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6.12.2024 № 54 «О бюджете Подстепнов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ить настоящее решение главе сельсовета для подписания и обнародования в установлен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решения возложить на постоянную комиссию планово-бюджетную и по социаль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седатель Подстепновского сельского      </w:t>
      </w:r>
    </w:p>
    <w:p>
      <w:pPr>
        <w:pStyle w:val="Normal"/>
        <w:jc w:val="both"/>
        <w:rPr/>
      </w:pPr>
      <w:r>
        <w:rPr>
          <w:rFonts w:cs="Times New Roman" w:ascii="Times New Roman" w:hAnsi="Times New Roman"/>
          <w:sz w:val="22"/>
          <w:szCs w:val="22"/>
        </w:rPr>
        <w:t>Совета народных депутатов                                                                                           В.М. Ворон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нято</w:t>
      </w:r>
    </w:p>
    <w:p>
      <w:pPr>
        <w:pStyle w:val="Normal"/>
        <w:jc w:val="right"/>
        <w:rPr>
          <w:rFonts w:ascii="Times New Roman" w:hAnsi="Times New Roman" w:cs="Times New Roman"/>
          <w:sz w:val="22"/>
          <w:szCs w:val="22"/>
        </w:rPr>
      </w:pPr>
      <w:r>
        <w:rPr>
          <w:rFonts w:cs="Times New Roman" w:ascii="Times New Roman" w:hAnsi="Times New Roman"/>
          <w:sz w:val="22"/>
          <w:szCs w:val="22"/>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jc w:val="right"/>
        <w:rPr>
          <w:rFonts w:ascii="Times New Roman" w:hAnsi="Times New Roman" w:cs="Times New Roman"/>
          <w:sz w:val="22"/>
          <w:szCs w:val="22"/>
        </w:rPr>
      </w:pPr>
      <w:r>
        <w:rPr>
          <w:rFonts w:cs="Times New Roman" w:ascii="Times New Roman" w:hAnsi="Times New Roman"/>
          <w:sz w:val="22"/>
          <w:szCs w:val="22"/>
        </w:rPr>
        <w:t>от 30.04.2025  № 11</w:t>
      </w:r>
    </w:p>
    <w:p>
      <w:pPr>
        <w:pStyle w:val="Normal"/>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
        <w:jc w:val="both"/>
        <w:rPr>
          <w:rFonts w:ascii="Times New Roman" w:hAnsi="Times New Roman" w:cs="Times New Roman"/>
          <w:sz w:val="22"/>
          <w:szCs w:val="22"/>
        </w:rPr>
      </w:pPr>
      <w:r>
        <w:rPr>
          <w:rFonts w:cs="Times New Roman" w:ascii="Times New Roman" w:hAnsi="Times New Roman"/>
          <w:sz w:val="22"/>
          <w:szCs w:val="22"/>
        </w:rPr>
        <w:t>1. Внести в решение Подстепновского сельского Совета народных депутатов от 26.12.2024 № 54 "О бюджете Подстепновского сельсовета Ребрихинского района Алтайского края на 2025 год и на плановый период 2026 и 2027 годов" следующие измен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Статья 1. Пункт 1 подпункт 1) изложить в следующей редак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прогнозируемый общий объем доходов бюджета муниципального образования Подстепновский сельсовет Ребрихинского района Алтайского края в сумме 4548,5 тыс. рублей, в том числе объем межбюджетных трансфертов, получаемых от других бюджетов бюджетной системы РФ в сумме 3525,5 тыс. рублей.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Статья 1. Пункт 1 подпункт 2) изложить в следующей редакции: </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муниципального образования Подстепновский сельсовет Ребрихинского района Алтайского края в сумме 4548,5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 Приложение 1 к пояснительной записке «Объем поступлений доходов бюджета муниципального образования Подстепновский сельсовет Ребрихинского района Алтайского края на 2025 год» к решению от 26.12.2024 №54 "О бюджете Подстепновского сельсовета Ребрихинского района Алтайского края на 2025 год и на плановый период 2026 и 2027 годов" изложить в новой редакции (Приложение 1).</w:t>
      </w:r>
    </w:p>
    <w:p>
      <w:pPr>
        <w:pStyle w:val="Normal"/>
        <w:jc w:val="both"/>
        <w:rPr>
          <w:rFonts w:ascii="Times New Roman" w:hAnsi="Times New Roman" w:cs="Times New Roman"/>
          <w:sz w:val="22"/>
          <w:szCs w:val="22"/>
        </w:rPr>
      </w:pPr>
      <w:r>
        <w:rPr>
          <w:rFonts w:cs="Times New Roman" w:ascii="Times New Roman" w:hAnsi="Times New Roman"/>
          <w:sz w:val="22"/>
          <w:szCs w:val="22"/>
        </w:rPr>
        <w:t>3. Приложение 3 «Распределение бюджетных ассигнований из местного бюджета по разделам, подразделам классификации расходов бюджетов в ведомственной структуре расходов на 2025 год по Администрации Подстепновского сельсовета Ребрихинского района Алтайского края» изложить в новой редакции (Приложение 2).</w:t>
      </w:r>
    </w:p>
    <w:p>
      <w:pPr>
        <w:pStyle w:val="Normal"/>
        <w:jc w:val="both"/>
        <w:rPr>
          <w:rFonts w:ascii="Times New Roman" w:hAnsi="Times New Roman" w:cs="Times New Roman"/>
          <w:sz w:val="22"/>
          <w:szCs w:val="22"/>
        </w:rPr>
      </w:pPr>
      <w:r>
        <w:rPr>
          <w:rFonts w:cs="Times New Roman" w:ascii="Times New Roman" w:hAnsi="Times New Roman"/>
          <w:sz w:val="22"/>
          <w:szCs w:val="22"/>
        </w:rPr>
        <w:t>4. Приложение 5 «Ведомственная структура расходов бюджета муниципального образования Подстепновский сельсовет Ребрихинского района Алтайского края на 2025 год» изложить в новой редакции (Приложение 3).</w:t>
      </w:r>
    </w:p>
    <w:p>
      <w:pPr>
        <w:pStyle w:val="Normal"/>
        <w:jc w:val="both"/>
        <w:rPr>
          <w:rFonts w:ascii="Times New Roman" w:hAnsi="Times New Roman" w:cs="Times New Roman"/>
          <w:sz w:val="22"/>
          <w:szCs w:val="22"/>
        </w:rPr>
      </w:pPr>
      <w:r>
        <w:rPr>
          <w:rFonts w:cs="Times New Roman" w:ascii="Times New Roman" w:hAnsi="Times New Roman"/>
          <w:sz w:val="22"/>
          <w:szCs w:val="22"/>
        </w:rPr>
        <w:t>5. Приложение 7 «Распределение бюджетных ассигнований по разделам, подразделам, целевым статьям, группам (группам и подгруппам) видов расходов на 2025 год» изложить в новой редакции (Приложение 4).</w:t>
      </w:r>
    </w:p>
    <w:p>
      <w:pPr>
        <w:pStyle w:val="Normal"/>
        <w:jc w:val="both"/>
        <w:rPr>
          <w:rFonts w:ascii="Times New Roman" w:hAnsi="Times New Roman" w:cs="Times New Roman"/>
          <w:sz w:val="22"/>
          <w:szCs w:val="22"/>
        </w:rPr>
      </w:pPr>
      <w:r>
        <w:rPr>
          <w:rFonts w:cs="Times New Roman" w:ascii="Times New Roman" w:hAnsi="Times New Roman"/>
          <w:sz w:val="22"/>
          <w:szCs w:val="22"/>
        </w:rPr>
        <w:t>6. Обнародовать настоящее решение на информационном стенде Администрации Подстепновского сельсовета</w:t>
      </w:r>
    </w:p>
    <w:p>
      <w:pPr>
        <w:pStyle w:val="Normal"/>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настоящего решения возложить на постоянную комиссию планово-бюджетную, по социаль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Глава сельсовета                                                                                                    С.Е.Самусенко</w:t>
      </w:r>
    </w:p>
    <w:p>
      <w:pPr>
        <w:pStyle w:val="Normal"/>
        <w:jc w:val="both"/>
        <w:rPr>
          <w:rFonts w:ascii="Times New Roman" w:hAnsi="Times New Roman" w:cs="Times New Roman"/>
          <w:sz w:val="22"/>
          <w:szCs w:val="22"/>
        </w:rPr>
      </w:pPr>
      <w:r>
        <w:rPr>
          <w:rFonts w:cs="Times New Roman" w:ascii="Times New Roman" w:hAnsi="Times New Roman"/>
          <w:sz w:val="22"/>
          <w:szCs w:val="22"/>
        </w:rPr>
        <w:t>30.04.2025  №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b/>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jc w:val="right"/>
        <w:rPr>
          <w:rFonts w:ascii="Times New Roman" w:hAnsi="Times New Roman" w:cs="Times New Roman"/>
          <w:sz w:val="22"/>
          <w:szCs w:val="22"/>
        </w:rPr>
      </w:pPr>
      <w:r>
        <w:rPr>
          <w:rFonts w:cs="Times New Roman" w:ascii="Times New Roman" w:hAnsi="Times New Roman"/>
          <w:sz w:val="22"/>
          <w:szCs w:val="22"/>
        </w:rPr>
        <w:t>от 30.04.2025    № 1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1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яснительной записке к решению Подстепновского сельсовета Ребрихинского района Алтайского края от 26.12.2024 №54 О бюджете Подстепнов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ъем поступлений доходов  бюджета </w:t>
      </w:r>
    </w:p>
    <w:p>
      <w:pPr>
        <w:pStyle w:val="Normal"/>
        <w:jc w:val="both"/>
        <w:rPr>
          <w:rFonts w:ascii="Times New Roman" w:hAnsi="Times New Roman" w:cs="Times New Roman"/>
          <w:sz w:val="22"/>
          <w:szCs w:val="22"/>
        </w:rPr>
      </w:pPr>
      <w:r>
        <w:rPr>
          <w:rFonts w:cs="Times New Roman" w:ascii="Times New Roman" w:hAnsi="Times New Roman"/>
          <w:sz w:val="22"/>
          <w:szCs w:val="22"/>
        </w:rPr>
        <w:t>Подстепновского сельсовета Ребрихинского района Алтайского края  на 2025 год</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БК</w:t>
        <w:tab/>
        <w:t>Наименование дохода</w:t>
        <w:tab/>
        <w:t>Сумма 2025 год руб.</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Налоговые доходы</w:t>
        <w:tab/>
        <w:t>909000</w:t>
      </w:r>
    </w:p>
    <w:p>
      <w:pPr>
        <w:pStyle w:val="Normal"/>
        <w:jc w:val="both"/>
        <w:rPr>
          <w:rFonts w:ascii="Times New Roman" w:hAnsi="Times New Roman" w:cs="Times New Roman"/>
          <w:sz w:val="22"/>
          <w:szCs w:val="22"/>
        </w:rPr>
      </w:pPr>
      <w:r>
        <w:rPr>
          <w:rFonts w:cs="Times New Roman" w:ascii="Times New Roman" w:hAnsi="Times New Roman"/>
          <w:sz w:val="22"/>
          <w:szCs w:val="22"/>
        </w:rPr>
        <w:t>182</w:t>
        <w:tab/>
        <w:t>1 01 02000 01 0000 110</w:t>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tab/>
        <w:t>880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2 </w:t>
        <w:tab/>
        <w:t>1 05 03010 01 0000 110</w:t>
        <w:tab/>
        <w:t>Единый сельскохозяйственный налог</w:t>
        <w:tab/>
        <w:t>20000</w:t>
      </w:r>
    </w:p>
    <w:p>
      <w:pPr>
        <w:pStyle w:val="Normal"/>
        <w:jc w:val="both"/>
        <w:rPr>
          <w:rFonts w:ascii="Times New Roman" w:hAnsi="Times New Roman" w:cs="Times New Roman"/>
          <w:sz w:val="22"/>
          <w:szCs w:val="22"/>
        </w:rPr>
      </w:pPr>
      <w:r>
        <w:rPr>
          <w:rFonts w:cs="Times New Roman" w:ascii="Times New Roman" w:hAnsi="Times New Roman"/>
          <w:sz w:val="22"/>
          <w:szCs w:val="22"/>
        </w:rPr>
        <w:t>182</w:t>
        <w:tab/>
        <w:t>1 06 01030 10 0000 110</w:t>
        <w:tab/>
        <w:t>Налог на имущество физических лиц, взимаемый по ставкам, применяемым к объектам налогообложения, расположенным в границах поселений</w:t>
        <w:tab/>
        <w:t>37000</w:t>
      </w:r>
    </w:p>
    <w:p>
      <w:pPr>
        <w:pStyle w:val="Normal"/>
        <w:jc w:val="both"/>
        <w:rPr>
          <w:rFonts w:ascii="Times New Roman" w:hAnsi="Times New Roman" w:cs="Times New Roman"/>
          <w:sz w:val="22"/>
          <w:szCs w:val="22"/>
        </w:rPr>
      </w:pPr>
      <w:r>
        <w:rPr>
          <w:rFonts w:cs="Times New Roman" w:ascii="Times New Roman" w:hAnsi="Times New Roman"/>
          <w:sz w:val="22"/>
          <w:szCs w:val="22"/>
        </w:rPr>
        <w:t>182</w:t>
        <w:tab/>
        <w:t>1 06 06033 10 0000 110</w:t>
        <w:tab/>
        <w:t>Земельный налог с организаций, обладающих земельным участком, расположенным в границах сельских поселений</w:t>
        <w:tab/>
        <w:t>180000</w:t>
      </w:r>
    </w:p>
    <w:p>
      <w:pPr>
        <w:pStyle w:val="Normal"/>
        <w:jc w:val="both"/>
        <w:rPr>
          <w:rFonts w:ascii="Times New Roman" w:hAnsi="Times New Roman" w:cs="Times New Roman"/>
          <w:sz w:val="22"/>
          <w:szCs w:val="22"/>
        </w:rPr>
      </w:pPr>
      <w:r>
        <w:rPr>
          <w:rFonts w:cs="Times New Roman" w:ascii="Times New Roman" w:hAnsi="Times New Roman"/>
          <w:sz w:val="22"/>
          <w:szCs w:val="22"/>
        </w:rPr>
        <w:t>182</w:t>
        <w:tab/>
        <w:t>1 06 06043 10 0000 110</w:t>
        <w:tab/>
        <w:t>Земельный налог с физических лиц, обладающих земельным участком, расположенным в границах сельских поселений</w:t>
        <w:tab/>
        <w:t>584000</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Неналоговые доходы</w:t>
        <w:tab/>
        <w:t>109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3 </w:t>
        <w:tab/>
        <w:t>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tab/>
        <w:t>30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3 </w:t>
        <w:tab/>
        <w:t>1 13 02995 10 0000 130</w:t>
        <w:tab/>
        <w:t>Прочие доходы от компенсации затрат бюджетов сельских поселений</w:t>
        <w:tab/>
        <w:t>6000</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1 13 02065 10 0000 130</w:t>
        <w:tab/>
        <w:t xml:space="preserve">Доходы, поступающие в порядке возмещения расходов, понесенных в связи с эксплуатацией имущества сельских поселений </w:t>
        <w:tab/>
        <w:t>72000</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БК</w:t>
        <w:tab/>
        <w:t>Наименование дохода</w:t>
        <w:tab/>
        <w:t>Сумма 2025 год руб.</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1 16 02020 02 0000 140</w:t>
        <w:tab/>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tab/>
        <w:t>1000</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Итого собственных доходов</w:t>
        <w:tab/>
        <w:t>1018000</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2 02 16001 10 0000 150</w:t>
        <w:tab/>
        <w:t>Дотации бюджетам сельских поселений на выравнивание бюджетной обеспеченности из бюджетов муниципальных районов</w:t>
        <w:tab/>
        <w:t>70800</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2 02 35118 10 0000 150</w:t>
        <w:tab/>
        <w:t>Субвенции бюджетам сельских поселений на осуществление первичного воинского учета органами местного самоуправления поселения, муниципальных и городских округов</w:t>
        <w:tab/>
        <w:t>2056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2 02 40014 10 0000 150</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190006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местные инициативы (ремонт дороги с.Подстепное)</w:t>
        <w:tab/>
        <w:t>135526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организацию тепло-водо и газо-снабжения</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дорожную деятельность</w:t>
        <w:tab/>
        <w:t>3900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организацию ритуальных услуг и содержание мест захоронения</w:t>
        <w:tab/>
        <w:t>209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участие в предупреждении и ликвидации последствий чрезвычайных ситуаций</w:t>
        <w:tab/>
        <w:t>161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Участие в организации деятельности по сбору и транспортированию твердых коммунальных отходов</w:t>
        <w:tab/>
        <w:t>958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обеспечение безопасности людей на водных объектах</w:t>
        <w:tab/>
        <w:t>18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сохранение памятников в истории и культуры</w:t>
        <w:tab/>
        <w:t>192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На утверждение генпланов и ПЗЗ</w:t>
        <w:tab/>
        <w:t>1000</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 xml:space="preserve">2 02 49999 10 0000 </w:t>
      </w:r>
    </w:p>
    <w:p>
      <w:pPr>
        <w:pStyle w:val="Normal"/>
        <w:jc w:val="both"/>
        <w:rPr>
          <w:rFonts w:ascii="Times New Roman" w:hAnsi="Times New Roman" w:cs="Times New Roman"/>
          <w:sz w:val="22"/>
          <w:szCs w:val="22"/>
        </w:rPr>
      </w:pPr>
      <w:r>
        <w:rPr>
          <w:rFonts w:cs="Times New Roman" w:ascii="Times New Roman" w:hAnsi="Times New Roman"/>
          <w:sz w:val="22"/>
          <w:szCs w:val="22"/>
        </w:rPr>
        <w:t>150</w:t>
        <w:tab/>
        <w:t>Прочие межбюджетные трансферты, передаваемые бюджетам сельских поселений</w:t>
        <w:tab/>
        <w:t>1349000</w:t>
      </w:r>
    </w:p>
    <w:p>
      <w:pPr>
        <w:pStyle w:val="Normal"/>
        <w:jc w:val="both"/>
        <w:rPr>
          <w:rFonts w:ascii="Times New Roman" w:hAnsi="Times New Roman" w:cs="Times New Roman"/>
          <w:sz w:val="22"/>
          <w:szCs w:val="22"/>
        </w:rPr>
      </w:pPr>
      <w:r>
        <w:rPr>
          <w:rFonts w:cs="Times New Roman" w:ascii="Times New Roman" w:hAnsi="Times New Roman"/>
          <w:sz w:val="22"/>
          <w:szCs w:val="22"/>
        </w:rPr>
        <w:t>303</w:t>
        <w:tab/>
        <w:t xml:space="preserve">2 07 05020 10 0000 </w:t>
      </w:r>
    </w:p>
    <w:p>
      <w:pPr>
        <w:pStyle w:val="Normal"/>
        <w:jc w:val="both"/>
        <w:rPr>
          <w:rFonts w:ascii="Times New Roman" w:hAnsi="Times New Roman" w:cs="Times New Roman"/>
          <w:sz w:val="22"/>
          <w:szCs w:val="22"/>
        </w:rPr>
      </w:pPr>
      <w:r>
        <w:rPr>
          <w:rFonts w:cs="Times New Roman" w:ascii="Times New Roman" w:hAnsi="Times New Roman"/>
          <w:sz w:val="22"/>
          <w:szCs w:val="22"/>
        </w:rPr>
        <w:t>150</w:t>
        <w:tab/>
        <w:t>Поступления от денежных пожертвований, предоставляемых физическими лицами получателям средств бюджетов сельских поселений</w:t>
        <w:tab/>
        <w:t>5000</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Безвозмездные всего</w:t>
        <w:tab/>
        <w:t>3530469</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Всего доходов</w:t>
        <w:tab/>
        <w:t>4548469</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В т.ч. от других бюджетов</w:t>
        <w:tab/>
        <w:t>35254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ПРИЛОЖ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jc w:val="both"/>
        <w:rPr>
          <w:rFonts w:ascii="Times New Roman" w:hAnsi="Times New Roman" w:cs="Times New Roman"/>
          <w:sz w:val="22"/>
          <w:szCs w:val="22"/>
        </w:rPr>
      </w:pPr>
      <w:r>
        <w:rPr>
          <w:rFonts w:cs="Times New Roman" w:ascii="Times New Roman" w:hAnsi="Times New Roman"/>
          <w:sz w:val="22"/>
          <w:szCs w:val="22"/>
        </w:rPr>
        <w:t>от 30.04.2025   №  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О бюджете Подстепновского сельсовета Ребрихинского района Алтайского края на 2025 год и на плановый период 2026 и 2027 годов» от 26.12.2024    № 54</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разделам и подразделам классификации расходов бюджета сельского поселения на 2025  год</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r>
    </w:p>
    <w:p>
      <w:pPr>
        <w:pStyle w:val="Normal"/>
        <w:jc w:val="both"/>
        <w:rPr>
          <w:rFonts w:ascii="Times New Roman" w:hAnsi="Times New Roman" w:cs="Times New Roman"/>
          <w:sz w:val="22"/>
          <w:szCs w:val="22"/>
        </w:rPr>
      </w:pPr>
      <w:r>
        <w:rPr>
          <w:rFonts w:cs="Times New Roman" w:ascii="Times New Roman" w:hAnsi="Times New Roman"/>
          <w:sz w:val="22"/>
          <w:szCs w:val="22"/>
        </w:rPr>
        <w:t>ОБЩЕГОСУДАРСТВЕННЫЕ ВОПРОСЫ</w:t>
        <w:tab/>
        <w:t>01 00</w:t>
        <w:tab/>
        <w:t>2382,7</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tab/>
        <w:t>01 02</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tab/>
        <w:t>01 04</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tab/>
        <w:t>01 11</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tab/>
        <w:t>01 13</w:t>
        <w:tab/>
        <w:t>1063,4</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ОБОРОНА</w:t>
        <w:tab/>
        <w:t>02 00</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tab/>
        <w:t>02 03</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tab/>
        <w:t>03 00</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tab/>
        <w:t>03 10</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ЭКОНОМИКА</w:t>
        <w:tab/>
        <w:t>04 00</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tab/>
        <w:t>04 09</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tab/>
        <w:t>05 00</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w:t>
        <w:tab/>
        <w:t>05 03</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КИНЕМАТОГРАФИЯ</w:t>
        <w:tab/>
        <w:t>08 00</w:t>
        <w:tab/>
        <w:t>63,2</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w:t>
        <w:tab/>
        <w:t>08 01</w:t>
        <w:tab/>
        <w:t>44</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tab/>
        <w:t>08 04</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того</w:t>
        <w:tab/>
        <w:t xml:space="preserve"> </w:t>
        <w:tab/>
        <w:t>454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jc w:val="both"/>
        <w:rPr>
          <w:rFonts w:ascii="Times New Roman" w:hAnsi="Times New Roman" w:cs="Times New Roman"/>
          <w:sz w:val="22"/>
          <w:szCs w:val="22"/>
        </w:rPr>
      </w:pPr>
      <w:r>
        <w:rPr>
          <w:rFonts w:cs="Times New Roman" w:ascii="Times New Roman" w:hAnsi="Times New Roman"/>
          <w:sz w:val="22"/>
          <w:szCs w:val="22"/>
        </w:rPr>
        <w:t>от 30.04.2025    № 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О бюджете Подстепнов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от 26.12.2024    № 54</w:t>
      </w:r>
    </w:p>
    <w:p>
      <w:pPr>
        <w:pStyle w:val="Normal"/>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сельского поселения на 2025 год</w:t>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Код</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tab/>
        <w:t>6</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Подстепновского сельсовета Ребрихинского района Алтайского края</w:t>
        <w:tab/>
        <w:t>303</w:t>
        <w:tab/>
        <w:t>00 00</w:t>
        <w:tab/>
        <w:t xml:space="preserve"> </w:t>
        <w:tab/>
        <w:t xml:space="preserve"> </w:t>
        <w:tab/>
        <w:t>4548,5</w:t>
      </w:r>
    </w:p>
    <w:p>
      <w:pPr>
        <w:pStyle w:val="Normal"/>
        <w:jc w:val="both"/>
        <w:rPr>
          <w:rFonts w:ascii="Times New Roman" w:hAnsi="Times New Roman" w:cs="Times New Roman"/>
          <w:sz w:val="22"/>
          <w:szCs w:val="22"/>
        </w:rPr>
      </w:pPr>
      <w:r>
        <w:rPr>
          <w:rFonts w:cs="Times New Roman" w:ascii="Times New Roman" w:hAnsi="Times New Roman"/>
          <w:sz w:val="22"/>
          <w:szCs w:val="22"/>
        </w:rPr>
        <w:t>ОБЩЕГОСУДАРСТВЕННЫЕ ВОПРОСЫ</w:t>
        <w:tab/>
        <w:t>303</w:t>
        <w:tab/>
        <w:t>01 00</w:t>
        <w:tab/>
        <w:t xml:space="preserve"> </w:t>
        <w:tab/>
        <w:t xml:space="preserve"> </w:t>
        <w:tab/>
        <w:t>2382,7</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tab/>
        <w:t>303</w:t>
        <w:tab/>
        <w:t>01 02</w:t>
        <w:tab/>
        <w:t xml:space="preserve"> </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1 02</w:t>
        <w:tab/>
        <w:t>0100000000</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рганов местного самоуправления</w:t>
        <w:tab/>
        <w:t>303</w:t>
        <w:tab/>
        <w:t>01 02</w:t>
        <w:tab/>
        <w:t>0120000000</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tab/>
        <w:t>303</w:t>
        <w:tab/>
        <w:t>01 02</w:t>
        <w:tab/>
        <w:t>0120010120</w:t>
        <w:tab/>
        <w:t xml:space="preserve"> </w:t>
        <w:tab/>
        <w:t>380,7</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303</w:t>
        <w:tab/>
        <w:t>01 02</w:t>
        <w:tab/>
        <w:t>0120010120</w:t>
        <w:tab/>
        <w:t>121</w:t>
        <w:tab/>
        <w:t>292,4</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2</w:t>
        <w:tab/>
        <w:t>0120010120</w:t>
        <w:tab/>
        <w:t>129</w:t>
        <w:tab/>
        <w:t>88,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303</w:t>
        <w:tab/>
        <w:t>01 02</w:t>
        <w:tab/>
        <w:t>01200S0430</w:t>
        <w:tab/>
        <w:t xml:space="preserve"> </w:t>
        <w:tab/>
        <w:t>190,4</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муниципальных учреждений</w:t>
        <w:tab/>
        <w:t>303</w:t>
        <w:tab/>
        <w:t>01 02</w:t>
        <w:tab/>
        <w:t>01200S0430</w:t>
        <w:tab/>
        <w:t>121</w:t>
        <w:tab/>
        <w:t>146,2</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2</w:t>
        <w:tab/>
        <w:t>01200S0430</w:t>
        <w:tab/>
        <w:t>129</w:t>
        <w:tab/>
        <w:t>44,2</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tab/>
        <w:t>303</w:t>
        <w:tab/>
        <w:t>01 04</w:t>
        <w:tab/>
        <w:t xml:space="preserve"> </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Код</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tab/>
        <w:t>6</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1 04</w:t>
        <w:tab/>
        <w:t>0100000000</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рганов местного самоуправления</w:t>
        <w:tab/>
        <w:t>303</w:t>
        <w:tab/>
        <w:t>01 04</w:t>
        <w:tab/>
        <w:t>0120000000</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й аппарат органов местного самоуправления</w:t>
        <w:tab/>
        <w:t>303</w:t>
        <w:tab/>
        <w:t>01 04</w:t>
        <w:tab/>
        <w:t>0120010110</w:t>
        <w:tab/>
        <w:t xml:space="preserve"> </w:t>
        <w:tab/>
        <w:t>597,4</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303</w:t>
        <w:tab/>
        <w:t>01 04</w:t>
        <w:tab/>
        <w:t>0120010110</w:t>
        <w:tab/>
        <w:t>121</w:t>
        <w:tab/>
        <w:t>230,1</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ыплаты персоналу государственных (муниципальных) органов, за исключением фонда оплаты труда</w:t>
        <w:tab/>
        <w:t>303</w:t>
        <w:tab/>
        <w:t>01 04</w:t>
        <w:tab/>
        <w:t>0120010110</w:t>
        <w:tab/>
        <w:t>122</w:t>
        <w:tab/>
        <w:t>36</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4</w:t>
        <w:tab/>
        <w:t>0120010110</w:t>
        <w:tab/>
        <w:t>129</w:t>
        <w:tab/>
        <w:t>59,5</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1 04</w:t>
        <w:tab/>
        <w:t>0120010110</w:t>
        <w:tab/>
        <w:t>244</w:t>
        <w:tab/>
        <w:t>174,9</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303</w:t>
        <w:tab/>
        <w:t>01 04</w:t>
        <w:tab/>
        <w:t>0120010110</w:t>
        <w:tab/>
        <w:t>247</w:t>
        <w:tab/>
        <w:t>85,9</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tab/>
        <w:t>303</w:t>
        <w:tab/>
        <w:t>01 04</w:t>
        <w:tab/>
        <w:t>0120010110</w:t>
        <w:tab/>
        <w:t>851</w:t>
        <w:tab/>
        <w:t>7,5</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прочих налогов, сборов</w:t>
        <w:tab/>
        <w:t>303</w:t>
        <w:tab/>
        <w:t>01 04</w:t>
        <w:tab/>
        <w:t>0120010110</w:t>
        <w:tab/>
        <w:t>852</w:t>
        <w:tab/>
        <w:t>2,2</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иных платежей</w:t>
        <w:tab/>
        <w:t>303</w:t>
        <w:tab/>
        <w:t>01 04</w:t>
        <w:tab/>
        <w:t>0120010110</w:t>
        <w:tab/>
        <w:t>853</w:t>
        <w:tab/>
        <w:t>1,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303</w:t>
        <w:tab/>
        <w:t>01 04</w:t>
        <w:tab/>
        <w:t>01200S0430</w:t>
        <w:tab/>
        <w:t xml:space="preserve"> </w:t>
        <w:tab/>
        <w:t>149,8</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муниципальных учреждений</w:t>
        <w:tab/>
        <w:t>303</w:t>
        <w:tab/>
        <w:t>01 04</w:t>
        <w:tab/>
        <w:t>01200S0430</w:t>
        <w:tab/>
        <w:t>121</w:t>
        <w:tab/>
        <w:t>115,1</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04</w:t>
        <w:tab/>
        <w:t>01200S0430</w:t>
        <w:tab/>
        <w:t>129</w:t>
        <w:tab/>
        <w:t>34,7</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tab/>
        <w:t>303</w:t>
        <w:tab/>
        <w:t>01 11</w:t>
        <w:tab/>
        <w:t xml:space="preserve"> </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органов местного самоуправления</w:t>
        <w:tab/>
        <w:t>303</w:t>
        <w:tab/>
        <w:t>01 11</w:t>
        <w:tab/>
        <w:t>990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tab/>
        <w:t>303</w:t>
        <w:tab/>
        <w:t>01 11</w:t>
        <w:tab/>
        <w:t>991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 местных администраций</w:t>
        <w:tab/>
        <w:t>303</w:t>
        <w:tab/>
        <w:t>01 11</w:t>
        <w:tab/>
        <w:t>99100141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средства</w:t>
        <w:tab/>
        <w:t>303</w:t>
        <w:tab/>
        <w:t>01 11</w:t>
        <w:tab/>
        <w:t>9910014100</w:t>
        <w:tab/>
        <w:t>870</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tab/>
        <w:t>303</w:t>
        <w:tab/>
        <w:t>01 13</w:t>
        <w:tab/>
        <w:t xml:space="preserve"> </w:t>
        <w:tab/>
        <w:t xml:space="preserve"> </w:t>
        <w:tab/>
        <w:t>1063,4</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Энергосбережение и повышение энергетической эффективности в муниципальном образовании Подстепновский сельсовет Ребрихинского района Алтайского края"</w:t>
        <w:tab/>
        <w:t>303</w:t>
        <w:tab/>
        <w:t>01 13</w:t>
        <w:tab/>
        <w:t>120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Код</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tab/>
        <w:t>6</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муниципальных целевых программ</w:t>
        <w:tab/>
        <w:t>303</w:t>
        <w:tab/>
        <w:t>01 13</w:t>
        <w:tab/>
        <w:t>120006099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1 13</w:t>
        <w:tab/>
        <w:t>1200060990</w:t>
        <w:tab/>
        <w:t>244</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подведомственных учреждений</w:t>
        <w:tab/>
        <w:t>303</w:t>
        <w:tab/>
        <w:t>01 13</w:t>
        <w:tab/>
        <w:t>020000000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подведомственных учреждений</w:t>
        <w:tab/>
        <w:t>303</w:t>
        <w:tab/>
        <w:t>01 13</w:t>
        <w:tab/>
        <w:t>025000000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изованная бухгалтерия</w:t>
        <w:tab/>
        <w:t>303</w:t>
        <w:tab/>
        <w:t>01 13</w:t>
        <w:tab/>
        <w:t>025001082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303</w:t>
        <w:tab/>
        <w:t>01 13</w:t>
        <w:tab/>
        <w:t>0250010820</w:t>
        <w:tab/>
        <w:t xml:space="preserve"> </w:t>
        <w:tab/>
        <w:t>537,6</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303</w:t>
        <w:tab/>
        <w:t>01 13</w:t>
        <w:tab/>
        <w:t>0250010820</w:t>
        <w:tab/>
        <w:t>121</w:t>
        <w:tab/>
        <w:t>252,8</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13</w:t>
        <w:tab/>
        <w:t>0250010820</w:t>
        <w:tab/>
        <w:t>129</w:t>
        <w:tab/>
        <w:t>76,3</w:t>
      </w:r>
    </w:p>
    <w:p>
      <w:pPr>
        <w:pStyle w:val="Normal"/>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w:t>
        <w:tab/>
        <w:t>303</w:t>
        <w:tab/>
        <w:t>01 13</w:t>
        <w:tab/>
        <w:t>0250010820</w:t>
        <w:tab/>
        <w:t>540</w:t>
        <w:tab/>
        <w:t>208,5</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303</w:t>
        <w:tab/>
        <w:t>01 13</w:t>
        <w:tab/>
        <w:t>02500S0430</w:t>
        <w:tab/>
        <w:t xml:space="preserve"> </w:t>
        <w:tab/>
        <w:t>524,8</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303</w:t>
        <w:tab/>
        <w:t>01 13</w:t>
        <w:tab/>
        <w:t>02500S0430</w:t>
        <w:tab/>
        <w:t>121</w:t>
        <w:tab/>
        <w:t>403,0</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1 13</w:t>
        <w:tab/>
        <w:t>02500S0430</w:t>
        <w:tab/>
        <w:t>129</w:t>
        <w:tab/>
        <w:t>121,8</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ОБОРОНА</w:t>
        <w:tab/>
        <w:t>303</w:t>
        <w:tab/>
        <w:t>02 00</w:t>
        <w:tab/>
        <w:t xml:space="preserve"> </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tab/>
        <w:t>303</w:t>
        <w:tab/>
        <w:t>02 03</w:t>
        <w:tab/>
        <w:t xml:space="preserve"> </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303</w:t>
        <w:tab/>
        <w:t>02 03</w:t>
        <w:tab/>
        <w:t>010000000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w:t>
        <w:tab/>
        <w:t>303</w:t>
        <w:tab/>
        <w:t>02 03</w:t>
        <w:tab/>
        <w:t>014000000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органами местного самоуправления поселения, муниципальных и городских округов</w:t>
        <w:tab/>
        <w:t>303</w:t>
        <w:tab/>
        <w:t>02 03</w:t>
        <w:tab/>
        <w:t>014005118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303</w:t>
        <w:tab/>
        <w:t>02 03</w:t>
        <w:tab/>
        <w:t>0140051180</w:t>
        <w:tab/>
        <w:t>121</w:t>
        <w:tab/>
        <w:t>123,9</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Код</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tab/>
        <w:t>6</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303</w:t>
        <w:tab/>
        <w:t>02 03</w:t>
        <w:tab/>
        <w:t>0140051180</w:t>
        <w:tab/>
        <w:t>129</w:t>
        <w:tab/>
        <w:t>37,4</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2 03</w:t>
        <w:tab/>
        <w:t>0140051180</w:t>
        <w:tab/>
        <w:t>244</w:t>
        <w:tab/>
        <w:t>39,3</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303</w:t>
        <w:tab/>
        <w:t>02 03</w:t>
        <w:tab/>
        <w:t>0140051180</w:t>
        <w:tab/>
        <w:t>247</w:t>
        <w:tab/>
        <w:t>5,0</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tab/>
        <w:t>303</w:t>
        <w:tab/>
        <w:t>03 00</w:t>
        <w:tab/>
        <w:t xml:space="preserve"> </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tab/>
        <w:t>303</w:t>
        <w:tab/>
        <w:t>03 10</w:t>
        <w:tab/>
        <w:t xml:space="preserve"> </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303</w:t>
        <w:tab/>
        <w:t>03 10</w:t>
        <w:tab/>
        <w:t>900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ликвидация чрезвычайных ситуаций и последствий стихийных бедствий</w:t>
        <w:tab/>
        <w:t>303</w:t>
        <w:tab/>
        <w:t>03 10</w:t>
        <w:tab/>
        <w:t>940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Финансирование иных мероприятий по предупреждению и ликвидации чрезвычайных ситуаций и последствий стихийных бедствий</w:t>
        <w:tab/>
        <w:t>303</w:t>
        <w:tab/>
        <w:t>03 10</w:t>
        <w:tab/>
        <w:t>942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едупреждении и ликвидации последствий чрезвычайных ситуаций в границах поселений Ребрихинского района</w:t>
        <w:tab/>
        <w:t>303</w:t>
        <w:tab/>
        <w:t>03 10</w:t>
        <w:tab/>
        <w:t>9420060940</w:t>
        <w:tab/>
        <w:t xml:space="preserve"> </w:t>
        <w:tab/>
        <w:t>16,1</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3 10</w:t>
        <w:tab/>
        <w:t>9420060940</w:t>
        <w:tab/>
        <w:t>244</w:t>
        <w:tab/>
        <w:t>16,1</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людей на водных объектах, охране их жизни и здоровья на территории поселений Ребрихинского района</w:t>
        <w:tab/>
        <w:t>303</w:t>
        <w:tab/>
        <w:t>03 10</w:t>
        <w:tab/>
        <w:t>9420060950</w:t>
        <w:tab/>
        <w:t xml:space="preserve"> </w:t>
        <w:tab/>
        <w:t>1,8</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3 10</w:t>
        <w:tab/>
        <w:t>9420060950</w:t>
        <w:tab/>
        <w:t>244</w:t>
        <w:tab/>
        <w:t>1,8</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ЭКОНОМИКА</w:t>
        <w:tab/>
        <w:t>303</w:t>
        <w:tab/>
        <w:t>04 00</w:t>
        <w:tab/>
        <w:t xml:space="preserve"> </w:t>
        <w:tab/>
        <w:t xml:space="preserve"> </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tab/>
        <w:t>303</w:t>
        <w:tab/>
        <w:t>04 09</w:t>
        <w:tab/>
        <w:t xml:space="preserve"> </w:t>
        <w:tab/>
        <w:t xml:space="preserve"> </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 развития (создания) общественной инфраструктуры муниципальных образований</w:t>
        <w:tab/>
        <w:t>303</w:t>
        <w:tab/>
        <w:t>04 09</w:t>
        <w:tab/>
        <w:t>7220000000</w:t>
        <w:tab/>
        <w:t xml:space="preserve"> </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реализацию проектов развития общественной инфраструктуры, основанных на инициативах граждан (ремонт дороги село Подстепное)</w:t>
        <w:tab/>
        <w:t>303</w:t>
        <w:tab/>
        <w:t>04 09</w:t>
        <w:tab/>
        <w:t>72200S026П</w:t>
        <w:tab/>
        <w:t xml:space="preserve"> </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 для обеспечения муниципальных нужд</w:t>
        <w:tab/>
        <w:t>303</w:t>
        <w:tab/>
        <w:t>04 09</w:t>
        <w:tab/>
        <w:t>72200S026П</w:t>
        <w:tab/>
        <w:t>244</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303</w:t>
        <w:tab/>
        <w:t>04 09</w:t>
        <w:tab/>
        <w:t>9000000000</w:t>
        <w:tab/>
        <w:t xml:space="preserve"> </w:t>
        <w:tab/>
        <w:t>390,0</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бласти национальной экономики</w:t>
        <w:tab/>
        <w:t>303</w:t>
        <w:tab/>
        <w:t>04 09</w:t>
        <w:tab/>
        <w:t>9100000000</w:t>
        <w:tab/>
        <w:t xml:space="preserve"> </w:t>
        <w:tab/>
        <w:t>390,0</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сфере транспорта и дорожного хозяйства</w:t>
        <w:tab/>
        <w:t>303</w:t>
        <w:tab/>
        <w:t>04 09</w:t>
        <w:tab/>
        <w:t>9120000000</w:t>
        <w:tab/>
        <w:t xml:space="preserve"> </w:t>
        <w:tab/>
        <w:t>390,0</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ремонт, реконструкция и строительство автомобильных дорог, являющихся муниципальной собственностью</w:t>
        <w:tab/>
        <w:t>303</w:t>
        <w:tab/>
        <w:t>04 09</w:t>
        <w:tab/>
        <w:t>912009Д980</w:t>
        <w:tab/>
        <w:t xml:space="preserve"> </w:t>
        <w:tab/>
        <w:t>390,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4 09</w:t>
        <w:tab/>
        <w:t>912009Д980</w:t>
        <w:tab/>
        <w:t>244</w:t>
        <w:tab/>
        <w:t>390,0</w:t>
      </w:r>
    </w:p>
    <w:p>
      <w:pPr>
        <w:pStyle w:val="Normal"/>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tab/>
        <w:t>303</w:t>
        <w:tab/>
        <w:t>05 00</w:t>
        <w:tab/>
        <w:t xml:space="preserve"> </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w:t>
        <w:tab/>
        <w:t>303</w:t>
        <w:tab/>
        <w:t>05 03</w:t>
        <w:tab/>
        <w:t xml:space="preserve"> </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Код</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tab/>
        <w:t>6</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303</w:t>
        <w:tab/>
        <w:t>05 03</w:t>
        <w:tab/>
        <w:t>900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в области жилищно-коммунального хозяйства</w:t>
        <w:tab/>
        <w:t>303</w:t>
        <w:tab/>
        <w:t>05 03</w:t>
        <w:tab/>
        <w:t>920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в области жилищно-коммунального хозяйства</w:t>
        <w:tab/>
        <w:t>303</w:t>
        <w:tab/>
        <w:t>05 03</w:t>
        <w:tab/>
        <w:t>929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Уличное освещение</w:t>
        <w:tab/>
        <w:t>303</w:t>
        <w:tab/>
        <w:t>05 03</w:t>
        <w:tab/>
        <w:t>9290018050</w:t>
        <w:tab/>
        <w:t xml:space="preserve"> </w:t>
        <w:tab/>
        <w:t>14,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18050</w:t>
        <w:tab/>
        <w:t>244</w:t>
        <w:tab/>
        <w:t>4,0</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303</w:t>
        <w:tab/>
        <w:t>05 03</w:t>
        <w:tab/>
        <w:t>9290018050</w:t>
        <w:tab/>
        <w:t>247</w:t>
        <w:tab/>
        <w:t>10,0</w:t>
      </w:r>
    </w:p>
    <w:p>
      <w:pPr>
        <w:pStyle w:val="Normal"/>
        <w:jc w:val="both"/>
        <w:rPr>
          <w:rFonts w:ascii="Times New Roman" w:hAnsi="Times New Roman" w:cs="Times New Roman"/>
          <w:sz w:val="22"/>
          <w:szCs w:val="22"/>
        </w:rPr>
      </w:pPr>
      <w:r>
        <w:rPr>
          <w:rFonts w:cs="Times New Roman" w:ascii="Times New Roman" w:hAnsi="Times New Roman"/>
          <w:sz w:val="22"/>
          <w:szCs w:val="22"/>
        </w:rPr>
        <w:t>Озеленение</w:t>
        <w:tab/>
        <w:t>303</w:t>
        <w:tab/>
        <w:t>05 03</w:t>
        <w:tab/>
        <w:t>9290018060</w:t>
        <w:tab/>
        <w:t xml:space="preserve"> </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18060</w:t>
        <w:tab/>
        <w:t>244</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поселений</w:t>
        <w:tab/>
        <w:t>303</w:t>
        <w:tab/>
        <w:t>05 03</w:t>
        <w:tab/>
        <w:t>9290018080</w:t>
        <w:tab/>
        <w:t xml:space="preserve"> </w:t>
        <w:tab/>
        <w:t>0,1</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18080</w:t>
        <w:tab/>
        <w:t>244</w:t>
        <w:tab/>
        <w:t>0,1</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области строительства, архитектуры и градостроительства</w:t>
        <w:tab/>
        <w:t>303</w:t>
        <w:tab/>
        <w:t>05 03</w:t>
        <w:tab/>
        <w:t>929006804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68040</w:t>
        <w:tab/>
        <w:t>244</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проведение мероприятий по благоустройству кладбищ</w:t>
        <w:tab/>
        <w:t>303</w:t>
        <w:tab/>
        <w:t>05 03</w:t>
        <w:tab/>
        <w:t>9290068070</w:t>
        <w:tab/>
        <w:t xml:space="preserve"> </w:t>
        <w:tab/>
        <w:t>20,9</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68070</w:t>
        <w:tab/>
        <w:t>244</w:t>
        <w:tab/>
        <w:t>20,9</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организации деятельности по сбору и транспортированию твердых коммунальных отходов на территории поселений Ребрихинского района</w:t>
        <w:tab/>
        <w:t>303</w:t>
        <w:tab/>
        <w:t>05 03</w:t>
        <w:tab/>
        <w:t>9290068090</w:t>
        <w:tab/>
        <w:t xml:space="preserve"> </w:t>
        <w:tab/>
        <w:t>95,8</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5 03</w:t>
        <w:tab/>
        <w:t>9290068090</w:t>
        <w:tab/>
        <w:t>244</w:t>
        <w:tab/>
        <w:t>95,8</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КИНЕМАТОГРАФИЯ</w:t>
        <w:tab/>
        <w:t>303</w:t>
        <w:tab/>
        <w:t>08 00</w:t>
        <w:tab/>
        <w:t xml:space="preserve"> </w:t>
        <w:tab/>
        <w:t xml:space="preserve"> </w:t>
        <w:tab/>
        <w:t>63,2</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w:t>
        <w:tab/>
        <w:t>303</w:t>
        <w:tab/>
        <w:t>08 01</w:t>
        <w:tab/>
        <w:t xml:space="preserve"> </w:t>
        <w:tab/>
        <w:t xml:space="preserve"> </w:t>
        <w:tab/>
        <w:t>44,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оказание услуг) подведомственных учреждений</w:t>
        <w:tab/>
        <w:t>303</w:t>
        <w:tab/>
        <w:t>08 01</w:t>
        <w:tab/>
        <w:t>0200000000</w:t>
        <w:tab/>
        <w:t xml:space="preserve"> </w:t>
        <w:tab/>
        <w:t>44,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оказание услуг)подведомственных учреждений в сфере культуры</w:t>
        <w:tab/>
        <w:t>303</w:t>
        <w:tab/>
        <w:t>08 01</w:t>
        <w:tab/>
        <w:t>0200000000</w:t>
        <w:tab/>
        <w:t xml:space="preserve"> </w:t>
        <w:tab/>
        <w:t>44,0</w:t>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я культуры</w:t>
        <w:tab/>
        <w:t>303</w:t>
        <w:tab/>
        <w:t>08 01</w:t>
        <w:tab/>
        <w:t>0220010530</w:t>
        <w:tab/>
        <w:t xml:space="preserve"> </w:t>
        <w:tab/>
        <w:t>44,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8 01</w:t>
        <w:tab/>
        <w:t>0220010530</w:t>
        <w:tab/>
        <w:t>244</w:t>
        <w:tab/>
        <w:t>42,0</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tab/>
        <w:t>303</w:t>
        <w:tab/>
        <w:t>08 01</w:t>
        <w:tab/>
        <w:t>0220010530</w:t>
        <w:tab/>
        <w:t>851</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tab/>
        <w:t>303</w:t>
        <w:tab/>
        <w:t>08 04</w:t>
        <w:tab/>
        <w:t xml:space="preserve"> </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303</w:t>
        <w:tab/>
        <w:t>08 04</w:t>
        <w:tab/>
        <w:t>900000000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сфере культуры</w:t>
        <w:tab/>
        <w:t>303</w:t>
        <w:tab/>
        <w:t>08 04</w:t>
        <w:tab/>
        <w:t>902000000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 памятников истории и культуры местного значения, расположенных на территории поселения</w:t>
        <w:tab/>
        <w:t>303</w:t>
        <w:tab/>
        <w:t>08 04</w:t>
        <w:tab/>
        <w:t>902006625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303</w:t>
        <w:tab/>
        <w:t>08 04</w:t>
        <w:tab/>
        <w:t>9020066250</w:t>
        <w:tab/>
        <w:t>244</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того</w:t>
        <w:tab/>
        <w:t xml:space="preserve"> </w:t>
        <w:tab/>
        <w:t xml:space="preserve"> </w:t>
        <w:tab/>
        <w:t xml:space="preserve"> </w:t>
        <w:tab/>
        <w:t xml:space="preserve"> </w:t>
        <w:tab/>
        <w:t>4548,5</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jc w:val="both"/>
        <w:rPr>
          <w:rFonts w:ascii="Times New Roman" w:hAnsi="Times New Roman" w:cs="Times New Roman"/>
          <w:sz w:val="22"/>
          <w:szCs w:val="22"/>
        </w:rPr>
      </w:pPr>
      <w:r>
        <w:rPr>
          <w:rFonts w:cs="Times New Roman" w:ascii="Times New Roman" w:hAnsi="Times New Roman"/>
          <w:sz w:val="22"/>
          <w:szCs w:val="22"/>
        </w:rPr>
        <w:t>от 30.04.2025   №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ложение 7 </w:t>
      </w:r>
    </w:p>
    <w:p>
      <w:pPr>
        <w:pStyle w:val="Normal"/>
        <w:jc w:val="both"/>
        <w:rPr>
          <w:rFonts w:ascii="Times New Roman" w:hAnsi="Times New Roman" w:cs="Times New Roman"/>
          <w:sz w:val="22"/>
          <w:szCs w:val="22"/>
        </w:rPr>
      </w:pPr>
      <w:r>
        <w:rPr>
          <w:rFonts w:cs="Times New Roman" w:ascii="Times New Roman" w:hAnsi="Times New Roman"/>
          <w:sz w:val="22"/>
          <w:szCs w:val="22"/>
        </w:rPr>
        <w:t>к решению «О бюджете Подстепнов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от 26.12.2024    № 54</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Подстепновского сельсовета Ребрихинского района Алтайского края</w:t>
        <w:tab/>
        <w:t>00 00</w:t>
        <w:tab/>
        <w:t xml:space="preserve"> </w:t>
        <w:tab/>
        <w:t xml:space="preserve"> </w:t>
        <w:tab/>
        <w:t>4548,5</w:t>
      </w:r>
    </w:p>
    <w:p>
      <w:pPr>
        <w:pStyle w:val="Normal"/>
        <w:jc w:val="both"/>
        <w:rPr>
          <w:rFonts w:ascii="Times New Roman" w:hAnsi="Times New Roman" w:cs="Times New Roman"/>
          <w:sz w:val="22"/>
          <w:szCs w:val="22"/>
        </w:rPr>
      </w:pPr>
      <w:r>
        <w:rPr>
          <w:rFonts w:cs="Times New Roman" w:ascii="Times New Roman" w:hAnsi="Times New Roman"/>
          <w:sz w:val="22"/>
          <w:szCs w:val="22"/>
        </w:rPr>
        <w:t>ОБЩЕГОСУДАРСТВЕННЫЕ ВОПРОСЫ</w:t>
        <w:tab/>
        <w:t>01 00</w:t>
        <w:tab/>
        <w:t xml:space="preserve"> </w:t>
        <w:tab/>
        <w:t xml:space="preserve"> </w:t>
        <w:tab/>
        <w:t>2382,7</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tab/>
        <w:t>01 02</w:t>
        <w:tab/>
        <w:t xml:space="preserve"> </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01 02</w:t>
        <w:tab/>
        <w:t>0100000000</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рганов местного самоуправления</w:t>
        <w:tab/>
        <w:t>01 02</w:t>
        <w:tab/>
        <w:t>0120000000</w:t>
        <w:tab/>
        <w:t xml:space="preserve"> </w:t>
        <w:tab/>
        <w:t>571,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tab/>
        <w:t>01 02</w:t>
        <w:tab/>
        <w:t>0120010120</w:t>
        <w:tab/>
        <w:t xml:space="preserve"> </w:t>
        <w:tab/>
        <w:t>380,7</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01 02</w:t>
        <w:tab/>
        <w:t>0120010120</w:t>
        <w:tab/>
        <w:t>121</w:t>
        <w:tab/>
        <w:t>292,4</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02</w:t>
        <w:tab/>
        <w:t>0120010120</w:t>
        <w:tab/>
        <w:t>129</w:t>
        <w:tab/>
        <w:t>88,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01 02</w:t>
        <w:tab/>
        <w:t>01200S0430</w:t>
        <w:tab/>
        <w:t xml:space="preserve"> </w:t>
        <w:tab/>
        <w:t>190,4</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муниципальных учреждений</w:t>
        <w:tab/>
        <w:t>01 02</w:t>
        <w:tab/>
        <w:t>01200S0430</w:t>
        <w:tab/>
        <w:t>121</w:t>
        <w:tab/>
        <w:t>146,2</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02</w:t>
        <w:tab/>
        <w:t>01200S0430</w:t>
        <w:tab/>
        <w:t>129</w:t>
        <w:tab/>
        <w:t>44,2</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tab/>
        <w:t>01 04</w:t>
        <w:tab/>
        <w:t xml:space="preserve"> </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01 04</w:t>
        <w:tab/>
        <w:t>0100000000</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рганов местного самоуправления</w:t>
        <w:tab/>
        <w:t>01 04</w:t>
        <w:tab/>
        <w:t>0120000000</w:t>
        <w:tab/>
        <w:t xml:space="preserve"> </w:t>
        <w:tab/>
        <w:t>747,2</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й аппарат органов местного самоуправления</w:t>
        <w:tab/>
        <w:t>01 04</w:t>
        <w:tab/>
        <w:t>0120010110</w:t>
        <w:tab/>
        <w:t xml:space="preserve"> </w:t>
        <w:tab/>
        <w:t>597,4</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01 04</w:t>
        <w:tab/>
        <w:t>0120010110</w:t>
        <w:tab/>
        <w:t>121</w:t>
        <w:tab/>
        <w:t>230,1</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ыплаты персоналу государственных (муниципальных) органов, за исключением фонда оплаты труда</w:t>
        <w:tab/>
        <w:t>01 04</w:t>
        <w:tab/>
        <w:t>0120010110</w:t>
        <w:tab/>
        <w:t>122</w:t>
        <w:tab/>
        <w:t>36</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04</w:t>
        <w:tab/>
        <w:t>0120010110</w:t>
        <w:tab/>
        <w:t>129</w:t>
        <w:tab/>
        <w:t>59,5</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1 04</w:t>
        <w:tab/>
        <w:t>0120010110</w:t>
        <w:tab/>
        <w:t>244</w:t>
        <w:tab/>
        <w:t>174,9</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01 04</w:t>
        <w:tab/>
        <w:t>0120010110</w:t>
        <w:tab/>
        <w:t>247</w:t>
        <w:tab/>
        <w:t>85,9</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tab/>
        <w:t>01 04</w:t>
        <w:tab/>
        <w:t>0120010110</w:t>
        <w:tab/>
        <w:t>851</w:t>
        <w:tab/>
        <w:t>7,5</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прочих налогов, сборов</w:t>
        <w:tab/>
        <w:t>01 04</w:t>
        <w:tab/>
        <w:t>0120010110</w:t>
        <w:tab/>
        <w:t>852</w:t>
        <w:tab/>
        <w:t>2,2</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иных платежей</w:t>
        <w:tab/>
        <w:t>01 04</w:t>
        <w:tab/>
        <w:t>0120010110</w:t>
        <w:tab/>
        <w:t>853</w:t>
        <w:tab/>
        <w:t>1,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01 04</w:t>
        <w:tab/>
        <w:t>01200S0430</w:t>
        <w:tab/>
        <w:t xml:space="preserve"> </w:t>
        <w:tab/>
        <w:t>149,8</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муниципальных учреждений</w:t>
        <w:tab/>
        <w:t>01 04</w:t>
        <w:tab/>
        <w:t>01200S0430</w:t>
        <w:tab/>
        <w:t>121</w:t>
        <w:tab/>
        <w:t>115,1</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04</w:t>
        <w:tab/>
        <w:t>01200S0430</w:t>
        <w:tab/>
        <w:t>129</w:t>
        <w:tab/>
        <w:t>34,7</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tab/>
        <w:t>01 11</w:t>
        <w:tab/>
        <w:t xml:space="preserve"> </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органов местного самоуправления</w:t>
        <w:tab/>
        <w:t>01 11</w:t>
        <w:tab/>
        <w:t>990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tab/>
        <w:t>01 11</w:t>
        <w:tab/>
        <w:t>991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 местных администраций</w:t>
        <w:tab/>
        <w:t>01 11</w:t>
        <w:tab/>
        <w:t>99100141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средства</w:t>
        <w:tab/>
        <w:t>01 11</w:t>
        <w:tab/>
        <w:t>9910014100</w:t>
        <w:tab/>
        <w:t>870</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tab/>
        <w:t>01 13</w:t>
        <w:tab/>
        <w:t xml:space="preserve"> </w:t>
        <w:tab/>
        <w:t xml:space="preserve"> </w:t>
        <w:tab/>
        <w:t>1063,4</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Энергосбережение и повышение энергетической эффективности в муниципальном образовании Подстепновский сельсовет Ребрихинского района Алтайского края"</w:t>
        <w:tab/>
        <w:t>01 13</w:t>
        <w:tab/>
        <w:t>120000000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муниципальных целевых программ</w:t>
        <w:tab/>
        <w:t>01 13</w:t>
        <w:tab/>
        <w:t>1200060990</w:t>
        <w:tab/>
        <w:t xml:space="preserve"> </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1 13</w:t>
        <w:tab/>
        <w:t>1200060990</w:t>
        <w:tab/>
        <w:t>244</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подведомственных учреждений</w:t>
        <w:tab/>
        <w:t>01 13</w:t>
        <w:tab/>
        <w:t>020000000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подведомственных учреждений</w:t>
        <w:tab/>
        <w:t>01 13</w:t>
        <w:tab/>
        <w:t>025000000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изованная бухгалтерия</w:t>
        <w:tab/>
        <w:t>01 13</w:t>
        <w:tab/>
        <w:t>0250010820</w:t>
        <w:tab/>
        <w:t xml:space="preserve"> </w:t>
        <w:tab/>
        <w:t>1062,4</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 13</w:t>
        <w:tab/>
        <w:t>0250010820</w:t>
        <w:tab/>
        <w:t xml:space="preserve"> </w:t>
        <w:tab/>
        <w:t>537,6</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01 13</w:t>
        <w:tab/>
        <w:t>0250010820</w:t>
        <w:tab/>
        <w:t>121</w:t>
        <w:tab/>
        <w:t>252,8</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13</w:t>
        <w:tab/>
        <w:t>0250010820</w:t>
        <w:tab/>
        <w:t>129</w:t>
        <w:tab/>
        <w:t>76,3</w:t>
      </w:r>
    </w:p>
    <w:p>
      <w:pPr>
        <w:pStyle w:val="Normal"/>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w:t>
        <w:tab/>
        <w:t>01 13</w:t>
        <w:tab/>
        <w:t>0250010820</w:t>
        <w:tab/>
        <w:t>540</w:t>
        <w:tab/>
        <w:t>208,5</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финансирование части расходов местных бюджетов по оплате труда работников муниципальных учреждений</w:t>
        <w:tab/>
        <w:t>01 13</w:t>
        <w:tab/>
        <w:t>02500S0430</w:t>
        <w:tab/>
        <w:t xml:space="preserve"> </w:t>
        <w:tab/>
        <w:t>524,8</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01 13</w:t>
        <w:tab/>
        <w:t>02500S0430</w:t>
        <w:tab/>
        <w:t>121</w:t>
        <w:tab/>
        <w:t>403</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1 13</w:t>
        <w:tab/>
        <w:t>02500S0430</w:t>
        <w:tab/>
        <w:t>129</w:t>
        <w:tab/>
        <w:t>121,8</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ОБОРОНА</w:t>
        <w:tab/>
        <w:t>02 00</w:t>
        <w:tab/>
        <w:t xml:space="preserve"> </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tab/>
        <w:t>02 03</w:t>
        <w:tab/>
        <w:t xml:space="preserve"> </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tab/>
        <w:t>02 03</w:t>
        <w:tab/>
        <w:t>010000000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w:t>
        <w:tab/>
        <w:t>02 03</w:t>
        <w:tab/>
        <w:t>014000000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органами местного самоуправления поселения, муниципальных и городских округов</w:t>
        <w:tab/>
        <w:t>02 03</w:t>
        <w:tab/>
        <w:t>0140051180</w:t>
        <w:tab/>
        <w:t xml:space="preserve"> </w:t>
        <w:tab/>
        <w:t>205,6</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tab/>
        <w:t>02 03</w:t>
        <w:tab/>
        <w:t>0140051180</w:t>
        <w:tab/>
        <w:t>121</w:t>
        <w:tab/>
        <w:t>123,9</w:t>
      </w:r>
    </w:p>
    <w:p>
      <w:pPr>
        <w:pStyle w:val="Normal"/>
        <w:jc w:val="both"/>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02 03</w:t>
        <w:tab/>
        <w:t>0140051180</w:t>
        <w:tab/>
        <w:t>129</w:t>
        <w:tab/>
        <w:t>37,4</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2 03</w:t>
        <w:tab/>
        <w:t>0140051180</w:t>
        <w:tab/>
        <w:t>244</w:t>
        <w:tab/>
        <w:t>39,3</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02 03</w:t>
        <w:tab/>
        <w:t>0140051180</w:t>
        <w:tab/>
        <w:t>247</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tab/>
        <w:t>03 00</w:t>
        <w:tab/>
        <w:t xml:space="preserve"> </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tab/>
        <w:t>03 10</w:t>
        <w:tab/>
        <w:t xml:space="preserve"> </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03 10</w:t>
        <w:tab/>
        <w:t>900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ликвидация чрезвычайных ситуаций и последствий стихийных бедствий</w:t>
        <w:tab/>
        <w:t>03 10</w:t>
        <w:tab/>
        <w:t>940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Финансирование иных мероприятий по предупреждению и ликвидации чрезвычайных ситуаций и последствий стихийных бедствий</w:t>
        <w:tab/>
        <w:t>03 10</w:t>
        <w:tab/>
        <w:t>9420000000</w:t>
        <w:tab/>
        <w:t xml:space="preserve"> </w:t>
        <w:tab/>
        <w:t>17,9</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предупреждении и ликвидации последствий чрезвычайных ситуаций в границах поселений Ребрихинского района</w:t>
        <w:tab/>
        <w:t>03 10</w:t>
        <w:tab/>
        <w:t>9420060940</w:t>
        <w:tab/>
        <w:t xml:space="preserve"> </w:t>
        <w:tab/>
        <w:t>16,1</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3 10</w:t>
        <w:tab/>
        <w:t>9420060940</w:t>
        <w:tab/>
        <w:t>244</w:t>
        <w:tab/>
        <w:t>16,1</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людей на водных объектах, охране их жизни и здоровья на территории поселений Ребрихинского района</w:t>
        <w:tab/>
        <w:t>03 10</w:t>
        <w:tab/>
        <w:t>9420060950</w:t>
        <w:tab/>
        <w:t xml:space="preserve"> </w:t>
        <w:tab/>
        <w:t>1,8</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3 10</w:t>
        <w:tab/>
        <w:t>9420060950</w:t>
        <w:tab/>
        <w:t>244</w:t>
        <w:tab/>
        <w:t>1,8</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ЭКОНОМИКА</w:t>
        <w:tab/>
        <w:t>04 00</w:t>
        <w:tab/>
        <w:t xml:space="preserve"> </w:t>
        <w:tab/>
        <w:t xml:space="preserve"> </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tab/>
        <w:t>04 09</w:t>
        <w:tab/>
        <w:t xml:space="preserve"> </w:t>
        <w:tab/>
        <w:t xml:space="preserve"> </w:t>
        <w:tab/>
        <w:t>1745,3</w:t>
      </w:r>
    </w:p>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 развития (создания) общественной инфраструктуры муниципальных образований</w:t>
        <w:tab/>
        <w:t>04 09</w:t>
        <w:tab/>
        <w:t>7220000000</w:t>
        <w:tab/>
        <w:t xml:space="preserve"> </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реализацию проектов развития общественной инфраструктуры, основанных на инициативах граждан (ремонт дороги село Подстепное)</w:t>
        <w:tab/>
        <w:t>04 09</w:t>
        <w:tab/>
        <w:t>72200S026П</w:t>
        <w:tab/>
        <w:t xml:space="preserve"> </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 для обеспечения муниципальных нужд</w:t>
        <w:tab/>
        <w:t>04 09</w:t>
        <w:tab/>
        <w:t>72200S026П</w:t>
        <w:tab/>
        <w:t>244</w:t>
        <w:tab/>
        <w:t>1355,3</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04 09</w:t>
        <w:tab/>
        <w:t>9000000000</w:t>
        <w:tab/>
        <w:t xml:space="preserve"> </w:t>
        <w:tab/>
        <w:t>390</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бласти национальной экономики</w:t>
        <w:tab/>
        <w:t>04 09</w:t>
        <w:tab/>
        <w:t>9100000000</w:t>
        <w:tab/>
        <w:t xml:space="preserve"> </w:t>
        <w:tab/>
        <w:t>390</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сфере транспорта и дорожного хозяйства</w:t>
        <w:tab/>
        <w:t>04 09</w:t>
        <w:tab/>
        <w:t>9120000000</w:t>
        <w:tab/>
        <w:t xml:space="preserve"> </w:t>
        <w:tab/>
        <w:t>390</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ремонт, реконструкция и строительство автомобильных дорог, являющихся муниципальной собственностью</w:t>
        <w:tab/>
        <w:t>04 09</w:t>
        <w:tab/>
        <w:t>912009Д980</w:t>
        <w:tab/>
        <w:t xml:space="preserve"> </w:t>
        <w:tab/>
        <w:t>39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4 09</w:t>
        <w:tab/>
        <w:t>912009Д980</w:t>
        <w:tab/>
        <w:t>244</w:t>
        <w:tab/>
        <w:t>390</w:t>
      </w:r>
    </w:p>
    <w:p>
      <w:pPr>
        <w:pStyle w:val="Normal"/>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tab/>
        <w:t>05 00</w:t>
        <w:tab/>
        <w:t xml:space="preserve"> </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альное хозяйство</w:t>
        <w:tab/>
        <w:t>05 02</w:t>
        <w:tab/>
        <w:t xml:space="preserve"> </w:t>
        <w:tab/>
        <w:t xml:space="preserve"> </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05 02</w:t>
        <w:tab/>
        <w:t>9000000000</w:t>
        <w:tab/>
        <w:t xml:space="preserve"> </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в области жилищно-коммунального хозяйства</w:t>
        <w:tab/>
        <w:t>05 02</w:t>
        <w:tab/>
        <w:t>9200000000</w:t>
        <w:tab/>
        <w:t xml:space="preserve"> </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tab/>
        <w:t>05 02</w:t>
        <w:tab/>
        <w:t>9290000000</w:t>
        <w:tab/>
        <w:t xml:space="preserve"> </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о</w:t>
        <w:tab/>
        <w:t>05 02</w:t>
        <w:tab/>
        <w:t>9290018030</w:t>
        <w:tab/>
        <w:t xml:space="preserve"> </w:t>
        <w:tab/>
        <w:t>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2</w:t>
        <w:tab/>
        <w:t>9290018030</w:t>
        <w:tab/>
        <w:t>244</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w:t>
        <w:tab/>
        <w:t>05 03</w:t>
        <w:tab/>
        <w:t xml:space="preserve"> </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05 03</w:t>
        <w:tab/>
        <w:t>900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tab/>
        <w:t>Рз/Пр</w:t>
        <w:tab/>
        <w:t>ЦСР</w:t>
        <w:tab/>
        <w:t>Вр</w:t>
        <w:tab/>
        <w:t>Сумма,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2</w:t>
        <w:tab/>
        <w:t>3</w:t>
        <w:tab/>
        <w:t>4</w:t>
        <w:tab/>
        <w:t>5</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в области жилищно-коммунального хозяйства</w:t>
        <w:tab/>
        <w:t>05 03</w:t>
        <w:tab/>
        <w:t>920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асходы в области жилищно-коммунального хозяйства</w:t>
        <w:tab/>
        <w:t>05 03</w:t>
        <w:tab/>
        <w:t>9290000000</w:t>
        <w:tab/>
        <w:t xml:space="preserve"> </w:t>
        <w:tab/>
        <w:t>133,8</w:t>
      </w:r>
    </w:p>
    <w:p>
      <w:pPr>
        <w:pStyle w:val="Normal"/>
        <w:jc w:val="both"/>
        <w:rPr>
          <w:rFonts w:ascii="Times New Roman" w:hAnsi="Times New Roman" w:cs="Times New Roman"/>
          <w:sz w:val="22"/>
          <w:szCs w:val="22"/>
        </w:rPr>
      </w:pPr>
      <w:r>
        <w:rPr>
          <w:rFonts w:cs="Times New Roman" w:ascii="Times New Roman" w:hAnsi="Times New Roman"/>
          <w:sz w:val="22"/>
          <w:szCs w:val="22"/>
        </w:rPr>
        <w:t>Уличное освещение</w:t>
        <w:tab/>
        <w:t>05 03</w:t>
        <w:tab/>
        <w:t>9290018050</w:t>
        <w:tab/>
        <w:t xml:space="preserve"> </w:t>
        <w:tab/>
        <w:t>14</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18050</w:t>
        <w:tab/>
        <w:t>244</w:t>
        <w:tab/>
        <w:t>4</w:t>
      </w:r>
    </w:p>
    <w:p>
      <w:pPr>
        <w:pStyle w:val="Normal"/>
        <w:jc w:val="both"/>
        <w:rPr>
          <w:rFonts w:ascii="Times New Roman" w:hAnsi="Times New Roman" w:cs="Times New Roman"/>
          <w:sz w:val="22"/>
          <w:szCs w:val="22"/>
        </w:rPr>
      </w:pPr>
      <w:r>
        <w:rPr>
          <w:rFonts w:cs="Times New Roman" w:ascii="Times New Roman" w:hAnsi="Times New Roman"/>
          <w:sz w:val="22"/>
          <w:szCs w:val="22"/>
        </w:rPr>
        <w:t>Закупка энергетических ресурсов</w:t>
        <w:tab/>
        <w:t>05 03</w:t>
        <w:tab/>
        <w:t>9290018050</w:t>
        <w:tab/>
        <w:t>247</w:t>
        <w:tab/>
        <w:t>10</w:t>
      </w:r>
    </w:p>
    <w:p>
      <w:pPr>
        <w:pStyle w:val="Normal"/>
        <w:jc w:val="both"/>
        <w:rPr>
          <w:rFonts w:ascii="Times New Roman" w:hAnsi="Times New Roman" w:cs="Times New Roman"/>
          <w:sz w:val="22"/>
          <w:szCs w:val="22"/>
        </w:rPr>
      </w:pPr>
      <w:r>
        <w:rPr>
          <w:rFonts w:cs="Times New Roman" w:ascii="Times New Roman" w:hAnsi="Times New Roman"/>
          <w:sz w:val="22"/>
          <w:szCs w:val="22"/>
        </w:rPr>
        <w:t>Озеленение</w:t>
        <w:tab/>
        <w:t>05 03</w:t>
        <w:tab/>
        <w:t>9290018060</w:t>
        <w:tab/>
        <w:t xml:space="preserve"> </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18060</w:t>
        <w:tab/>
        <w:t>244</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поселений</w:t>
        <w:tab/>
        <w:t>05 03</w:t>
        <w:tab/>
        <w:t>9290018080</w:t>
        <w:tab/>
        <w:t xml:space="preserve"> </w:t>
        <w:tab/>
        <w:t>0,1</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18080</w:t>
        <w:tab/>
        <w:t>244</w:t>
        <w:tab/>
        <w:t>0,1</w:t>
      </w:r>
    </w:p>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в области строительства,архитектуры и градостроительства</w:t>
        <w:tab/>
        <w:t>05 03</w:t>
        <w:tab/>
        <w:t>9290068040</w:t>
        <w:tab/>
        <w:t xml:space="preserve"> </w:t>
        <w:tab/>
        <w:t>1</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68040</w:t>
        <w:tab/>
        <w:t>244</w:t>
        <w:tab/>
        <w:t>1</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проведение мероприятий по благоустройству кладбищ</w:t>
        <w:tab/>
        <w:t>05 03</w:t>
        <w:tab/>
        <w:t>9290068070</w:t>
        <w:tab/>
        <w:t xml:space="preserve"> </w:t>
        <w:tab/>
        <w:t>20,9</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68070</w:t>
        <w:tab/>
        <w:t>244</w:t>
        <w:tab/>
        <w:t>20,9</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организации деятельности по сбору и транспортированию твердых коммунальных отходов на территории поселений Ребрихинского района</w:t>
        <w:tab/>
        <w:t>05 03</w:t>
        <w:tab/>
        <w:t>9290068090</w:t>
        <w:tab/>
        <w:t xml:space="preserve"> </w:t>
        <w:tab/>
        <w:t>95,8</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5 03</w:t>
        <w:tab/>
        <w:t>9290068090</w:t>
        <w:tab/>
        <w:t>244</w:t>
        <w:tab/>
        <w:t>95,8</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КИНЕМАТОГРАФИЯ</w:t>
        <w:tab/>
        <w:t>08 00</w:t>
        <w:tab/>
        <w:t xml:space="preserve"> </w:t>
        <w:tab/>
        <w:t xml:space="preserve"> </w:t>
        <w:tab/>
        <w:t>63,2</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w:t>
        <w:tab/>
        <w:t>08 01</w:t>
        <w:tab/>
        <w:t xml:space="preserve"> </w:t>
        <w:tab/>
        <w:t xml:space="preserve"> </w:t>
        <w:tab/>
        <w:t>44</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подведомственных учреждений</w:t>
        <w:tab/>
        <w:t>08 01</w:t>
        <w:tab/>
        <w:t>0200000000</w:t>
        <w:tab/>
        <w:t xml:space="preserve"> </w:t>
        <w:tab/>
        <w:t>44</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подведомственных учреждений в сфере культуры</w:t>
        <w:tab/>
        <w:t>08 01</w:t>
        <w:tab/>
        <w:t>0200000000</w:t>
        <w:tab/>
        <w:t xml:space="preserve"> </w:t>
        <w:tab/>
        <w:t>44</w:t>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я культуры</w:t>
        <w:tab/>
        <w:t>08 01</w:t>
        <w:tab/>
        <w:t>0220010530</w:t>
        <w:tab/>
        <w:t xml:space="preserve"> </w:t>
        <w:tab/>
        <w:t>44</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8 01</w:t>
        <w:tab/>
        <w:t>0220010530</w:t>
        <w:tab/>
        <w:t>244</w:t>
        <w:tab/>
        <w:t>42</w:t>
      </w:r>
    </w:p>
    <w:p>
      <w:pPr>
        <w:pStyle w:val="Normal"/>
        <w:jc w:val="both"/>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tab/>
        <w:t>08 01</w:t>
        <w:tab/>
        <w:t>0220010530</w:t>
        <w:tab/>
        <w:t>851</w:t>
        <w:tab/>
        <w:t>2</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tab/>
        <w:t>08 04</w:t>
        <w:tab/>
        <w:t xml:space="preserve"> </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отраслях социальной сферы</w:t>
        <w:tab/>
        <w:t>08 04</w:t>
        <w:tab/>
        <w:t>900000000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ные вопросы в сфере культуры</w:t>
        <w:tab/>
        <w:t>08 04</w:t>
        <w:tab/>
        <w:t>902000000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 памятников истории и культуры местного значения, расположенных на территории поселения</w:t>
        <w:tab/>
        <w:t>08 04</w:t>
        <w:tab/>
        <w:t>9020066250</w:t>
        <w:tab/>
        <w:t xml:space="preserve"> </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tab/>
        <w:t>08 04</w:t>
        <w:tab/>
        <w:t>9020066250</w:t>
        <w:tab/>
        <w:t>244</w:t>
        <w:tab/>
        <w:t>19,2</w:t>
      </w:r>
    </w:p>
    <w:p>
      <w:pPr>
        <w:pStyle w:val="Normal"/>
        <w:jc w:val="both"/>
        <w:rPr>
          <w:rFonts w:ascii="Times New Roman" w:hAnsi="Times New Roman" w:cs="Times New Roman"/>
          <w:sz w:val="22"/>
          <w:szCs w:val="22"/>
        </w:rPr>
      </w:pPr>
      <w:r>
        <w:rPr>
          <w:rFonts w:cs="Times New Roman" w:ascii="Times New Roman" w:hAnsi="Times New Roman"/>
          <w:sz w:val="22"/>
          <w:szCs w:val="22"/>
        </w:rPr>
        <w:t>Итого</w:t>
        <w:tab/>
        <w:t xml:space="preserve"> </w:t>
        <w:tab/>
        <w:t xml:space="preserve"> </w:t>
        <w:tab/>
        <w:t xml:space="preserve"> </w:t>
        <w:tab/>
        <w:t>454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0"/>
        <w:jc w:val="center"/>
        <w:rPr>
          <w:rFonts w:ascii="Times New Roman" w:hAnsi="Times New Roman" w:eastAsia="Times New Roman" w:cs="Times New Roman"/>
          <w:b/>
          <w:b/>
          <w:bCs/>
          <w:sz w:val="22"/>
          <w:szCs w:val="22"/>
          <w:lang w:val="en-US" w:eastAsia="ru-RU"/>
        </w:rPr>
      </w:pPr>
      <w:r>
        <w:rPr>
          <w:rFonts w:eastAsia="Times New Roman" w:cs="Times New Roman" w:ascii="Times New Roman" w:hAnsi="Times New Roman"/>
          <w:b/>
          <w:bCs/>
          <w:sz w:val="22"/>
          <w:szCs w:val="22"/>
          <w:lang w:val="en-US" w:eastAsia="ru-RU"/>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Раздел второй.</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ПОСТАНОВЛЕНИЯ И РАСПОРЯЖЕНИЯ  АДМИНИСТРАЦИИ ПОДСТЕПНОВСКОГО СЕЛЬСОВЕТА РЕБРИХИНСКОГО РАЙОНА АЛТАЙСКОГО КРАЯ:</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ind w:firstLine="70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val="en-US" w:eastAsia="en-US"/>
        </w:rPr>
        <w:drawing>
          <wp:inline distT="0" distB="0" distL="0" distR="0">
            <wp:extent cx="120015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7" r="-30" b="-37"/>
                    <a:stretch>
                      <a:fillRect/>
                    </a:stretch>
                  </pic:blipFill>
                  <pic:spPr bwMode="auto">
                    <a:xfrm>
                      <a:off x="0" y="0"/>
                      <a:ext cx="1200150" cy="962025"/>
                    </a:xfrm>
                    <a:prstGeom prst="rect">
                      <a:avLst/>
                    </a:prstGeom>
                  </pic:spPr>
                </pic:pic>
              </a:graphicData>
            </a:graphic>
          </wp:inline>
        </w:drawing>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ДМИНИСТРАЦИЯ ПОДСТЕПНОВСКОГО СЕЛЬСОВЕТА РЕБРИХИНСКОГО РАЙОНА АЛТАЙСКОГО КРАЯ</w:t>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336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36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СТАНОВЛЕНИЕ</w:t>
      </w:r>
    </w:p>
    <w:p>
      <w:pPr>
        <w:pStyle w:val="Normal"/>
        <w:tabs>
          <w:tab w:val="clear" w:pos="708"/>
          <w:tab w:val="left" w:pos="3360" w:leader="none"/>
        </w:tabs>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3360" w:leader="none"/>
        </w:tabs>
        <w:suppressAutoHyphens w:val="false"/>
        <w:rPr/>
      </w:pPr>
      <w:r>
        <w:rPr>
          <w:rFonts w:eastAsia="Times New Roman" w:cs="Times New Roman" w:ascii="Times New Roman" w:hAnsi="Times New Roman"/>
          <w:sz w:val="22"/>
          <w:szCs w:val="22"/>
          <w:lang w:eastAsia="ru-RU"/>
        </w:rPr>
        <w:t>23.04.2025                                                                                                                                     №   16</w:t>
      </w:r>
    </w:p>
    <w:p>
      <w:pPr>
        <w:pStyle w:val="Normal"/>
        <w:tabs>
          <w:tab w:val="clear" w:pos="708"/>
          <w:tab w:val="left" w:pos="336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одстепное</w:t>
      </w:r>
    </w:p>
    <w:p>
      <w:pPr>
        <w:pStyle w:val="Normal"/>
        <w:tabs>
          <w:tab w:val="clear" w:pos="708"/>
          <w:tab w:val="left" w:pos="3360" w:leader="none"/>
        </w:tabs>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 исполнении бюджета Подстепновского сельсовета</w:t>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ебрихинского района Алтайского  края  </w:t>
      </w:r>
    </w:p>
    <w:p>
      <w:pPr>
        <w:pStyle w:val="Normal"/>
        <w:tabs>
          <w:tab w:val="clear" w:pos="708"/>
          <w:tab w:val="left" w:pos="3360" w:leader="none"/>
        </w:tabs>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 3 месяца 2025г.</w:t>
      </w:r>
    </w:p>
    <w:p>
      <w:pPr>
        <w:pStyle w:val="Normal"/>
        <w:tabs>
          <w:tab w:val="clear" w:pos="708"/>
          <w:tab w:val="left" w:pos="3360" w:leader="none"/>
        </w:tabs>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336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оответствии со статьей 22 Устава муниципального образования Подстепновский  сельсовет Ребрихинского района Алтайского края</w:t>
      </w:r>
    </w:p>
    <w:p>
      <w:pPr>
        <w:pStyle w:val="Normal"/>
        <w:tabs>
          <w:tab w:val="clear" w:pos="708"/>
          <w:tab w:val="left" w:pos="336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СТАНОВЛЯЮ:</w:t>
      </w:r>
    </w:p>
    <w:p>
      <w:pPr>
        <w:pStyle w:val="Normal"/>
        <w:tabs>
          <w:tab w:val="clear" w:pos="708"/>
          <w:tab w:val="left" w:pos="3360" w:leader="none"/>
        </w:tabs>
        <w:suppressAutoHyphens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p>
    <w:p>
      <w:pPr>
        <w:pStyle w:val="Normal"/>
        <w:numPr>
          <w:ilvl w:val="0"/>
          <w:numId w:val="3"/>
        </w:numPr>
        <w:tabs>
          <w:tab w:val="clear" w:pos="708"/>
          <w:tab w:val="left" w:pos="3360" w:leader="none"/>
        </w:tabs>
        <w:suppressAutoHyphens w:val="false"/>
        <w:spacing w:lineRule="auto" w:line="276" w:before="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дить отчет об исполнении бюджета за 3 месяца 2025 года муниципального образования Подстепновский сельсовет Ребрихинского района Алтайского края:</w:t>
      </w:r>
    </w:p>
    <w:p>
      <w:pPr>
        <w:pStyle w:val="Normal"/>
        <w:tabs>
          <w:tab w:val="clear" w:pos="708"/>
          <w:tab w:val="left" w:pos="3360" w:leader="none"/>
        </w:tabs>
        <w:suppressAutoHyphens w:val="false"/>
        <w:ind w:left="825"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о доходам в сумме 912 901,30 рублей </w:t>
      </w:r>
    </w:p>
    <w:p>
      <w:pPr>
        <w:pStyle w:val="Normal"/>
        <w:tabs>
          <w:tab w:val="clear" w:pos="708"/>
          <w:tab w:val="left" w:pos="3360" w:leader="none"/>
        </w:tabs>
        <w:suppressAutoHyphens w:val="false"/>
        <w:ind w:left="825"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 расходам в сумме 875 753,21 рублей,</w:t>
      </w:r>
    </w:p>
    <w:p>
      <w:pPr>
        <w:pStyle w:val="Normal"/>
        <w:tabs>
          <w:tab w:val="clear" w:pos="708"/>
          <w:tab w:val="left" w:pos="3360" w:leader="none"/>
        </w:tabs>
        <w:suppressAutoHyphens w:val="false"/>
        <w:ind w:left="825"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 источникам финансирования в сумме 37 148,09 рублей (профицит).</w:t>
      </w:r>
    </w:p>
    <w:p>
      <w:pPr>
        <w:pStyle w:val="Normal"/>
        <w:numPr>
          <w:ilvl w:val="0"/>
          <w:numId w:val="3"/>
        </w:numPr>
        <w:tabs>
          <w:tab w:val="clear" w:pos="708"/>
          <w:tab w:val="left" w:pos="0" w:leader="none"/>
          <w:tab w:val="left" w:pos="723" w:leader="none"/>
        </w:tabs>
        <w:suppressAutoHyphens w:val="false"/>
        <w:spacing w:lineRule="auto" w:line="276" w:before="0" w:after="20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публиковать постановл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w:t>
      </w:r>
    </w:p>
    <w:p>
      <w:pPr>
        <w:pStyle w:val="Normal"/>
        <w:numPr>
          <w:ilvl w:val="0"/>
          <w:numId w:val="3"/>
        </w:numPr>
        <w:tabs>
          <w:tab w:val="clear" w:pos="708"/>
          <w:tab w:val="left" w:pos="3360" w:leader="none"/>
        </w:tabs>
        <w:suppressAutoHyphens w:val="false"/>
        <w:spacing w:lineRule="auto" w:line="276" w:before="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настоящего постановления оставляю за собой.</w:t>
      </w:r>
    </w:p>
    <w:p>
      <w:pPr>
        <w:pStyle w:val="Normal"/>
        <w:tabs>
          <w:tab w:val="clear" w:pos="708"/>
          <w:tab w:val="left" w:pos="3360" w:leader="none"/>
        </w:tabs>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лава сельсовета                                                                    С.Е.Самусенко  </w:t>
      </w:r>
    </w:p>
    <w:p>
      <w:pPr>
        <w:pStyle w:val="Normal"/>
        <w:tabs>
          <w:tab w:val="clear" w:pos="708"/>
          <w:tab w:val="left" w:pos="3360" w:leader="none"/>
        </w:tabs>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Антикоррупционная экспертиза проекта муниципального правового акта проведена. Коррупциогенных факторов не выявлено.</w: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меститель главы Администрации Подстепновского сельсовета        А.А. Новосельцева</w: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left="4536" w:hanging="0"/>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suppressAutoHyphens w:val="false"/>
        <w:ind w:left="4536" w:hanging="0"/>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риложение                                                                                                           К постановлению Администрации                                                                               Подстепновского сельсовета                                                                               Ребрихинского района Алтайского края                                                                              от  23.04.2025  №  16</w:t>
      </w:r>
    </w:p>
    <w:p>
      <w:pPr>
        <w:pStyle w:val="Normal"/>
        <w:suppressAutoHyphens w:val="false"/>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suppressAutoHyphens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bl>
      <w:tblPr>
        <w:tblW w:w="10853" w:type="dxa"/>
        <w:jc w:val="left"/>
        <w:tblInd w:w="-1234" w:type="dxa"/>
        <w:tblLayout w:type="fixed"/>
        <w:tblCellMar>
          <w:top w:w="0" w:type="dxa"/>
          <w:left w:w="100" w:type="dxa"/>
          <w:bottom w:w="0" w:type="dxa"/>
          <w:right w:w="100" w:type="dxa"/>
        </w:tblCellMar>
      </w:tblPr>
      <w:tblGrid>
        <w:gridCol w:w="140"/>
        <w:gridCol w:w="3122"/>
        <w:gridCol w:w="855"/>
        <w:gridCol w:w="702"/>
        <w:gridCol w:w="640"/>
        <w:gridCol w:w="443"/>
        <w:gridCol w:w="1719"/>
        <w:gridCol w:w="105"/>
        <w:gridCol w:w="58"/>
        <w:gridCol w:w="659"/>
        <w:gridCol w:w="1134"/>
        <w:gridCol w:w="1276"/>
      </w:tblGrid>
      <w:tr>
        <w:trPr>
          <w:trHeight w:val="308" w:hRule="atLeast"/>
        </w:trPr>
        <w:tc>
          <w:tcPr>
            <w:tcW w:w="7621" w:type="dxa"/>
            <w:gridSpan w:val="7"/>
            <w:tcBorders/>
            <w:vAlign w:val="bottom"/>
          </w:tcPr>
          <w:p>
            <w:pPr>
              <w:pStyle w:val="Normal"/>
              <w:suppressAutoHyphens w:val="false"/>
              <w:jc w:val="center"/>
              <w:rPr>
                <w:rFonts w:ascii="Times New Roman" w:hAnsi="Times New Roman" w:eastAsia="Times New Roman" w:cs="Times New Roman"/>
                <w:b/>
                <w:b/>
                <w:bCs/>
                <w:color w:val="000000"/>
                <w:lang w:eastAsia="ru-RU"/>
              </w:rPr>
            </w:pPr>
            <w:bookmarkStart w:id="0" w:name="RANGE!A1%3AF11"/>
            <w:r>
              <w:rPr>
                <w:rFonts w:eastAsia="Times New Roman" w:cs="Times New Roman" w:ascii="Times New Roman" w:hAnsi="Times New Roman"/>
                <w:b/>
                <w:bCs/>
                <w:color w:val="000000"/>
                <w:lang w:eastAsia="ru-RU"/>
              </w:rPr>
              <w:t>ОТЧЕТ ОБ ИСПОЛНЕНИИ БЮДЖЕТА</w:t>
            </w:r>
            <w:bookmarkEnd w:id="0"/>
          </w:p>
        </w:tc>
        <w:tc>
          <w:tcPr>
            <w:tcW w:w="3232" w:type="dxa"/>
            <w:gridSpan w:val="5"/>
            <w:tcBorders/>
            <w:tcMar>
              <w:left w:w="0" w:type="dxa"/>
              <w:right w:w="0" w:type="dxa"/>
            </w:tcMar>
          </w:tcPr>
          <w:p>
            <w:pPr>
              <w:pStyle w:val="Normal"/>
              <w:snapToGrid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255" w:hRule="atLeast"/>
        </w:trPr>
        <w:tc>
          <w:tcPr>
            <w:tcW w:w="7621" w:type="dxa"/>
            <w:gridSpan w:val="7"/>
            <w:tcBorders/>
            <w:vAlign w:val="bottom"/>
          </w:tcPr>
          <w:p>
            <w:pPr>
              <w:pStyle w:val="Normal"/>
              <w:suppressAutoHyphens w:val="false"/>
              <w:snapToGrid w:val="false"/>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3232" w:type="dxa"/>
            <w:gridSpan w:val="5"/>
            <w:tcBorders/>
            <w:tcMar>
              <w:left w:w="0" w:type="dxa"/>
              <w:right w:w="0" w:type="dxa"/>
            </w:tcMar>
          </w:tcPr>
          <w:p>
            <w:pPr>
              <w:pStyle w:val="Normal"/>
              <w:snapToGrid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308" w:hRule="atLeast"/>
        </w:trPr>
        <w:tc>
          <w:tcPr>
            <w:tcW w:w="7621" w:type="dxa"/>
            <w:gridSpan w:val="7"/>
            <w:tcBorders/>
            <w:vAlign w:val="center"/>
          </w:tcPr>
          <w:p>
            <w:pPr>
              <w:pStyle w:val="Normal"/>
              <w:suppressAutoHyphens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Доходы бюджета</w:t>
            </w:r>
          </w:p>
        </w:tc>
        <w:tc>
          <w:tcPr>
            <w:tcW w:w="3232" w:type="dxa"/>
            <w:gridSpan w:val="5"/>
            <w:tcBorders/>
            <w:tcMar>
              <w:left w:w="0" w:type="dxa"/>
              <w:right w:w="0" w:type="dxa"/>
            </w:tcMar>
          </w:tcPr>
          <w:p>
            <w:pPr>
              <w:pStyle w:val="Normal"/>
              <w:snapToGrid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780" w:hRule="atLeast"/>
        </w:trPr>
        <w:tc>
          <w:tcPr>
            <w:tcW w:w="140" w:type="dxa"/>
            <w:tcBorders/>
            <w:tcMar>
              <w:left w:w="0" w:type="dxa"/>
              <w:right w:w="0" w:type="dxa"/>
            </w:tcMar>
          </w:tcPr>
          <w:p>
            <w:pPr>
              <w:pStyle w:val="TableContents"/>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8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всего</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901,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0 198,7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br/>
              <w:t>НАЛОГОВЫЕ И НЕНАЛОГОВЫЕ ДОХОД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0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 701,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298,7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ПРИБЫЛЬ, ДОХОД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38,66</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61,3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0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638,66</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61,34</w:t>
            </w:r>
          </w:p>
        </w:tc>
      </w:tr>
      <w:tr>
        <w:trPr>
          <w:trHeight w:val="22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1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35,8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764,16</w:t>
            </w:r>
          </w:p>
        </w:tc>
      </w:tr>
      <w:tr>
        <w:trPr>
          <w:trHeight w:val="13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3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14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13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21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4,1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7,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72,7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300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7,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72,7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301001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7,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72,7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ИМУЩЕСТВО</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757,06</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 242,9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10000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68,45</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8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10301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68,45</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000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525,5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 474,49</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300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362,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637,5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331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362,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637,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400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63,0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836,99</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4310000011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63,0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836,99</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0,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19,50</w:t>
            </w:r>
          </w:p>
        </w:tc>
      </w:tr>
      <w:tr>
        <w:trPr>
          <w:trHeight w:val="91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00000000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0,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19,50</w:t>
            </w:r>
          </w:p>
        </w:tc>
      </w:tr>
      <w:tr>
        <w:trPr>
          <w:trHeight w:val="91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30000000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0,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19,5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35100000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0,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19,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97,7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02,2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компенсации затрат государ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00000000013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97,7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02,22</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06000000013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4,3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15,66</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06510000013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4,3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15,6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государ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99000000013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13,4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ов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99510000013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13,4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САНКЦИИ, ВОЗМЕЩЕНИЕ УЩЕРБ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20000200001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20200200001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0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5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 2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0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0000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6001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6001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00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4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200,00</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8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5118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4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2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5118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4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00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3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 7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 000,0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14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7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000,0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14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7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99990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7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9999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7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0000000000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00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201000001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00</w:t>
            </w:r>
          </w:p>
        </w:tc>
      </w:tr>
      <w:tr>
        <w:trPr>
          <w:trHeight w:val="255" w:hRule="atLeast"/>
        </w:trPr>
        <w:tc>
          <w:tcPr>
            <w:tcW w:w="3262" w:type="dxa"/>
            <w:gridSpan w:val="2"/>
            <w:tcBorders/>
            <w:vAlign w:val="center"/>
          </w:tcPr>
          <w:p>
            <w:pPr>
              <w:pStyle w:val="Normal"/>
              <w:suppressAutoHyphens w:val="false"/>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55" w:type="dxa"/>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5" w:type="dxa"/>
            <w:gridSpan w:val="3"/>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gridSpan w:val="2"/>
            <w:tcBorders/>
            <w:vAlign w:val="center"/>
          </w:tcPr>
          <w:p>
            <w:pPr>
              <w:pStyle w:val="Normal"/>
              <w:suppressAutoHyphens w:val="false"/>
              <w:snapToGrid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7" w:type="dxa"/>
            <w:gridSpan w:val="4"/>
            <w:tcBorders/>
            <w:tcMar>
              <w:left w:w="0" w:type="dxa"/>
              <w:right w:w="0" w:type="dxa"/>
            </w:tcMar>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308" w:hRule="atLeast"/>
        </w:trPr>
        <w:tc>
          <w:tcPr>
            <w:tcW w:w="7784" w:type="dxa"/>
            <w:gridSpan w:val="9"/>
            <w:tcBorders/>
            <w:vAlign w:val="center"/>
          </w:tcPr>
          <w:p>
            <w:pPr>
              <w:pStyle w:val="Normal"/>
              <w:suppressAutoHyphens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Расходы бюджета</w:t>
            </w:r>
          </w:p>
        </w:tc>
        <w:tc>
          <w:tcPr>
            <w:tcW w:w="3069"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780" w:hRule="atLeast"/>
        </w:trPr>
        <w:tc>
          <w:tcPr>
            <w:tcW w:w="140" w:type="dxa"/>
            <w:tcBorders/>
            <w:tcMar>
              <w:left w:w="0" w:type="dxa"/>
              <w:right w:w="0" w:type="dxa"/>
            </w:tcMar>
          </w:tcPr>
          <w:p>
            <w:pPr>
              <w:pStyle w:val="TableContents"/>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бюджета - всего</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8 3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 753,2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2 615,79</w:t>
            </w:r>
          </w:p>
        </w:tc>
      </w:tr>
      <w:tr>
        <w:trPr>
          <w:trHeight w:val="303"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br/>
              <w:t>ОБЩЕГОСУДАРСТВЕННЫЕ ВОПРОС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2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 801,7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 414,74</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20,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879,43</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20,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879,4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20,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879,4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1012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33,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466,43</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1012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33,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466,4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1012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33,5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466,4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1012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48,2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051,73</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1012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85,3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414,7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S043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987,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413,00</w:t>
            </w:r>
          </w:p>
        </w:tc>
      </w:tr>
      <w:tr>
        <w:trPr>
          <w:trHeight w:val="132"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S043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987,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413,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S043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987,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413,00</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S043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987,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13,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2 01200S043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2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7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698,6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017,84</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7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698,6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017,8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7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698,6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017,8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аппарат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 9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396,8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519,63</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50,8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249,15</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50,8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249,15</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97,9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102,1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122</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5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52,9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147,05</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3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098,4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217,98</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3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098,4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217,98</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054,7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345,27</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энергетических ресурс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247</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916,4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43,7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872,71</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8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4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8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4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85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14,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14,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прочих налогов, сбор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852</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6,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6,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иных платеже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10110 853</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5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S043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01,7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498,21</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S043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01,7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498,21</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S043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01,7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498,21</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S043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74,2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025,71</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4 01200S043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7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7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99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991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99100141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9910014100 8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1 9910014100 87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882,5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 517,47</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подведомствен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882,5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 517,47</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иных подведомствен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882,5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 517,47</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171,3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 428,68</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171,3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928,68</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171,32</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928,68</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9,6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 010,33</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81,65</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18,35</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5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5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5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10820 5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5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5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S043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711,2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88,79</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S043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711,2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88,79</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S043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711,2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88,79</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S043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711,2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88,79</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02500S043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Энергосбережение и повышение энергетической эффективности на территории Ребрихинского района Алтайского кра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12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мероприятий муниципальных целевых программ</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120006099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120006099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120006099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13 120006099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700,2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700,2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700,2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700,2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700,2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1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400,20</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12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99,8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400,2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12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83,43</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816,57</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129</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16,3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83,6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энергетических ресурс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3 0140051180 247</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r>
      <w:tr>
        <w:trPr>
          <w:trHeight w:val="45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ликвидация чрезвычайных ситуаций и последствий стихийных бедств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поселений Ребрихинского район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4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4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4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4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езопасности людей на водных объектах ,охране их жизни и здоровья на территории поселений Ребрихинского район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5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5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5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310 942006095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 1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 1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69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инициативных проектов развития (создания) общественной инфраструктуры муниципальных образова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проектов развития общественной инфраструктуры, основанных на инициативах граждан (ремонт дороги село Подстепное)</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200S026П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200S026П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200S026П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72200S026П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 269,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транспорта и дорожного хозяй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ремонт, реконструкция и строительство автомобильных дорог, являющихся муниципальной собственностью</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2009Д98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2009Д98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2009Д98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409 912009Д98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2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57,4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826,1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2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57,4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826,1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2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57,4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826,1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расход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2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57,41</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826,1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5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78,3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5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78,36</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5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78,3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5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64</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8,3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энергетических ресурсов</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50 247</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ленение</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6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6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6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6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8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8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8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1808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83,54</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архитектуры и градостроительств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4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4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4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4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оведение мероприятий по благоустройству кладбищ</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7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7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7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7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9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35,7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64,2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9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35,7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64,23</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9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35,7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64,2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503 929006809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935,77</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64,23</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0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4,2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05,7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4,2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5,72</w:t>
            </w:r>
          </w:p>
        </w:tc>
      </w:tr>
      <w:tr>
        <w:trPr>
          <w:trHeight w:val="78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162" w:type="dxa"/>
            <w:gridSpan w:val="2"/>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асхода по бюджетной классификаци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подведомственных учреждени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4,2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5,72</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подведомственных учреждений в сфере культур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4,2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5,7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культур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4,2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5,7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66,7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33,22</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66,7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33,2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66,78</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33,22</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8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85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1 0220010530 851</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5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5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0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отраслях социальной сферы</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0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опросы в сфере культуры и средств массовой информации</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2000000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памятников истории и культуры местного значения, расположенных на территории поселений Ребрихинского района</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20066250 0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20066250 20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465"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20066250 240</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804 9020066250 244</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300" w:hRule="atLeast"/>
        </w:trPr>
        <w:tc>
          <w:tcPr>
            <w:tcW w:w="140" w:type="dxa"/>
            <w:tcBorders/>
            <w:tcMar>
              <w:left w:w="0" w:type="dxa"/>
              <w:right w:w="0" w:type="dxa"/>
            </w:tcMar>
          </w:tcPr>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67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исполнения бюджета (дефицит/профицит)</w:t>
            </w:r>
          </w:p>
        </w:tc>
        <w:tc>
          <w:tcPr>
            <w:tcW w:w="6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2162" w:type="dxa"/>
            <w:gridSpan w:val="2"/>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822" w:type="dxa"/>
            <w:gridSpan w:val="3"/>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48,09</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bl>
    <w:p>
      <w:pPr>
        <w:pStyle w:val="Normal"/>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10653" w:type="dxa"/>
        <w:jc w:val="center"/>
        <w:tblInd w:w="0" w:type="dxa"/>
        <w:tblLayout w:type="fixed"/>
        <w:tblCellMar>
          <w:top w:w="0" w:type="dxa"/>
          <w:left w:w="100" w:type="dxa"/>
          <w:bottom w:w="0" w:type="dxa"/>
          <w:right w:w="100" w:type="dxa"/>
        </w:tblCellMar>
      </w:tblPr>
      <w:tblGrid>
        <w:gridCol w:w="3969"/>
        <w:gridCol w:w="569"/>
        <w:gridCol w:w="2265"/>
        <w:gridCol w:w="3687"/>
        <w:gridCol w:w="163"/>
      </w:tblGrid>
      <w:tr>
        <w:trPr>
          <w:trHeight w:val="255" w:hRule="atLeast"/>
        </w:trPr>
        <w:tc>
          <w:tcPr>
            <w:tcW w:w="3969" w:type="dxa"/>
            <w:tcBorders/>
            <w:vAlign w:val="center"/>
          </w:tcPr>
          <w:p>
            <w:pPr>
              <w:pStyle w:val="Norma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RANGE!A1%3AF29"/>
            <w:bookmarkStart w:id="2" w:name="RANGE!A1%3AF29"/>
            <w:bookmarkEnd w:id="2"/>
          </w:p>
        </w:tc>
        <w:tc>
          <w:tcPr>
            <w:tcW w:w="569" w:type="dxa"/>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vAlign w:val="center"/>
          </w:tcPr>
          <w:p>
            <w:pPr>
              <w:pStyle w:val="Normal"/>
              <w:suppressAutoHyphens w:val="false"/>
              <w:snapToGrid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308" w:hRule="atLeast"/>
        </w:trPr>
        <w:tc>
          <w:tcPr>
            <w:tcW w:w="10653" w:type="dxa"/>
            <w:gridSpan w:val="5"/>
            <w:tcBorders/>
            <w:vAlign w:val="center"/>
          </w:tcPr>
          <w:p>
            <w:pPr>
              <w:pStyle w:val="Normal"/>
              <w:suppressAutoHyphens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Источники финансирования дефицита бюджета</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bookmarkStart w:id="3" w:name="RANGE!A30%3AF40"/>
      <w:bookmarkStart w:id="4" w:name="RANGE!A30%3AF40"/>
      <w:bookmarkEnd w:id="4"/>
    </w:p>
    <w:tbl>
      <w:tblPr>
        <w:tblW w:w="10774" w:type="dxa"/>
        <w:jc w:val="left"/>
        <w:tblInd w:w="-1103" w:type="dxa"/>
        <w:tblLayout w:type="fixed"/>
        <w:tblCellMar>
          <w:top w:w="0" w:type="dxa"/>
          <w:left w:w="100" w:type="dxa"/>
          <w:bottom w:w="0" w:type="dxa"/>
          <w:right w:w="100" w:type="dxa"/>
        </w:tblCellMar>
      </w:tblPr>
      <w:tblGrid>
        <w:gridCol w:w="4610"/>
        <w:gridCol w:w="707"/>
        <w:gridCol w:w="1729"/>
        <w:gridCol w:w="1324"/>
        <w:gridCol w:w="1128"/>
        <w:gridCol w:w="1276"/>
      </w:tblGrid>
      <w:tr>
        <w:trPr>
          <w:trHeight w:val="13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17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финансирования дефицита бюджет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а - всего</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48,0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65"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br/>
              <w:t>источники внутреннего финансирования бюджета</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ешнего финансирования бюджета</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20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48,0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48,09</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0000000005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10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901,3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средств бюджето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00000005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10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901,3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100000051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10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901,3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110000051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10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901,3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0000000006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8 369,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 753,21</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средств бюджето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00000006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8 369,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 753,21</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100000061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8 369,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 753,21</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5020110000061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8 369,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 753,21</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6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600000000005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060000000000600</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61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72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uppressAutoHyphens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0"/>
        <w:jc w:val="both"/>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sectPr>
      <w:footerReference w:type="default" r:id="rId3"/>
      <w:footerReference w:type="first" r:id="rId4"/>
      <w:type w:val="nextPage"/>
      <w:pgSz w:w="11906" w:h="16838"/>
      <w:pgMar w:left="1560" w:right="70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88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25"/>
        </w:tabs>
        <w:ind w:left="825" w:hanging="495"/>
      </w:pPr>
      <w:rPr/>
    </w:lvl>
  </w:abstractNum>
  <w:abstractNum w:abstractNumId="4">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color w:val="000000"/>
      <w:spacing w:val="1"/>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33">
    <w:name w:val="Строгий1"/>
    <w:qFormat/>
    <w:rPr/>
  </w:style>
  <w:style w:type="character" w:styleId="134">
    <w:name w:val="Гиперссылка1"/>
    <w:qFormat/>
    <w:rPr/>
  </w:style>
  <w:style w:type="character" w:styleId="UnresolvedMention">
    <w:name w:val="Unresolved Mention"/>
    <w:qFormat/>
    <w:rPr>
      <w:color w:val="605E5C"/>
      <w:shd w:fill="E1DFDD" w:val="clear"/>
    </w:rPr>
  </w:style>
  <w:style w:type="character" w:styleId="211pt1">
    <w:name w:val="Основной текст (2) + 11 pt1"/>
    <w:qFormat/>
    <w:rPr>
      <w:rFonts w:eastAsia="Times New Roman"/>
      <w:i/>
      <w:color w:val="000000"/>
      <w:spacing w:val="0"/>
      <w:w w:val="100"/>
      <w:position w:val="0"/>
      <w:sz w:val="22"/>
      <w:sz w:val="22"/>
      <w:u w:val="none"/>
      <w:shd w:fill="FFFFFF" w:val="clear"/>
      <w:vertAlign w:val="baseline"/>
      <w:lang w:val="ru-RU"/>
    </w:rPr>
  </w:style>
  <w:style w:type="character" w:styleId="72">
    <w:name w:val="Основной текст (7)_"/>
    <w:qFormat/>
    <w:rPr>
      <w:b/>
      <w:spacing w:val="-4"/>
      <w:sz w:val="19"/>
      <w:shd w:fill="FFFFFF" w:val="clear"/>
    </w:rPr>
  </w:style>
  <w:style w:type="character" w:styleId="10pt">
    <w:name w:val="Основной текст + 10 pt"/>
    <w:qFormat/>
    <w:rPr>
      <w:rFonts w:ascii="Times New Roman" w:hAnsi="Times New Roman" w:eastAsia="Times New Roman" w:cs="Times New Roman"/>
      <w:color w:val="000000"/>
      <w:spacing w:val="6"/>
      <w:w w:val="100"/>
      <w:position w:val="0"/>
      <w:sz w:val="20"/>
      <w:sz w:val="20"/>
      <w:u w:val="none"/>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28"/>
      <w:w w:val="100"/>
      <w:position w:val="0"/>
      <w:sz w:val="25"/>
      <w:sz w:val="25"/>
      <w:u w:val="none"/>
      <w:vertAlign w:val="baseline"/>
      <w:lang w:val="ru-RU"/>
    </w:rPr>
  </w:style>
  <w:style w:type="character" w:styleId="10pt1">
    <w:name w:val="Основной текст + 10 pt1"/>
    <w:qFormat/>
    <w:rPr>
      <w:rFonts w:ascii="Times New Roman" w:hAnsi="Times New Roman" w:eastAsia="Times New Roman" w:cs="Times New Roman"/>
      <w:color w:val="000000"/>
      <w:spacing w:val="39"/>
      <w:w w:val="100"/>
      <w:position w:val="0"/>
      <w:sz w:val="20"/>
      <w:sz w:val="20"/>
      <w:u w:val="none"/>
      <w:vertAlign w:val="baseline"/>
      <w:lang w:val="ru-RU"/>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8"/>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7">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6"/>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0"/>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9">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40">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1"/>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4"/>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12"/>
      </w:numPr>
      <w:tabs>
        <w:tab w:val="left" w:pos="360" w:leader="none"/>
        <w:tab w:val="left" w:pos="420" w:leader="none"/>
      </w:tabs>
      <w:ind w:left="420" w:hanging="420"/>
    </w:pPr>
    <w:rPr/>
  </w:style>
  <w:style w:type="paragraph" w:styleId="236">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6"/>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5">
    <w:name w:val="Текст статьи нумерованный Знак Знак1 Знак Знак"/>
    <w:basedOn w:val="Style144"/>
    <w:qFormat/>
    <w:pPr>
      <w:numPr>
        <w:ilvl w:val="0"/>
        <w:numId w:val="4"/>
      </w:numPr>
      <w:tabs>
        <w:tab w:val="clear" w:pos="708"/>
        <w:tab w:val="left" w:pos="-1377" w:leader="none"/>
      </w:tabs>
      <w:ind w:left="0" w:firstLine="567"/>
    </w:pPr>
    <w:rPr/>
  </w:style>
  <w:style w:type="paragraph" w:styleId="Style146">
    <w:name w:val="Подпункт"/>
    <w:basedOn w:val="155"/>
    <w:qFormat/>
    <w:pPr>
      <w:tabs>
        <w:tab w:val="left" w:pos="-1377" w:leader="none"/>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8">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9"/>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5">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3">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2"/>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72"/>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4">
    <w:name w:val="Маркированный_1"/>
    <w:basedOn w:val="Normal"/>
    <w:qFormat/>
    <w:pPr>
      <w:numPr>
        <w:ilvl w:val="0"/>
        <w:numId w:val="13"/>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rPr>
  </w:style>
  <w:style w:type="paragraph" w:styleId="74">
    <w:name w:val="Основной текст (7)"/>
    <w:basedOn w:val="Normal"/>
    <w:qFormat/>
    <w:pPr>
      <w:widowControl w:val="false"/>
      <w:shd w:fill="FFFFFF" w:val="clear"/>
      <w:suppressAutoHyphens w:val="false"/>
      <w:spacing w:lineRule="atLeast" w:line="240" w:before="120" w:after="360"/>
      <w:jc w:val="center"/>
    </w:pPr>
    <w:rPr>
      <w:b/>
      <w:spacing w:val="-4"/>
      <w:sz w:val="19"/>
      <w:shd w:fill="FFFFFF" w:val="clear"/>
    </w:rPr>
  </w:style>
  <w:style w:type="paragraph" w:styleId="65">
    <w:name w:val="Основной текст (6)"/>
    <w:basedOn w:val="Normal"/>
    <w:qFormat/>
    <w:pPr>
      <w:widowControl w:val="false"/>
      <w:shd w:fill="FFFFFF" w:val="clear"/>
      <w:suppressAutoHyphens w:val="false"/>
      <w:spacing w:lineRule="exact" w:line="322"/>
      <w:ind w:firstLine="720"/>
      <w:jc w:val="both"/>
    </w:pPr>
    <w:rPr>
      <w:rFonts w:cs="Times New Roman"/>
      <w:i/>
      <w:spacing w:val="2"/>
      <w:sz w:val="25"/>
      <w:shd w:fill="FFFFFF" w:val="clear"/>
    </w:rPr>
  </w:style>
  <w:style w:type="paragraph" w:styleId="Postan">
    <w:name w:val="Postan"/>
    <w:basedOn w:val="Normal"/>
    <w:qFormat/>
    <w:pPr>
      <w:suppressAutoHyphens w:val="fals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5-05-05T11:03:00Z</cp:lastPrinted>
  <dcterms:modified xsi:type="dcterms:W3CDTF">2025-05-05T04: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