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  <w:lang w:val="en-US" w:eastAsia="en-US"/>
        </w:rPr>
        <w:t>ПОДСТЕПНОВСКИЙ СЕЛЬСКИЙ</w:t>
      </w:r>
      <w:r>
        <w:rPr/>
        <w:t xml:space="preserve"> СОВЕТ НАРОДНЫХ ДЕПУТАТОВ</w:t>
      </w:r>
    </w:p>
    <w:p>
      <w:pPr>
        <w:pStyle w:val="TextBody"/>
        <w:rPr/>
      </w:pPr>
      <w:r>
        <w:rPr/>
        <w:t>ПОДСТЕПНОВСКОГО СЕЛЬСОВЕТА РЕБРИХИНСКОГО РАЙОНА</w:t>
      </w:r>
    </w:p>
    <w:p>
      <w:pPr>
        <w:pStyle w:val="TextBody"/>
        <w:rPr/>
      </w:pPr>
      <w:r>
        <w:rPr/>
        <w:t>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.04.2019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 Подстепное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Подстепн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от 29.12.201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 «О бюджете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 Подстепновский сель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 на 201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 Устава муниципального образования Подстепновский сельсовет  Ребрихинского  района  Алтайского края, Подстепновский сельский Совет народных депутатов Подстепновского сельсовета  Ребрихинского  района  Алтайского края</w:t>
      </w:r>
    </w:p>
    <w:p>
      <w:pPr>
        <w:pStyle w:val="Style16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Подстепновского сельского Совета народных депутатов от 29.12.2018  №90 «О бюджете муниципального образования  Подстепновский сельсовет Ребрихинского района Алтайского края на 2019 год» следующие  изменения: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доходам – межбюджетные трансферты на содержание и текущий ремонт автомобильных дорог, являющихся муниципальной собственностью, увеличить до 155,4 тыс. рублей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вести возврат неиспользованных остатков межбюджетных трансфертов на  содержание и текущий ремонт автомобильных дорог, являющихся муниципальной собственностью за 2016-2017 год в размере 39,4 рублей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информационном стенде Администрации сельсовета в установленном законом порядке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ланово-бюджетную и по вопросам социальным, благоустройства, экологии и сельскому хозяйст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дстепнов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народных депутатов                                      Л.С. Харитонова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1:00Z</dcterms:created>
  <dc:creator>Бухгалтер</dc:creator>
  <dc:description/>
  <dc:language>en-US</dc:language>
  <cp:lastModifiedBy>user</cp:lastModifiedBy>
  <cp:lastPrinted>2019-04-15T14:02:00Z</cp:lastPrinted>
  <dcterms:modified xsi:type="dcterms:W3CDTF">2019-04-26T05:31:00Z</dcterms:modified>
  <cp:revision>2</cp:revision>
  <dc:subject/>
  <dc:title/>
</cp:coreProperties>
</file>