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 xml:space="preserve">27.02.2020                       </w:t>
      </w: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№  5</w:t>
      </w: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6379" w:leader="none"/>
        </w:tabs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создании комиссии по организации и проведению публичных слушаний  по проекту отчета об исполнении бюджета за 2019 год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6379" w:leader="none"/>
        </w:tabs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Подстепновский сельсовет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6379" w:leader="none"/>
        </w:tabs>
        <w:ind w:right="-2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3 Устава Подстепновского сельсовета Ребрихинского района Алтайского края и Положения « О порядке  организации и проведения публичных слушаний в муниципальном образовании Подстепновский сельсовет Ребрихинского района Алтайского края», </w:t>
      </w:r>
      <w:r>
        <w:rPr>
          <w:bCs/>
          <w:szCs w:val="28"/>
        </w:rPr>
        <w:t xml:space="preserve">Подстепновский сельский Совет народных депутато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отчета об исполнении бюджета за 2019 год муниципального образования Подстепновский сельсовет Ребрихинского района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-  С.В. Ханакова -  председатель  постоянной комиссии мандатной и по правовым вопросам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Т.Я. Семичастная - глава сельсовета; заместитель председателя комисси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Е.А. Вайцель -  председатель постоянной комиссии по социальной политике, бюджету; экономической и кредитной политике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А.А. Новосельцева, главный специалист Администрации, секретарь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решения возложить на                постоянную комиссию по социальной политике, бюджету, экономической и кредитной политик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ў б</dc:creator>
  <dc:description/>
  <cp:keywords/>
  <dc:language>en-US</dc:language>
  <cp:lastModifiedBy>Администрация</cp:lastModifiedBy>
  <cp:lastPrinted>2019-03-21T10:16:00Z</cp:lastPrinted>
  <dcterms:modified xsi:type="dcterms:W3CDTF">2020-02-28T02:51:00Z</dcterms:modified>
  <cp:revision>24</cp:revision>
  <dc:subject/>
  <dc:title>РОССИЙСКАЯ ФЕДЕРАЦИЯ</dc:title>
</cp:coreProperties>
</file>