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Cs w:val="28"/>
          <w:lang w:val="en-US" w:eastAsia="en-US"/>
        </w:rPr>
        <w:t>ПОДСТЕПНОВСКИЙ СЕЛЬСКИЙ</w:t>
      </w:r>
      <w:r>
        <w:rPr>
          <w:rFonts w:eastAsia="Times New Roman"/>
          <w:b/>
          <w:szCs w:val="28"/>
        </w:rPr>
        <w:t xml:space="preserve"> СОВЕТ НАРОДНЫХ ДЕПУТАТОВ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ДСТЕПНОВСКОГО СЕЛЬСОВЕТА 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ЕБРИХИНСКОГО РАЙОНА АЛТАЙСКОГО КРАЯ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</w:rPr>
        <w:t>20.12.2019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Cs w:val="28"/>
        </w:rPr>
        <w:t>№  54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. Подстепное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перспективного пла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к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 3  Регламента</w:t>
      </w:r>
      <w:r>
        <w:rPr>
          <w:b/>
        </w:rPr>
        <w:t xml:space="preserve">   </w:t>
      </w:r>
      <w:r>
        <w:rPr/>
        <w:t xml:space="preserve">Подстепновского сельского Совета народных депутатов, утвержденного решением Подстепновского сельского Совета народных депутатов от 25.09.2017 № 6,  Подстепновский сельский Совет народных депутатов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2"/>
        </w:numPr>
        <w:rPr/>
      </w:pPr>
      <w:r>
        <w:rPr>
          <w:sz w:val="28"/>
        </w:rPr>
        <w:t>Утвердить  перспективный план работы Подстепновского сельского Совета народных депутатов на 2020 год (Прилагается).</w:t>
      </w:r>
    </w:p>
    <w:p>
      <w:pPr>
        <w:pStyle w:val="31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м данного реш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едседатель Подстепновского </w:t>
      </w:r>
    </w:p>
    <w:p>
      <w:pPr>
        <w:pStyle w:val="Heading2"/>
        <w:rPr>
          <w:lang w:val="ru-RU"/>
        </w:rPr>
      </w:pPr>
      <w:r>
        <w:rPr>
          <w:lang w:val="ru-RU"/>
        </w:rPr>
        <w:t>Сельского Совета народных депутатов                                            Л.С. Харитонова</w:t>
      </w:r>
    </w:p>
    <w:p>
      <w:pPr>
        <w:pStyle w:val="Heading2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решению Подстепновского сельского Совета народных депутатов</w:t>
      </w:r>
    </w:p>
    <w:p>
      <w:pPr>
        <w:pStyle w:val="Normal"/>
        <w:ind w:left="5040" w:hanging="0"/>
        <w:rPr/>
      </w:pPr>
      <w:r>
        <w:rPr/>
        <w:t>Ребрихинского района Алтайского кра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  20.12.2019   №  54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311"/>
        <w:rPr/>
      </w:pPr>
      <w:r>
        <w:rPr/>
        <w:t>Вопросы, внесенные для рассмотрения на сессиях сельского Совета народных депутатов</w:t>
      </w:r>
    </w:p>
    <w:p>
      <w:pPr>
        <w:pStyle w:val="311"/>
        <w:rPr/>
      </w:pPr>
      <w:r>
        <w:rPr/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лана работы Подстепновского сельского Совета народных депутатов на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 народных депутатов Л.С. Харитоно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 постоянной комиссии по благоустройству, строительству, и застройке земли в весенне-лет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благоустройству Плешивцева Г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жарной безопасности на территории села Подстеп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 Семичастная Т.Я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бюджета сельского поселения за 2019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й бухгалтер Еремченко М.Е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 Семичастная Т.Я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сельского Дома Культуры, библиотеки, всех комиссий при Администрации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Д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чихина Т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библиоте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лейнинг Т.А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участкового уполномоченного полиции Лапина Е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пин Е.В.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 о работе депутатов с нас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одстепновского сельского Совета народных депутатов</w:t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отопительного сезона 2019-2020 года и подготовке к отопительному сезону 2020-2021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рганизации летнего отдыха, оздоровления и занятости детей в летний период в 2020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школы Кузьмин С.А., Заведующая сельским Домом Культуры Ворончихина Т.А.,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учреждений социальной культурной сферы к работе 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 Семичастная Т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сельским Домом Культуры Ворончихина Т.А.,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Администрации Подстепновского сельсовета за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 Семичастная Т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Новосельцева А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бюджета сельского поселения на 2021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й бухгалтер Еремченко М.Е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 Семичастная Т.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ерспективном плане работы Подстепновского сельского Совета народных депутатов на 2021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е  комиссии,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Контроль и проверк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т и контроль за выполнением принимаемых решений сельского Совета народных депутатов и постановлений вышестоящих органов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необходимых мер по реализации критических замечаний, высказанных депутатами на сессиях сельского Совета народных депутатов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с депутатскими запросами  и населением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</w:tr>
    </w:tbl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рганизационные мероприятия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сть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учебу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лава Подстепновск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льсовета Семичастная Т.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ать отчеты депутатов перед избирательным окру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лава Подстепновск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льсов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мичастная Т.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участия депутатов сельского Совета народных депутатов в работе сессий и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сельского Сов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ить контроль за исполнением принимаемых постановлений сельского 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сельского Сов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каждой сессии информировать депутатов о работе в межсессиональный период, выполнении критических замечаний, высказанных на сес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сельсовета Семичастная Т.Я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сельского Сов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рганизация личного приема граждан депутатами сельского Совета совместно с главой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лава сельсовета Семичастная Т.Я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сельского Сов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овлекать депутатов сельского Совета народных депутатов в проведении рейдов по проверке санитарного состояния личных усадеб граждан и территорий предприятий, расположенных на территории с. Подстеп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лава Подстепновск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депутатов в проведении месячника чистоты, благоустройства, озеленения, наведения санитарного поря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сельского Сов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Л.С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постоянной комиссии по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депутатов в проведении культурно-массовых мероприятий: Новогодние праздники, День защитника Отечества, День 8 Марта, День Победы, День защиты детей, День пожилого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сельского Сов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итонова Л.С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ая сельским Домом Культур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сходы представителей жителей села с повес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Подстепновского сельсов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мичастная Т.Я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работы постоянных комиссий Подстепновского сельского </w:t>
      </w:r>
    </w:p>
    <w:p>
      <w:pPr>
        <w:pStyle w:val="Normal"/>
        <w:jc w:val="center"/>
        <w:rPr/>
      </w:pPr>
      <w:r>
        <w:rPr>
          <w:b/>
        </w:rPr>
        <w:t>Совета народных депутато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  <w:lang w:eastAsia="en-US"/>
        </w:rPr>
        <w:t>Комиссия по благоустройству, строительству, экологии использования земли</w:t>
      </w:r>
      <w:r>
        <w:rPr>
          <w:b/>
        </w:rPr>
        <w:t xml:space="preserve">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Вопросы для рассмотрения на заседаниях комисси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ринять участие в проведении месячника по благоустройству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роведение рейда по проверке санитарного состояния территорий производствен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роведение рейда по проверке санитарного состояния усадеб граждан села, соблюдение правил содержания собак и скота. Результаты рассмотреть на заседании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роверка рационального использования земли, закрепленной за производственными уча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Ию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роведение итогов по наведению санитарного порядка подворий граждан (Праздник се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роверка санитарного состояния торговых точек с рассмотрением итогов проверки на заседании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роверка санитарного состояния пищеблоков в школе, детском саду, боль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Рейд в общежитие для престарелых с целью проверки санитарного состоя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Отчет депутатов о работе на избирате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>Отчет о работе комиссии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лешивцева Г.И., 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>О плане работы комиссии на 2021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лешивцева Г.И., члены комисси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Heading5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остоянных комиссий Подстеп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  <w:lang w:eastAsia="en-US"/>
        </w:rPr>
        <w:t xml:space="preserve">Комиссия по социальной политике, бюджету, экономической и кредитной политике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Вопросы для рассмотрения на заседаниях комиссии</w:t>
      </w:r>
    </w:p>
    <w:p>
      <w:pPr>
        <w:pStyle w:val="Normal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tbl>
      <w:tblPr>
        <w:tblW w:w="9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09"/>
        <w:gridCol w:w="2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>Рассмотрение на заседании отчета об исполнении бюджета за 2019, изменения и дополнения к н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Заслушать и рассмотреть на заседании вопрос по выявлению резервов дополнительных источников в бюджет сельсовета и усилению режима экономии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Отчет депутатов о работе на избирательном окр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>Рассмотреть вопрос об утверждении бюджета сельского поселения на 2021, дополнения и изменения к не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но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Заслушать и рассмотреть вопрос о сборе местных нал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>Отчет о работе комиссии в 2020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Вайцель Е.А., 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>О плане работы комиссии на 2021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Вайцель Е.А., члены комиссии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остоянных комиссий Подстеп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  <w:lang w:eastAsia="en-US"/>
        </w:rPr>
        <w:t>Комиссия мандатная по правовым вопросам</w:t>
      </w:r>
      <w:r>
        <w:rPr>
          <w:b/>
        </w:rPr>
        <w:t xml:space="preserve">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Вопросы для рассмотрения на заседаниях комиссии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09"/>
        <w:gridCol w:w="2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О работе депутатов Подстепновского сель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О работе постоянных комиссий Подстепновского сельского Совета народных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Отчет депутатов о работе на избирательном окр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Рассмотреть на заседании проекты решений сессий, дать объективное заключение, внести дополнения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Контроль соблюдения Устава Подстепновского сельсовета и Регламента Подстепновского сельского Совета народных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Отчет о работе главы Подстепн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>Отчет о работе комиссии в 2020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Ханакова С.В., 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>О плане работы комиссии на 2021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Ханакова С.В., члены комисс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</w:pPr>
    <w:rPr>
      <w:rFonts w:eastAsia="Times New Roman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59:00Z</dcterms:created>
  <dc:creator>DELL</dc:creator>
  <dc:description/>
  <cp:keywords/>
  <dc:language>en-US</dc:language>
  <cp:lastModifiedBy>Администрация</cp:lastModifiedBy>
  <cp:lastPrinted>2019-12-23T10:55:00Z</cp:lastPrinted>
  <dcterms:modified xsi:type="dcterms:W3CDTF">2019-12-26T08:12:00Z</dcterms:modified>
  <cp:revision>19</cp:revision>
  <dc:subject/>
  <dc:title>РОССИЙСКАЯ ФЕДЕРАЦИЯ</dc:title>
</cp:coreProperties>
</file>