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ПОДСТЕПНОВСКИЙ СЕЛЬСКИЙ</w:t>
      </w:r>
      <w:r>
        <w:rPr>
          <w:b/>
          <w:sz w:val="28"/>
          <w:szCs w:val="28"/>
        </w:rPr>
        <w:t xml:space="preserve"> СОВЕТ НАРОДНЫХ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ТЕПНОВСКОГО СЕЛЬСОВ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0"/>
        </w:rPr>
        <w:t xml:space="preserve">20.12.2019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  53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степно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именении к депутату,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муниципального образования мер ответственности, предусмотренных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ю 7.3-1 статьи 40 Федерального закон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щих принципах организации местного самоуправл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в Российской Федерации», в муниципальном образовании  Подстепновский сельсовет Ребрих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Подстепновский сельсовет Ребрихинского района Алтайского края, Подстепновский сельский  Совет народных депутатов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 Подстепновский сельсовет Ребрихинского район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править настоящий Порядок главе Подстепновского сельсовета для подписания и обнародования в установленном порядк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ешения возложить на                постоянную комиссию по социальной политике, бюджету, экономической и кредитной политик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дстеп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  Л.С. Харитон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</w:t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одстепновского сельского Совета народных депутатов Подстепновского сельсовета Ребрихинского          района Алтайского края                     от 20.12.2019    №  53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Подстепновский сельсовет Ребрихинского района Алтайского края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Подстепновского сельского Совета народных депутатов Подстепновского сельсовета Ребрихинского района Алтайского края (далее – «Совет народных депутатов») о применении к депутату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народных депутатов от должности в Совете народных депутатов с лишением права занимать должности в Совете народных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народных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народных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народных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к депутату Совета народных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 если информация поступила в период между заседаниями Совета народных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народных депутатов заявления Губернатора Алтайского края, предусмотренного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народных депутатов образуется комиссия, состоящая не менее чем из трех депутатов, на которой предварительно рассматривается поступившая информация в отношении депутата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народных депутатов формируется новый состав комисси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народных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народных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народных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>обнародованию в порядке, предусмотренном для опубликования нормативных правовых актов муниципального образования Подстепновский сельсовет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  <w:tab/>
        <w:t>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ельсовета                                                                          Т.Я. Семичастна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0.12.2019    № 2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Администрации сельсовета                       А.А. Новосельцева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0:00Z</dcterms:created>
  <dc:creator>Пользователь</dc:creator>
  <dc:description/>
  <cp:keywords/>
  <dc:language>en-US</dc:language>
  <cp:lastModifiedBy>Администрация</cp:lastModifiedBy>
  <cp:lastPrinted>2019-12-16T10:38:00Z</cp:lastPrinted>
  <dcterms:modified xsi:type="dcterms:W3CDTF">2019-12-26T08:10:00Z</dcterms:modified>
  <cp:revision>16</cp:revision>
  <dc:subject/>
  <dc:title>ПРОЕКТ</dc:title>
</cp:coreProperties>
</file>