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/>
        <w:t xml:space="preserve">20.12.2019 </w:t>
      </w: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№  52</w:t>
      </w:r>
      <w:r>
        <w:rPr>
          <w:b/>
          <w:szCs w:val="28"/>
        </w:rPr>
        <w:t xml:space="preserve">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0063" w:leader="none"/>
        </w:tabs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глашения о внесении изменений в Соглашение</w:t>
      </w:r>
    </w:p>
    <w:p>
      <w:pPr>
        <w:pStyle w:val="Normal"/>
        <w:widowControl w:val="false"/>
        <w:tabs>
          <w:tab w:val="clear" w:pos="720"/>
          <w:tab w:val="left" w:pos="10063" w:leader="none"/>
        </w:tabs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е 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Алтайского края</w:t>
      </w:r>
    </w:p>
    <w:p>
      <w:pPr>
        <w:pStyle w:val="TextBody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         № 131-ФЗ "Об общих принципах организации местного самоуправления в Российской Федерации", Уставом муниципального образования Подстепновский сельсовет Ребрихинского района Алтайского края, Подстепновский 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color w:val="FF0000"/>
          <w:szCs w:val="28"/>
        </w:rPr>
      </w:pPr>
      <w:bookmarkStart w:id="0" w:name="Par4"/>
      <w:bookmarkEnd w:id="0"/>
      <w:r>
        <w:rPr>
          <w:szCs w:val="28"/>
        </w:rPr>
        <w:t>1. Принять решение «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27"/>
      </w:tblGrid>
      <w:tr>
        <w:trPr/>
        <w:tc>
          <w:tcPr>
            <w:tcW w:w="45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12.2019   № 5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одстепновского сельсовета Ребрихинского района Алтайского края от 26 декабря 2018 года, утвержденное решением Ребрихинского районного Совета народных депутатов Алтайского края от 23.11.2018 № 62 и решением Подстепновского сельского Совета народных депутатов Подстепновского сельсовета Ребрихинского района Алтайского края от 21.12.2018 № 85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Действие настоящего решения распространяется на правоотношения, возникшие с 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Т.Я. Семичастная</w:t>
      </w:r>
    </w:p>
    <w:p>
      <w:pPr>
        <w:pStyle w:val="Normal"/>
        <w:jc w:val="both"/>
        <w:rPr/>
      </w:pPr>
      <w:r>
        <w:rPr/>
        <w:t>20.12.2019  № 22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72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ind w:left="78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ный специалист  Администрации сельсовета                    А.А. Новосельцева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к решению Подстепновского сельского Совета народных депутатов Подстепновского сельсовета Ребрихинского района Алтайского края                                  от   20.12.2019    №   5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ий сельсовета Ребрихинского района 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Соглашение о передаче осуществления части полномочий по решению вопросов местного значения от 26 декабря 2018 года, утвержденное решением Ребрихинского районного Совета народных депутатов Алтайского края от 23.11.2018 № 62 и решением Подстепновского сельского Совета народных депутатов Подстепновского сельсовета Ребрихинского района Алтайского края от 21.12.2018 № 85 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7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,1» заменить цифрами «16,6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Cs w:val="28"/>
        </w:rPr>
        <w:t xml:space="preserve">3. Настоящее Соглашение распространяется на правоотношения, возникшие с 1 января 2019 года.    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7:00Z</dcterms:created>
  <dc:creator>ў б</dc:creator>
  <dc:description/>
  <cp:keywords/>
  <dc:language>en-US</dc:language>
  <cp:lastModifiedBy>Администрация</cp:lastModifiedBy>
  <cp:lastPrinted>2019-11-18T13:09:00Z</cp:lastPrinted>
  <dcterms:modified xsi:type="dcterms:W3CDTF">2019-12-26T07:23:00Z</dcterms:modified>
  <cp:revision>4</cp:revision>
  <dc:subject/>
  <dc:title>РОССИЙСКАЯ ФЕДЕРАЦИЯ</dc:title>
</cp:coreProperties>
</file>