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 w:eastAsia="en-US"/>
        </w:rPr>
        <w:t>ПОДСТЕПН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СТЕПНОВСКОГО СЕЛЬСОВЕТ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/>
        <w:t>20.12.2019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№  51</w:t>
      </w:r>
      <w:r>
        <w:rPr>
          <w:b/>
          <w:szCs w:val="28"/>
        </w:rPr>
        <w:t xml:space="preserve">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одстеп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</w:rPr>
        <w:t>и Администрацией Ребрих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1 Устава муниципального образования Подстепновский сельсовет Ребрихинского  района  Алтайского  края, сельский  Совет 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Принять решение «</w:t>
      </w: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</w:t>
      </w:r>
      <w:r>
        <w:rPr>
          <w:szCs w:val="28"/>
        </w:rPr>
        <w:t>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TextBody"/>
        <w:ind w:right="62" w:firstLine="720"/>
        <w:rPr/>
      </w:pPr>
      <w:r>
        <w:rPr/>
        <w:t>3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одстеп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народных депутатов                                         Л.С. Харитонова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Подстепновского сельского Совета народных депутатов Подстепнов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 20.12.2019  №  51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1. </w:t>
      </w:r>
      <w:r>
        <w:rPr>
          <w:color w:val="000000"/>
          <w:w w:val="101"/>
          <w:szCs w:val="28"/>
        </w:rPr>
        <w:t xml:space="preserve">Администрации Подстепновского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25"/>
      <w:bookmarkEnd w:id="1"/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2" w:name="Par39"/>
      <w:bookmarkEnd w:id="2"/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3" w:name="Par41"/>
      <w:bookmarkEnd w:id="3"/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на информационном стенде Администрации сельсове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Т.Я. Семичастна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.12.2019    №  2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ный специалист  Администрации сельсовета                    А.А. Новосельцева  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27.11.2019 г. № 27</w:t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одстепновского сельского Совета народных депутатов Подстепновского сельсовета Ребрихинского района Алтайского края от  20.12.2019  №   51</w:t>
            </w:r>
          </w:p>
        </w:tc>
      </w:tr>
    </w:tbl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одстепновского сельсовета Ребрихинского района  Алтайского края, именуемая в дальнейшем «Поселение», в лице главы сельсовета Семичастной Татьяны Яковл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0 года по 31 дека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 Т.Я. Семича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ў б</dc:creator>
  <dc:description/>
  <cp:keywords/>
  <dc:language>en-US</dc:language>
  <cp:lastModifiedBy>Администрация</cp:lastModifiedBy>
  <cp:lastPrinted>2019-12-23T09:54:00Z</cp:lastPrinted>
  <dcterms:modified xsi:type="dcterms:W3CDTF">2019-12-26T07:21:00Z</dcterms:modified>
  <cp:revision>9</cp:revision>
  <dc:subject/>
  <dc:title>РОССИЙСКАЯ ФЕДЕРАЦИЯ</dc:title>
</cp:coreProperties>
</file>