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5715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ПОДСТЕПНОВСКОГО</w:t>
      </w: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9.03.2023                                                                                               №  6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 Подстеп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 муниципального образования Подстепновский сельсовет Ребрихинский район Алтайского кра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Передать из муниципальной собственности Подстепновского сельсовета Ребрихинского района Алтайского края в муниципальную собственность Ребрихинского района Алтайского края имущество, предназначенное для </w:t>
      </w:r>
      <w:r>
        <w:rPr>
          <w:sz w:val="28"/>
          <w:szCs w:val="28"/>
        </w:rPr>
        <w:t>организации в границах поселения водоснабжения насел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Агрегат ЭЦВ 6-10-185 в количестве 1 шт., первоначальная (балансовая) стоимость 59900,00 руб, начисленная амортизация 59900,00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Передать указанное имущество с баланса Администрации Подстепновского сельсовета Ребрихинского района Алтайского края в состав казны Ребрихи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 сельсовета                                                         С.Е. Самус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54:00Z</dcterms:created>
  <dc:creator>Admin</dc:creator>
  <dc:description/>
  <cp:keywords/>
  <dc:language>en-US</dc:language>
  <cp:lastModifiedBy>Пользователь</cp:lastModifiedBy>
  <cp:lastPrinted>2023-03-13T09:07:00Z</cp:lastPrinted>
  <dcterms:modified xsi:type="dcterms:W3CDTF">2023-10-20T02:59:00Z</dcterms:modified>
  <cp:revision>35</cp:revision>
  <dc:subject/>
  <dc:title/>
</cp:coreProperties>
</file>