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01625</wp:posOffset>
            </wp:positionV>
            <wp:extent cx="1188720" cy="94996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ПОДСТЕП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ru-RU"/>
        </w:rPr>
        <w:t xml:space="preserve">17.09.2024  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 12-р</w:t>
      </w:r>
      <w:r>
        <w:rPr>
          <w:sz w:val="28"/>
        </w:rPr>
        <w:t xml:space="preserve">     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                                     с. Подстепно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   </w:t>
      </w:r>
      <w:r>
        <w:rPr/>
        <w:t>В целях своевременного и организационного проведения работ к началу отопительного сезона на территории муниципального образования Подстепновский сельсовет Ребрихинского района Алтайского края,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 О предоставлении коммунальных услуг собственникам и пользователям помещений в многоквартирных домах и жилых домов», Приказом Минэнерго РФ от 24.03.2003г. № 115 «Об утверждении Правил технической эксплуатации тепловых энергоустановок», считать необходимым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ind w:left="-142" w:firstLine="1069"/>
        <w:jc w:val="both"/>
        <w:rPr/>
      </w:pPr>
      <w:r>
        <w:rPr/>
        <w:t xml:space="preserve">Начать отопительный период,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ind w:left="-142" w:firstLine="1069"/>
        <w:jc w:val="both"/>
        <w:rPr/>
      </w:pPr>
      <w:r>
        <w:rPr/>
        <w:t xml:space="preserve">Опубликовать данное распоряжение </w:t>
      </w:r>
      <w:r>
        <w:rPr>
          <w:lang w:val="ru-RU"/>
        </w:rPr>
        <w:t>в</w:t>
      </w:r>
      <w:r>
        <w:rPr>
          <w:lang w:val="ru-RU"/>
        </w:rPr>
        <w:t xml:space="preserve"> Сброрнике муниципальных правовых актов Подстепновского сельсовета Ребрихинского района Алтайского края  и </w:t>
      </w:r>
      <w:r>
        <w:rPr/>
        <w:t>на информационном стенде Администрации Подстепновского сельсове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ind w:left="-142" w:firstLine="1069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дстепновского сельсовета                                                 С.Е. Самусенко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14:00Z</dcterms:created>
  <dc:creator>111</dc:creator>
  <dc:description/>
  <dc:language>en-US</dc:language>
  <cp:lastModifiedBy>user</cp:lastModifiedBy>
  <cp:lastPrinted>2024-09-17T09:15:00Z</cp:lastPrinted>
  <dcterms:modified xsi:type="dcterms:W3CDTF">2024-09-19T04:41:37Z</dcterms:modified>
  <cp:revision>7</cp:revision>
  <dc:subject/>
  <dc:title>АДМИНИСТРАЦИЯ ПОДСТЕПН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BC80293E24A188C5D69EE245C4518_12</vt:lpwstr>
  </property>
  <property fmtid="{D5CDD505-2E9C-101B-9397-08002B2CF9AE}" pid="3" name="KSOProductBuildVer">
    <vt:lpwstr>1049-12.2.0.18283</vt:lpwstr>
  </property>
</Properties>
</file>